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říloha č. 1b</w:t>
      </w:r>
    </w:p>
    <w:p>
      <w:pPr>
        <w:pStyle w:val="Normal"/>
        <w:jc w:val="center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echnická specifikace technologie </w:t>
      </w:r>
      <w:r>
        <w:rPr>
          <w:rFonts w:ascii="Times New Roman" w:hAnsi="Times New Roman"/>
          <w:b/>
          <w:sz w:val="28"/>
          <w:szCs w:val="28"/>
        </w:rPr>
        <w:t>TS 5657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Umístění</w:t>
      </w:r>
      <w:r>
        <w:rPr>
          <w:rFonts w:ascii="Times New Roman" w:hAnsi="Times New Roman"/>
        </w:rPr>
        <w:tab/>
      </w:r>
    </w:p>
    <w:p>
      <w:pPr>
        <w:pStyle w:val="Normal"/>
        <w:spacing w:before="0" w:after="0"/>
        <w:ind w:left="1" w:hang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isterstvo financí, Letenská 15, Praha 1, přístup do stanice PO je ze dvora budovy C, (průjezd z Letenské ulice) a do stanice distributora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energie (PREdistribuce, a.s.) z Letenské ulice v Praze 1, Malá Strana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Obecný popis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vku el. energie pro komplex budov MF zajišťuje vysunutý transformátor z  TS 5657, ze kterého  je napojen hlavní rozvaděč.  Velkoodběratelská část je dvouprostorová. V části, kterou spravuje distributor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energie - PREdi, a.s., je umístěn transformátor 22/0,4 kV o jmenovitém výkonu 1 000 kVA, který je umístěn v trafokomoře a oddělen stavební konstrukcí od části rozvodny NN. Rozvodna NN je osazena hlavním rozvaděčem sestavená z pěti skříní SCHRACK RAK. V další části společného prostoru jsou umístěny samostatně odpojovací skříně pro přenos el.energie z TS 5603 v případě výpadku z TS 5657 směr Jánský vršek a obráceně.  V případě výpadku el. energie  z TS 5603 směr Holešovice a TS 5657 směr Jánský vršek  je objekt MF  zásobován ze záložního zdroje  DA 500   kVA umístěného ve dvoře budovy C pro napájení nezbytně nutných technologií dle priorit. Dále je v suterénu budovy D umístěn DA 110 kVA, který zásobuje el. energií pouze zařízení ITZ technologie v budově D.  Pro zajištění bezpečnosti a spolehlivosti provozu rozvodny NN a DA je celý napájecí systém ovládán plně automaticky pomocí ŘS. ŘS monitoruje provozní a poruchové stavy. Pro havarijní účely je hl. vrátnice v Letenské 15 vybavena havarijním stop – tlačítkem pro centrální odpojení vnitřní instalace areálu MF od všech zdrojů. Z uvedené rozvodny NN jsou napájeny všechny HR budov A, B, C a D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rovozní zkoušky, čištění a revize</w:t>
      </w:r>
    </w:p>
    <w:p>
      <w:pPr>
        <w:pStyle w:val="Normal"/>
        <w:jc w:val="both"/>
        <w:rPr>
          <w:rFonts w:ascii="Times New Roman" w:hAnsi="Times New Roman"/>
          <w:color w:val="0000FF"/>
        </w:rPr>
      </w:pPr>
      <w:r>
        <w:rPr>
          <w:rFonts w:ascii="Times New Roman" w:hAnsi="Times New Roman"/>
        </w:rPr>
        <w:t>Součástí čištění a revizí je komplexní zkouška napájení objektu MF, Letenská 15, Praha 1, tj. zdrojů TS 5603 část MF, TS 5657, záložního zdroje DA 500 kVA a DA 110 kVA. Provozní zkouška je řízena automaticky.</w:t>
      </w:r>
    </w:p>
    <w:p>
      <w:pPr>
        <w:pStyle w:val="Normal"/>
        <w:jc w:val="both"/>
        <w:rPr>
          <w:rFonts w:ascii="Times New Roman" w:hAnsi="Times New Roman"/>
          <w:color w:val="0000FF"/>
        </w:rPr>
      </w:pPr>
      <w:r>
        <w:rPr>
          <w:rFonts w:ascii="Times New Roman" w:hAnsi="Times New Roman"/>
        </w:rPr>
        <w:t>Provozní zkouška modelového vypínání a zapínání směrů napájení ze stany TS 5657 a TS 5603 včetně záložních zdrojů bude provedena v rámci prací na trafostanici TS 5657. Po odpojení TS 5657 pracovníky distributora energie dojde k automatickému zapnutí napájení objektu z TS 5603. Poté bude ve spolupráci s pracovníky MF odpojen přívod z TS 5603, následovaný automatickým spuštěním dieselagregátu DG2. Po odstavení DG2 bude zahájen provoz na UPS s neprodleným započetím prací zejména na rozvaděčích NN. Provoz na UPS je možný v maximálním rozsahu 25 minut, potě musí být obnoven provoz na DG2, popř. TS 5603. Po dobíjení UPS na provozní hodnoty (cca 1 hod.) může být postup opakován dle potřeb a zjištěných závad na rozvaděčích NN. Po skončení prací na rozvaděčích NN bude obnoven provoz na DG2 a započaty práce na TS 5657. Po skončení prací na TS 5657 a rozvaděči HRP bude sepnuto napájení z TS 5603, čímž dojde k automatickému odpojení DG2. Po zapnutí TS 5657 pracovníky distributora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energie dojde k automatickému vypnutí napájení ze strany TS 5603 a zahájení provozu na TS 5657, čímž bude zkouška záloh ukončena. Dieselagregát DG1 zůstává po dobu zkoušek a prací odpojený, v pohotovostním stavu.</w:t>
      </w:r>
    </w:p>
    <w:p>
      <w:pPr>
        <w:pStyle w:val="Normal"/>
        <w:jc w:val="both"/>
        <w:rPr>
          <w:rFonts w:ascii="Times New Roman" w:hAnsi="Times New Roman"/>
          <w:color w:val="008000"/>
        </w:rPr>
      </w:pPr>
      <w:r>
        <w:rPr>
          <w:rFonts w:ascii="Times New Roman" w:hAnsi="Times New Roman"/>
          <w:color w:val="00800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době provádění provozních zkoušek musí být zajištěna služba pracovníků MF, kteří jsou touto problematikou dotčeni pro zabezpečení technologií v době zkoušek. Funkční zkouška DA 500 kVA není předmětem revizí a v současné době je zajišťuje společnost ATICO, která musí být přítomna po celou dobu provozních zkoušek (případné odstranění poruch na DG 500 kVA).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ákladní popis</w:t>
      </w:r>
      <w:r>
        <w:rPr>
          <w:rFonts w:ascii="Times New Roman" w:hAnsi="Times New Roman"/>
          <w:u w:val="single"/>
        </w:rPr>
        <w:t xml:space="preserve"> t</w:t>
      </w:r>
      <w:r>
        <w:rPr>
          <w:rFonts w:ascii="Times New Roman" w:hAnsi="Times New Roman"/>
          <w:b/>
          <w:u w:val="single"/>
        </w:rPr>
        <w:t xml:space="preserve">echnologi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jedná se o kobkovou rozvodnu se suchým transformátor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ansformátor T2– 1000 kVA, Dyn 1, 22/0,4/0231 kV s rozvaděčem (HR) s propojením na DA 500 kVA, stanici TS 5603  viz. Příloha č. 1b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ětipólový skříňový rozvaděč SCHRACK RAK – 3x2086,2x2006, první skříň je přívodní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 hl. jističem Masterpact 1 000/5A pro fa. měření elektřiny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   kompenzační rozvaděč RK – VARI -7-162,5 - 4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ks skříní propojovacích pro přenos el. energie z TS 5603 a TS 5657, TYP S 2000, IN 1440 A a 1 600 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 HR kabely do DA - 2x CHBU 3x1x150+2CYA 1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 HR kabely do RA 1- CHBU 3x1x240+CYA 1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 HR kabely do RA 2- CHBU 3x1x150+CYA 1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 HR kabely do RB – YY 3x1x240+1x1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 HR kabely do RC1- CHBU 3x1x150+CYA 1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 HR kabely do RC2- CHBU 3x1x150+CYA 1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 HR kabely do RD- CHBU 3x1x120+1x 120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řehled základních předpisů a norem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SN 33 1500 v plném znění norem a předpisů uvedených v této normě, ČSN 33 2000-6, ČSN 33 3200 a dodržení vyhl.73/2010 Sb., EN 50110-1 a dalších předpisů souvisejících s předmětem činnosti na elektrickém zařízení VN a NN (vyhrazená elektrická zařízení apod.)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6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6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6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6"/>
        </w:tabs>
        <w:ind w:left="6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1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2f2604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1b16f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3e1d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2</Words>
  <Characters>3907</Characters>
  <CharactersWithSpaces>4560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0:00Z</dcterms:created>
  <dc:creator>Hynčíková Blanka Ing.</dc:creator>
  <dc:description/>
  <dc:language>en-US</dc:language>
  <cp:lastModifiedBy>Hynčíková Blanka Ing.</cp:lastModifiedBy>
  <dcterms:modified xsi:type="dcterms:W3CDTF">2016-03-09T13:3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