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chnická specifikace technologie </w:t>
      </w:r>
      <w:r>
        <w:rPr>
          <w:rFonts w:cs="Times New Roman" w:ascii="Times New Roman" w:hAnsi="Times New Roman"/>
          <w:b/>
          <w:sz w:val="28"/>
          <w:szCs w:val="28"/>
        </w:rPr>
        <w:t>TS 80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Umístění</w:t>
      </w:r>
      <w:r>
        <w:rPr>
          <w:rFonts w:ascii="Times New Roman" w:hAnsi="Times New Roman"/>
        </w:rPr>
        <w:tab/>
      </w:r>
    </w:p>
    <w:p>
      <w:pPr>
        <w:pStyle w:val="Normal"/>
        <w:spacing w:before="0" w:after="0"/>
        <w:ind w:left="1" w:hanging="1"/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Ministerstvo financí, Voctářova č. p. 2145, Praha 8, přístup do stanice z budovy i z venkovního prostoru.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Obecný popis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S je rozdělena na 2 části. První část je v majetku distributora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energie (PRE distribuce, a.s.) a druhá část odběratele (Ministerstvo financí) je v majetku Ministerstva financí. Každá část je v samostatné místnosti a se samostatným přístupem. V první části (distributor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 xml:space="preserve">energie) je umístěn VN vypínač pro veškeré VN manipulace. V části odběratele je v jedné místnosti VN transformátor a hlavní NN rozvaděč.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prostoru TS (části odběratele) je hlavní ovládací panel záložního motorgenerátoru. Servisní firma musí svojí činnost provádět v koordinaci s </w:t>
      </w:r>
      <w:bookmarkStart w:id="0" w:name="_GoBack"/>
      <w:r>
        <w:rPr>
          <w:rFonts w:ascii="Times New Roman" w:hAnsi="Times New Roman"/>
        </w:rPr>
        <w:t>distributorem</w:t>
      </w:r>
      <w:bookmarkEnd w:id="0"/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energie současně na obou zařízeních (transformátor a rozvaděč), a musí svojí činnost provádět současně s firmou zajišťující servis motorgenerátoru!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Základní popis</w:t>
      </w:r>
      <w:r>
        <w:rPr>
          <w:rFonts w:ascii="Times New Roman" w:hAnsi="Times New Roman"/>
          <w:u w:val="single"/>
        </w:rPr>
        <w:t xml:space="preserve"> t</w:t>
      </w:r>
      <w:r>
        <w:rPr>
          <w:rFonts w:ascii="Times New Roman" w:hAnsi="Times New Roman"/>
          <w:b/>
          <w:u w:val="single"/>
        </w:rPr>
        <w:t xml:space="preserve">echnolog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ansformátor T, DTTH 1000/20, výrobce SGB Německo, Dyn 7, 1000kVA, 22000/4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bely VN 3x22-AXEKVCEY 1x70/16 m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bely NN 3x(3xH07V-K 240) + 2xH07V-K 240m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lavní systémový rozvaděč RH – sestavu tvoří 9 výkonových polí a kompenzač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dnotka R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ystém rozvodny umožňuje monitorování stavu všech vývodů z hlavního rozvadě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ývody z hlavního rozvaděče jsou osazeny měřicím přístrojem DIRIS A 4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</w:rPr>
        <w:t xml:space="preserve">ZÁLOŽNÍ ZDROJ – MOTORGENERÁTOR. </w:t>
      </w:r>
      <w:r>
        <w:rPr>
          <w:rFonts w:ascii="Times New Roman" w:hAnsi="Times New Roman"/>
        </w:rPr>
        <w:t>V případě neodborných manipulací může dojít k výpadku datového centra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Doba vypnutí trafostanice nesmí přesáhnout dvě (2) hod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řehled základních předpisů a nore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SN 33 1500 v plném znění norem a předpisů uvedených v této normě, ČSN 33 2000-6, ČSN 33 3200 a dodržení vyhl.73/2010 Sb., EN 50110-1 a dalších předpisů souvisejících s předmětem činnosti na elektrickém zařízení VN a NN (vyhrazená elektrická zařízení apod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PD skutečného stavu TS 8048 bude předána vybrané servisní firmě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29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175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29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591</Characters>
  <CharactersWithSpaces>1857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1:00Z</dcterms:created>
  <dc:creator>Hynčíková Blanka Ing.</dc:creator>
  <dc:description/>
  <dc:language>en-US</dc:language>
  <cp:lastModifiedBy>Hynčíková Blanka Ing.</cp:lastModifiedBy>
  <cp:lastPrinted>2015-08-31T05:34:00Z</cp:lastPrinted>
  <dcterms:modified xsi:type="dcterms:W3CDTF">2016-03-09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