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rozsahu požadovaných služeb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u w:val="single"/>
        </w:rPr>
      </w:pPr>
      <w:r>
        <w:rPr>
          <w:u w:val="single"/>
        </w:rPr>
        <w:t>Pravidelná údržba trafostanice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Bude prováděna 1 x měsíčně, zpravidla v pracovní dny mezi 8. – 15. hodinou. Výsledky prohlídky budou předány formou písemného záznamu do „Servisní knihy trafostanice“, kterou poskytovatel povede pro každou trafostanici zvlášť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ravidelná údržba ve smyslu ČSN 33 1500 bude zahrnovat zejména kontrol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přístupu a okolí trafostanic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stavu stavebních částí včetně kabelových kanálů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bezpečného uzamykán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elektrické instalace – zásuvky, osvětlení apod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stav a umístění výstražných cedul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stavu NN a VN rozvaděče;</w:t>
      </w:r>
    </w:p>
    <w:p>
      <w:pPr>
        <w:pStyle w:val="ListParagraph"/>
        <w:numPr>
          <w:ilvl w:val="0"/>
          <w:numId w:val="3"/>
        </w:numPr>
        <w:spacing w:lineRule="auto" w:line="240"/>
        <w:ind w:left="1560" w:hanging="284"/>
        <w:jc w:val="both"/>
        <w:rPr/>
      </w:pPr>
      <w:r>
        <w:rPr/>
        <w:t xml:space="preserve"> </w:t>
      </w:r>
      <w:r>
        <w:rPr/>
        <w:t>vyčištění - zbavení hrubých nečistot a zvýšeného množství prachu v prostoru trafostanic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kontrola hlučnosti transformátorů.</w:t>
      </w:r>
    </w:p>
    <w:p>
      <w:pPr>
        <w:pStyle w:val="ListParagraph"/>
        <w:spacing w:lineRule="auto" w:line="24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Provozní zkoušky a práce na trafostanicích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/>
        <w:t>V časovém intervalu 6 měsíců bude v rámci pravidelné údržby provedeno termovizní měření proudových spojů v trafostanicích a souvisejících rozvaděčích NN. Tyto činnosti budou prováděny zpravidla v pracovní dny mezi 8. – 15. hodinou. O uvedených činnostech bude proveden zápis do „Servisní knihy trafostanice“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/>
      </w:pPr>
      <w:r>
        <w:rPr/>
        <w:t>V časovém intervalu 12 měsíců budou v rámci pravidelné údržby provedeny práce na trafostanicích za vypnutého stavu, a to zejména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142"/>
        <w:jc w:val="both"/>
        <w:rPr/>
      </w:pPr>
      <w:r>
        <w:rPr/>
        <w:t>vyčištění kobek a transformátorů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142"/>
        <w:jc w:val="both"/>
        <w:rPr/>
      </w:pPr>
      <w:r>
        <w:rPr/>
        <w:t>dotažení šroubových spojů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142"/>
        <w:jc w:val="both"/>
        <w:rPr/>
      </w:pPr>
      <w:r>
        <w:rPr/>
        <w:t>kontrola stavu transformátoru atd.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142"/>
        <w:jc w:val="both"/>
        <w:rPr/>
      </w:pPr>
      <w:r>
        <w:rPr/>
        <w:t>práce na souvisejících rozvaděčích NN, zejména vyčištění a dotažení šroubových spojů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142"/>
        <w:jc w:val="both"/>
        <w:rPr/>
      </w:pPr>
      <w:r>
        <w:rPr/>
        <w:t>provozní zkouška záloh a funkce řídicího systému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Práce prováděné za vypnutého stavu budou prováděny výhradně ve dnech pracovního klidu. O provedených činnostech bude vypracován záznam do „Servisní knihy trafostanice“.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vize elektrického zařízení ve smyslu ČSN 33 1500, včetně čištění a zkoušek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 xml:space="preserve">V souladu s platnými předpisy a normami budou prováděny pravidelné revize předepsané pro trafostanice (časovém intervalu 12 měsíců) výsledky budou předány formou revizního protokolu.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Rozsah a náplň protokolu o revizi bude odpovídat předpisům a normám toto určující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Revize budou provádět technici s potřebným oprávněním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Revize bude prověřovat zejména:</w:t>
      </w:r>
    </w:p>
    <w:p>
      <w:pPr>
        <w:pStyle w:val="ListParagraph"/>
        <w:numPr>
          <w:ilvl w:val="0"/>
          <w:numId w:val="4"/>
        </w:numPr>
        <w:spacing w:lineRule="auto" w:line="240"/>
        <w:ind w:left="1418" w:hanging="142"/>
        <w:jc w:val="both"/>
        <w:rPr/>
      </w:pPr>
      <w:r>
        <w:rPr/>
        <w:t>stav izolátorů;</w:t>
      </w:r>
    </w:p>
    <w:p>
      <w:pPr>
        <w:pStyle w:val="ListParagraph"/>
        <w:numPr>
          <w:ilvl w:val="0"/>
          <w:numId w:val="4"/>
        </w:numPr>
        <w:spacing w:lineRule="auto" w:line="240"/>
        <w:ind w:left="1418" w:hanging="142"/>
        <w:jc w:val="both"/>
        <w:rPr/>
      </w:pPr>
      <w:r>
        <w:rPr/>
        <w:t>stav konstrukcí;</w:t>
      </w:r>
    </w:p>
    <w:p>
      <w:pPr>
        <w:pStyle w:val="ListParagraph"/>
        <w:numPr>
          <w:ilvl w:val="0"/>
          <w:numId w:val="4"/>
        </w:numPr>
        <w:spacing w:lineRule="auto" w:line="240"/>
        <w:ind w:left="1418" w:hanging="142"/>
        <w:jc w:val="both"/>
        <w:rPr/>
      </w:pPr>
      <w:r>
        <w:rPr/>
        <w:t>kvalitu proudových spojů a kabelů;</w:t>
      </w:r>
    </w:p>
    <w:p>
      <w:pPr>
        <w:pStyle w:val="ListParagraph"/>
        <w:numPr>
          <w:ilvl w:val="0"/>
          <w:numId w:val="4"/>
        </w:numPr>
        <w:spacing w:lineRule="auto" w:line="240"/>
        <w:ind w:left="1418" w:hanging="142"/>
        <w:jc w:val="both"/>
        <w:rPr/>
      </w:pPr>
      <w:r>
        <w:rPr/>
        <w:t>stav transformátorů.</w:t>
      </w:r>
    </w:p>
    <w:p>
      <w:pPr>
        <w:pStyle w:val="Normal"/>
        <w:spacing w:lineRule="auto" w:line="240"/>
        <w:ind w:left="708" w:hanging="0"/>
        <w:jc w:val="both"/>
        <w:rPr>
          <w:color w:val="FF0000"/>
        </w:rPr>
      </w:pPr>
      <w:r>
        <w:rPr/>
        <w:t>Činnosti uvedené v bodě 3. budou prováděny výhradně ve dnech pracovního klidu.</w:t>
      </w:r>
      <w:r>
        <w:rPr>
          <w:color w:val="FF0000"/>
        </w:rPr>
        <w:t xml:space="preserve"> 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ouběh činnos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innosti, jejichž provádění připadne do jednoho kalendářního měsíce lze termínově sloučit a </w:t>
      </w:r>
      <w:bookmarkStart w:id="0" w:name="_GoBack"/>
      <w:bookmarkEnd w:id="0"/>
      <w:r>
        <w:rPr/>
        <w:t>provést současně, tzn. měsíční společně s půlroční a roč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hotovostní služb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Denní 24hodinová pohotovostní služba s dojezdem nejpozději do 2 hodi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Oznámení poruchy bude prováděno telefonicky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Zjištění příčiny poruchy, případně s možností částečného obnovení provozu. Dodavatel bude v případě neopravitelné závady neprodleně informovat telefonicky či osobně určené osoby zadavatel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Dodavatel služeb je povinen zajistit nezbytnou komunikaci s distributorem energie. </w:t>
      </w:r>
    </w:p>
    <w:p>
      <w:pPr>
        <w:pStyle w:val="ListParagraph"/>
        <w:spacing w:lineRule="auto" w:line="240"/>
        <w:ind w:left="78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anipulace v síti VN, vypínání a zapínání rozvodů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 xml:space="preserve">V případě nutnosti a z provozních důvodů zajistit vypnutí a opětovné zapnutí napájení trafostanice, zařízení VN a NN, včetně zajištění nezbytných úkonů směrem k distributorovi energie.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 xml:space="preserve">Jedná se zejména o vypnutí transformátorů kotelny na dobu letní odstávky a opětovné uvedení do provozu, dále možné vypnutí trafostanice TS 5603 po dobu zvýšené povodňové aktivity atd.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Předem není možné stanovit přesné množství manipulace z provozních důvodů, uchazeč s tímto musí při podání nabídkové ceny počítat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Součinnost s distributorem</w:t>
      </w:r>
      <w:r>
        <w:rPr>
          <w:color w:val="FF0000"/>
          <w:u w:val="single"/>
        </w:rPr>
        <w:t xml:space="preserve"> </w:t>
      </w:r>
      <w:r>
        <w:rPr>
          <w:u w:val="single"/>
        </w:rPr>
        <w:t>energie a zástupci servisních firem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Před provedením čištění a revize zařízení VN a NN musí být zajištěna součinnost s distributorem energie formou příkazu „B“ nebo nahlášena manipulace ve stanici. Termíny prací musí servisní firma předem dohodnout u distributora energie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 xml:space="preserve">Při manipulaci je zcela nezbytné, aby dodavatel zároveň komunikoval se zástupci servisních firem na motorgenerátor (TS ve Voctářově ulici), dieselagregát (TS v Letenské ul.) a pověřenými pracovníky MF.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V současné době je distributorem</w:t>
      </w:r>
      <w:r>
        <w:rPr>
          <w:color w:val="FF0000"/>
        </w:rPr>
        <w:t xml:space="preserve"> </w:t>
      </w:r>
      <w:r>
        <w:rPr/>
        <w:t>energie PREdistribuce a.s.</w:t>
      </w:r>
    </w:p>
    <w:p>
      <w:pPr>
        <w:pStyle w:val="ListParagraph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Zajištění kontroly a zkoušky ochranných pomůcek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/>
        <w:t>Ve stanovené četnosti zajistit kontrolu ochranných pomůcek umístěných v VN rozvodně. Dodržení termínu pro kontrolu je povinností dodavatele servisních služeb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/>
        <w:t>Kontrola a zkoušky budou provedeny v oprávněného zkušebně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/>
        <w:t xml:space="preserve">Do paušální ceny nejsou zahrnuty nákupy nových ochranných pomůcek a přímé náklady oprávněné zkušebny; tyto náklad jdou na vrub objednatele.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b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8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58b7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58b7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8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028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58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58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8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D1C5C-6E7E-4D51-97DA-2D25DABD1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3</Words>
  <Characters>3701</Characters>
  <CharactersWithSpaces>4306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2:00Z</dcterms:created>
  <dc:creator>Hynčíková Blanka Ing.</dc:creator>
  <dc:description/>
  <dc:language>en-US</dc:language>
  <cp:lastModifiedBy>Hynčíková Blanka Ing.</cp:lastModifiedBy>
  <dcterms:modified xsi:type="dcterms:W3CDTF">2016-03-09T13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