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/>
      </w:pPr>
      <w:r>
        <w:rPr/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</w:rPr>
        <w:t xml:space="preserve">   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 Česká republika - Generální ředitelství cel (dále jen „zadavatel“) k  nadlimitní veřejné zakázce zadávané v otevřeném řízení dle § 27 zákona č. 137/2006 Sb., o veřejných zakázkách, v platném znění (dále jen „ZVZ“), s názvem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„</w:t>
      </w:r>
      <w:r>
        <w:rPr>
          <w:rFonts w:cs="Arial" w:ascii="Arial" w:hAnsi="Arial"/>
          <w:bCs w:val="false"/>
          <w:sz w:val="22"/>
          <w:szCs w:val="22"/>
        </w:rPr>
        <w:t xml:space="preserve">Nákup 11 ks MDP vyšší střední třídy a 71 ks MDP střední třídy v rámci zabezpečení rozšířených trestních kompetencí CS ČR“ </w:t>
      </w:r>
    </w:p>
    <w:p>
      <w:pPr>
        <w:pStyle w:val="Titl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byla předběžně oznámena ve Věstníku veřejných zakázek dne 29. 2. 2016 pod evidenčním číslem zakázky 632626 a evidenčním číslem formuláře 7601011032626 a dne 12. 4. 2016 pod evidenčním číslem formuláře 7601021032626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Tomáš Pink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upce generálního ředitele pro ekonomiku 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7"/>
        </w:numPr>
        <w:ind w:left="1134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vymezil v rámci veřejné zakázky ve smyslu § 98 ZVZ 5 (pět) samostatných částí veřejné zakázky takto:</w:t>
      </w:r>
    </w:p>
    <w:p>
      <w:pPr>
        <w:pStyle w:val="ListParagraph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Mkatabulky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8074"/>
      </w:tblGrid>
      <w:tr>
        <w:trPr/>
        <w:tc>
          <w:tcPr>
            <w:tcW w:w="12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71" w:right="-19" w:hanging="284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lang w:val="cs-CZ" w:bidi="ar-SA"/>
              </w:rPr>
              <w:t>část</w:t>
            </w:r>
          </w:p>
        </w:tc>
        <w:tc>
          <w:tcPr>
            <w:tcW w:w="80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Nákup 8 ks MDP vyšší střední třídy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v rámci zabezpečení rozšířených trestních kompetencí CS Č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71" w:right="-19" w:hanging="284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lang w:val="cs-CZ" w:bidi="ar-SA"/>
              </w:rPr>
              <w:t>část</w:t>
            </w:r>
          </w:p>
        </w:tc>
        <w:tc>
          <w:tcPr>
            <w:tcW w:w="80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Nákup 9 ks MDP střední třídy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v rámci zabezpečení rozšířených trestních kompetencí CS ČR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71" w:right="-19" w:hanging="284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lang w:val="cs-CZ" w:bidi="ar-SA"/>
              </w:rPr>
              <w:t>část</w:t>
            </w:r>
          </w:p>
        </w:tc>
        <w:tc>
          <w:tcPr>
            <w:tcW w:w="80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Nákup 54 ks MDP střední třídy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v rámci zabezpečení rozšířených trestních kompetencí CS Č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71" w:right="-19" w:hanging="284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lang w:val="cs-CZ" w:bidi="ar-SA"/>
              </w:rPr>
              <w:t>část</w:t>
            </w:r>
          </w:p>
        </w:tc>
        <w:tc>
          <w:tcPr>
            <w:tcW w:w="80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Nákup 8 ks MDP střední třídy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v rámci zabezpečení rozšířených trestních kompetencí CS ČR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71" w:right="-19" w:hanging="284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lang w:val="cs-CZ" w:bidi="ar-SA"/>
              </w:rPr>
              <w:t>část</w:t>
            </w:r>
          </w:p>
        </w:tc>
        <w:tc>
          <w:tcPr>
            <w:tcW w:w="80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Nákup 3 ks MDP vyšší střední třídy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v rámci zabezpečení rozšířených trestních kompetencí CS Č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ListParagraph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7"/>
        </w:numPr>
        <w:ind w:left="1134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azeč je oprávněn podat nabídku do jedné, několika nebo všech částí veřejné zakázky.</w:t>
      </w:r>
    </w:p>
    <w:p>
      <w:pPr>
        <w:pStyle w:val="ListParagraph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7"/>
        </w:numPr>
        <w:ind w:left="1134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le § 98 odst. 4 věty první ZVZ, je-li veřejná zakázka rozdělena na části, vztahují se ustanovení ZVZ týkající se postupů zadavatele v zadávacím řízení či práv a povinností dodavatele na každou jednotlivou část, nevyplývá-li ze ZVZ jinak.</w:t>
      </w:r>
    </w:p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vka 11 ks osobních motorových vozidel (dále jen MDP“) vyšší střední třídy a 71 ks OMV střední třídy. V rámci jednotlivých částí veřejné zakázky je předmět veřejné zakázky vymezen takto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8074"/>
      </w:tblGrid>
      <w:tr>
        <w:trPr/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171" w:right="-19" w:hanging="284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lang w:val="cs-CZ" w:bidi="ar-SA"/>
              </w:rPr>
              <w:t>část</w:t>
            </w:r>
          </w:p>
        </w:tc>
        <w:tc>
          <w:tcPr>
            <w:tcW w:w="80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ředmětem 1. části veřejné zakázky je dodávka 8 ks MDP vyšší střední třídy dvou továrních značek (dále jen jako „MDP typu B - SUV“)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V rámci první tovární značky budou dodána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2 ks MDP s benzínovým motorem,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 ks MDP s naftovým motore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V rámci druhé tovární značky budou dodána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2 ks MDP s benzínovým motorem,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 ks MDP s naftovým motore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chnická specifikace MDP typu B - SUV je uvedena v Příloze č. 1.1 ZD - Technická specifikac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171" w:right="-19" w:hanging="284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lang w:val="cs-CZ" w:bidi="ar-SA"/>
              </w:rPr>
              <w:t>část</w:t>
            </w:r>
          </w:p>
        </w:tc>
        <w:tc>
          <w:tcPr>
            <w:tcW w:w="80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em 2. části veřejné zakázky je dodávka 9 ks MDP střední třídy dvou továrních značek (dále jen jako „MDP typu B - MPV“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 rámci první tovární značky budou dodán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3 ks MDP s benzínovým motorem,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2 ks MDP s naftovým motorem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V rámci druhé tovární značky budou dodána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2 ks MDP s benzínovým motorem,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 ks MDP s naftovým motore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Technická specifikace MDP typu B - MPV je uvedena v Příloze č. 1.2 ZD - Technická specifikace. 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171" w:right="-19" w:hanging="284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lang w:val="cs-CZ" w:bidi="ar-SA"/>
              </w:rPr>
              <w:t>část</w:t>
            </w:r>
          </w:p>
        </w:tc>
        <w:tc>
          <w:tcPr>
            <w:tcW w:w="80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ředmětem 3. části veřejné zakázky je dodávka 54 ks MDP střední třídy dvou továrních značek (dále jen jako „MDP typu B“)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 rámci první tovární značky bude dodán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 ks MDP s karoserií v provedení kombi s benzínovým motorem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 ks MDP s karoserií v provedení kombi s naftovým motorem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 ks MDP s karoserií v provedení sedan s benzínovým motorem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 ks MDP s karoserií v provedení sedan s naftovým motore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 rámci druhé tovární značky bude dodán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 ks MDP s karoserií v provedení kombi s benzínovým motorem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 ks MDP s karoserií v provedení kombi s naftovým motorem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 ks MDP s karoserií v provedení sedan s benzínovým motorem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 ks MDP s karoserií v provedení sedan s naftovým motore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Technická specifikace MDP typu B je uvedena v Příloze č. 1.3 ZD - Technická specifikac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171" w:right="-19" w:hanging="284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lang w:val="cs-CZ" w:bidi="ar-SA"/>
              </w:rPr>
              <w:t>část</w:t>
            </w:r>
          </w:p>
        </w:tc>
        <w:tc>
          <w:tcPr>
            <w:tcW w:w="80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em 4. části veřejné zakázky je dodávka 8 ks MDP střední třídy dvou továrních značek (dále jen jako „MDP typu A“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 rámci první tovární značky bude dodán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ks MDP s karoserií v provedení kombi s výkonem motoru 60 až 80 kW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ks MDP s karoserií v provedení kombi s výkonem motoru 81 až 100 kW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ks MDP s karoserií v provedení hatchback s výkonem motoru 60 až 80 kW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ks MDP s karoserií v provedení hatchback s výkonem motoru 81 až 100 kW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 rámci druhé tovární značky bude dodán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ks MDP s karoserií v provedení kombi s výkonem motoru 60 až 80 kW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ks MDP s karoserií v provedení kombi s výkonem motoru 81 až 100 kW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ks MDP s karoserií v provedení hatchback s výkonem motoru 60 až 80 kW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ks MDP s karoserií v provedení hatchback s výkonem motoru 81 až 100 kW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Technická specifikace MDP typu A je uvedena v Příloze č. 1.4 ZD - Technická specifikace. 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171" w:right="-19" w:hanging="284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lang w:val="cs-CZ" w:bidi="ar-SA"/>
              </w:rPr>
              <w:t>část</w:t>
            </w:r>
          </w:p>
        </w:tc>
        <w:tc>
          <w:tcPr>
            <w:tcW w:w="80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ředmětem 1. části veřejné zakázky je dodávka 3 ks MDP vyšší střední třídy jedné tovární značky (dále jen „MDP typu B - HL“)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chnická specifikace MDP typu B - HL je uvedena v Příloze č. 1.5 ZD - Technická specifikac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dle číselníku NIPEZ (kód CPV): 34111000-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ptává v rámci 1. až 4. části veřejné zakázky dodání MDP dvou továrních značek. Zadavatel zvolil uvedený způsob zadání veřejné zakázky s ohledem na následné zařazení MDP do výkonu služby. MDP budou provozována specializovanými útvary zadavatele, kdy je z hlediska interních taktických postupů nezbytné disponovat širší škálou továrních značek a typů dopravních prostředků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smlouvy, který tvoří přílohu č. 2 ZD (dále jen „Závazný vzor smlouvy“)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 odst. 1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 odst. 3 Závazného vzoru smlouv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ové cen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bídková cena musí zahrnovat veškeré náklady spojené s plněním této veřejné zakázky a musí být cenou konečnou a platnou po celou dobu platnosti smlouvy. Nabídková cena musí </w:t>
      </w:r>
      <w:r>
        <w:rPr>
          <w:rFonts w:cs="Arial" w:ascii="Arial" w:hAnsi="Arial"/>
          <w:iCs/>
          <w:szCs w:val="22"/>
        </w:rPr>
        <w:t>být doplněna do</w:t>
      </w:r>
      <w:r>
        <w:rPr>
          <w:rFonts w:cs="Arial" w:ascii="Arial" w:hAnsi="Arial"/>
          <w:szCs w:val="22"/>
        </w:rPr>
        <w:t> Závazného vzoru smlouvy a do krycího listu nabídk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Změna nabídkové ceny je možná pouze v souvislosti s legislativních změnou týkající se sazby DPH.</w:t>
      </w:r>
    </w:p>
    <w:p>
      <w:pPr>
        <w:pStyle w:val="BodyTextIndent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iCs/>
        </w:rPr>
        <w:t>Nabídková cena musí být zpracována podle členění v následujících tabulkách. Všechny položky v tabulce příslušné části veřejné zakázky, do níž uchazeče podává svou nabídku, musí být vyplněny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. část: 8 ks MDP typu B - SUV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vní tovární značka - 4 ks</w:t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1779"/>
        <w:gridCol w:w="1781"/>
        <w:gridCol w:w="2816"/>
      </w:tblGrid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Obsah nabídkové ceny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BA (benzin)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NM (nafta)</w:t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bez DPH v Kč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s DPH v Kč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2 ks bez DPH v Kč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2 ks s DPH v Kč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81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4 ks bez DPH v Kč</w:t>
            </w:r>
          </w:p>
        </w:tc>
        <w:tc>
          <w:tcPr>
            <w:tcW w:w="2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81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81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4 ks s DPH v Kč</w:t>
            </w:r>
          </w:p>
        </w:tc>
        <w:tc>
          <w:tcPr>
            <w:tcW w:w="2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ruhá tovární značka - 4 ks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1779"/>
        <w:gridCol w:w="1781"/>
        <w:gridCol w:w="2816"/>
      </w:tblGrid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Obsah nabídkové ceny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BA (benzin)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NM (nafta)</w:t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bez DPH v Kč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s DPH v Kč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2 ks bez DPH v Kč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2 ks s DPH v Kč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81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4 ks bez DPH v Kč</w:t>
            </w:r>
          </w:p>
        </w:tc>
        <w:tc>
          <w:tcPr>
            <w:tcW w:w="2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81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81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4 ks s DPH v Kč</w:t>
            </w:r>
          </w:p>
        </w:tc>
        <w:tc>
          <w:tcPr>
            <w:tcW w:w="2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vní tovární značka - 4 ks + druhá tovární značka - 4 ks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692"/>
      </w:tblGrid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celkem za 8 ks bez DPH v Kč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celkem za 8 ks s DPH v Kč („HODNOTÍCÍ KRITÉRIUM“)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2. část: 9 ks MDP typu B - MPV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vní tovární značka - 5 ks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1779"/>
        <w:gridCol w:w="1781"/>
        <w:gridCol w:w="2816"/>
      </w:tblGrid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Obsah nabídkové ceny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BA (benzin)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NM (nafta)</w:t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bez DPH v Kč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s DPH v Kč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3 ks bez DPH v Kč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XX</w:t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XX</w:t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3 ks s DPH v Kč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XX</w:t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2 ks bez DPH v Kč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XX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XX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2 ks s DPH v Kč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XX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81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5 ks bez DPH v Kč</w:t>
            </w:r>
          </w:p>
        </w:tc>
        <w:tc>
          <w:tcPr>
            <w:tcW w:w="2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81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81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5 ks s DPH v Kč</w:t>
            </w:r>
          </w:p>
        </w:tc>
        <w:tc>
          <w:tcPr>
            <w:tcW w:w="2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ruhá tovární značka - 4ks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1779"/>
        <w:gridCol w:w="1781"/>
        <w:gridCol w:w="2816"/>
      </w:tblGrid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Obsah nabídkové ceny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BA (benzin)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NM (nafta)</w:t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bez DPH v Kč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s DPH v Kč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2 ks bez DPH v Kč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2 ks s DPH v Kč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81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4 ks bez DPH v Kč</w:t>
            </w:r>
          </w:p>
        </w:tc>
        <w:tc>
          <w:tcPr>
            <w:tcW w:w="2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81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81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4 ks s DPH v Kč</w:t>
            </w:r>
          </w:p>
        </w:tc>
        <w:tc>
          <w:tcPr>
            <w:tcW w:w="2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vní tovární značka - 5 ks + druhá tovární značka - 4 ks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692"/>
      </w:tblGrid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celkem za 9 ks bez DPH v Kč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celkem za 9 ks s DPH v Kč („HODNOTÍCÍ KRITÉRIUM“)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3. část: 54 ks MDP typu B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vní tovární značka - 27 ks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7"/>
        <w:gridCol w:w="1460"/>
        <w:gridCol w:w="1462"/>
        <w:gridCol w:w="1460"/>
        <w:gridCol w:w="1462"/>
        <w:gridCol w:w="582"/>
      </w:tblGrid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Obsah nabídkové cen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BA - seda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BA - kombi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NM - seda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NM - kombi</w:t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bez DPH v Kč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s DPH v Kč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6 ks bez DPH v Kč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6 ks s DPH v Kč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7 ks bez DPH v Kč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7 ks s DPH v Kč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1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27 ks bez DPH v Kč</w:t>
            </w:r>
          </w:p>
        </w:tc>
        <w:tc>
          <w:tcPr>
            <w:tcW w:w="350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350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27 ks s DPH v Kč</w:t>
            </w:r>
          </w:p>
        </w:tc>
        <w:tc>
          <w:tcPr>
            <w:tcW w:w="350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ruhá tovární značka - 27 ks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7"/>
        <w:gridCol w:w="1460"/>
        <w:gridCol w:w="1462"/>
        <w:gridCol w:w="1460"/>
        <w:gridCol w:w="1462"/>
        <w:gridCol w:w="582"/>
      </w:tblGrid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Obsah nabídkové cen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BA - seda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BA - kombi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NM - seda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NM - kombi</w:t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bez DPH v Kč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s DPH v Kč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6 ks bez DPH v Kč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6 ks s DPH v Kč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7 ks bez DPH v Kč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7 ks s DPH v Kč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XXXXXXXX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1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27 ks bez DPH v Kč</w:t>
            </w:r>
          </w:p>
        </w:tc>
        <w:tc>
          <w:tcPr>
            <w:tcW w:w="350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350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27 ks s DPH v Kč</w:t>
            </w:r>
          </w:p>
        </w:tc>
        <w:tc>
          <w:tcPr>
            <w:tcW w:w="350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vní tovární značka - 27 ks + druhá tovární značka - 27 ks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692"/>
      </w:tblGrid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celkem za 54 ks bez DPH v Kč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celkem za 54 ks s DPH v Kč („HODNOTÍCÍ KRITÉRIUM“)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4. část: 8 ks MDP typu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vní tovární značka - 4 ks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110"/>
        <w:gridCol w:w="1701"/>
        <w:gridCol w:w="1135"/>
        <w:gridCol w:w="1701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Specifikac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v Kč bez DPH za jeden ks vozidl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v Kč s DPH za jeden ks vozidla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Vozidlo v provedení kombi o výkonu motoru 60 – 80 k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Vozidlo v provedení kombi o výkonu motoru 81 – 100 k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Vozidlo v provedení hatchback o výkonu motoru 60 – 80 k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Vozidlo v provedení hatchback o výkonu motoru 81 – 100 k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 xml:space="preserve">Cena celkem za 4 ks vozidel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Druhá tovární značka - 4 ks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110"/>
        <w:gridCol w:w="1701"/>
        <w:gridCol w:w="1135"/>
        <w:gridCol w:w="1701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Specifikac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v Kč bez DPH za jeden ks vozidl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v Kč s DPH za jeden ks vozidla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Vozidlo v provedení kombi o výkonu motoru 60 – 80 k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Vozidlo v provedení kombi o výkonu motoru 81 – 100 k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Vozidlo v provedení hatchback o výkonu motoru 60 – 80 k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Vozidlo v provedení hatchback o výkonu motoru 81 – 100 k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 xml:space="preserve">Cena celkem za 4 ks vozidel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vní tovární značka - 4 ks + druhá tovární značka - 4 ks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692"/>
      </w:tblGrid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celkem za 8 ks bez DPH v Kč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celkem za 8 ks s DPH v Kč („HODNOTÍCÍ KRITÉRIUM“)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5. část: 3 ks MDP typu B - HL</w:t>
      </w:r>
    </w:p>
    <w:p>
      <w:pPr>
        <w:pStyle w:val="ListParagraph"/>
        <w:ind w:left="1134" w:hanging="0"/>
        <w:jc w:val="both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692"/>
      </w:tblGrid>
      <w:tr>
        <w:trPr/>
        <w:tc>
          <w:tcPr>
            <w:tcW w:w="69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za 1 ks bez DPH v Kč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na celkem za 3 ks bez DPH v Kč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ena celkem za 3 ks s DPH v Kč („HODNOTÍCÍ KRITÉRIUM“)</w:t>
            </w:r>
          </w:p>
        </w:tc>
        <w:tc>
          <w:tcPr>
            <w:tcW w:w="26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ind w:left="113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chazeč může podat pro každou část veřejné zakázky pouze jednu nabídku. V úvodu nabídky uchazeč uvede, pro kterou část veřejné zakázky nabídku podává.</w:t>
      </w:r>
    </w:p>
    <w:p>
      <w:pPr>
        <w:pStyle w:val="BodyTextIndent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Uchazeč může podat společnou nabídku pro více částí veřejné zakázky (dále jen „společná nabídka“). V úvodu společné nabídky uchazeč uvede, pro které části veřejné zakázky nabídku podává. </w:t>
      </w:r>
      <w:r>
        <w:rPr>
          <w:rFonts w:cs="Arial" w:ascii="Arial" w:hAnsi="Arial"/>
          <w:szCs w:val="22"/>
        </w:rPr>
        <w:t xml:space="preserve">Společnou nabídku musí uchazeč rozdělit tak, aby bylo možné samostatně posuzovat a hodnotit každou část </w:t>
      </w:r>
      <w:r>
        <w:rPr>
          <w:rFonts w:cs="Arial" w:ascii="Arial" w:hAnsi="Arial"/>
        </w:rPr>
        <w:t>nabídky (odpovídající příslušné části veřejné zakázky) zvlášť. Kapitoly společné nabídky, které budou společné pro více části veřejné zakázky, může uchazeč v nabídce uvést jen jednou, ale u těchto společných kapitol nabídky přehledně označí, že jsou společné pro všechny části veřejné zakázky, pro které uchazeč podává nabídku.</w:t>
      </w:r>
    </w:p>
    <w:p>
      <w:pPr>
        <w:pStyle w:val="BodyTextIndent2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adavatel žádá uchazeče, aby svou nabídku předložil </w:t>
      </w:r>
      <w:r>
        <w:rPr>
          <w:rFonts w:cs="Arial" w:ascii="Arial" w:hAnsi="Arial"/>
          <w:szCs w:val="22"/>
        </w:rPr>
        <w:t>v listinné podobě alespoň ve dvou písemných vyhotoveních</w:t>
      </w:r>
      <w:r>
        <w:rPr>
          <w:rFonts w:cs="Arial" w:ascii="Arial" w:hAnsi="Arial"/>
          <w:i/>
          <w:szCs w:val="22"/>
        </w:rPr>
        <w:t>,</w:t>
      </w:r>
      <w:r>
        <w:rPr>
          <w:rFonts w:cs="Arial" w:ascii="Arial" w:hAnsi="Arial"/>
          <w:szCs w:val="22"/>
        </w:rPr>
        <w:t xml:space="preserve"> z nichž jedno bude označeno jako „Originál“ a jedno jako „Kopie“, přičemž jak originál, tak i kopie musí být v jedné obálce, a dále, aby svou nabídku předložil také v elektronické podobě na CD. Zadavatel dále žádá uchazeče, aby návrh smlouvy předložil také v elektronické podobě na CD ve formátu .doc nebo .docx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ListParagraph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žádá uchazeče, aby jednotlivé listy nabídky včetně příloh řádně očísloval vzestupnou číselnou řadou a pevně svázal tak, aby nemohlo dojít k neoprávněné manipulaci s nabídkam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žádá uchazeče, aby ve své nabídce předložil krycí list nabídky zpracovaný dle vzoru, který tvoří přílohu č. 3 Z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částí nabídky musí být návrh smlouvy zpracovaný dle Závazného vzoru smlouvy podepsaný osobou oprávněnou jednat jménem uchazeče či za uchazeče. </w:t>
      </w:r>
      <w:r>
        <w:rPr>
          <w:rFonts w:cs="Arial" w:ascii="Arial" w:hAnsi="Arial"/>
        </w:rPr>
        <w:t>Závazný Vzor smlouvy obsahuje textová pole označená „</w:t>
      </w:r>
      <w:r>
        <w:rPr>
          <w:rFonts w:cs="Arial" w:ascii="Arial" w:hAnsi="Arial"/>
          <w:lang w:val="en-US"/>
        </w:rPr>
        <w:t>[DOPLNÍ UCHAZE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en-US"/>
        </w:rPr>
        <w:t>]”</w:t>
      </w:r>
      <w:r>
        <w:rPr>
          <w:rFonts w:cs="Arial" w:ascii="Arial" w:hAnsi="Arial"/>
        </w:rPr>
        <w:t>, která uchazeč doplní o relevantní údaje a hodnoty. Uchazečem doplněné údaje a hodnoty musí být plně v souladu se všemi podmínkami této zadávací dokumentace a nabídkou uchazeče a nesmí měnit smysl, význam ani účel smluvních ustanovení Závazného vzoru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částí nabídky (jako příloha č. 1.1 až 1.5 návrhu smlouvy) musí být také Příloha č. 1.1. až 1.5 ZD - Technická specifikace pro příslušnou část nebo části veřejné zakázky, do nichž uchazeč podává svou nabídku. Uchazeč do záhlaví tabulky v Přílohách č. 1.1. až 1.5 ZD - Technická specifikace doplní obchodní označení nabízeného MDP a vyplní sloupec „C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částí nabídky musí být v souladu s § 68 odst. 3 ZVZ také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tavecslovan"/>
        <w:numPr>
          <w:ilvl w:val="0"/>
          <w:numId w:val="13"/>
        </w:numPr>
        <w:spacing w:lineRule="auto" w:line="240" w:before="0" w:after="0"/>
        <w:ind w:left="1701" w:hanging="567"/>
        <w:rPr>
          <w:rFonts w:ascii="Arial" w:hAnsi="Arial" w:eastAsia="Times New Roman" w:cs="Arial"/>
          <w:bCs/>
          <w:lang w:eastAsia="cs-CZ"/>
        </w:rPr>
      </w:pPr>
      <w:bookmarkStart w:id="2" w:name="_Ref245709052"/>
      <w:bookmarkStart w:id="3" w:name="_Ref132512239"/>
      <w:r>
        <w:rPr>
          <w:rFonts w:eastAsia="Times New Roman" w:cs="Arial" w:ascii="Arial" w:hAnsi="Arial"/>
          <w:bCs/>
          <w:lang w:eastAsia="cs-CZ"/>
        </w:rPr>
        <w:t xml:space="preserve">seznam statutárních orgánů nebo členů statutárních orgánů, kteří v posledních </w:t>
        <w:br/>
        <w:t xml:space="preserve">3 letech od konce lhůty pro podání nabídek byli v pracovněprávním, funkčním </w:t>
        <w:br/>
        <w:t>či obdobném poměru u zadavatele,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1701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13"/>
        </w:numPr>
        <w:spacing w:lineRule="auto" w:line="240" w:before="0" w:after="0"/>
        <w:ind w:left="1701" w:hanging="567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13"/>
        </w:numPr>
        <w:spacing w:lineRule="auto" w:line="240" w:before="0" w:after="0"/>
        <w:ind w:left="1701" w:hanging="567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hlášení uchazeče o tom, že neuzavřel a neuzavře zakázanou dohodu podle zvláštního právního předpisu v souvislosti se zadávanou veřejnou zakázkou.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1134" w:hanging="0"/>
        <w:rPr>
          <w:rFonts w:ascii="Arial" w:hAnsi="Arial" w:eastAsia="Times New Roman" w:cs="Arial"/>
          <w:bCs/>
          <w:lang w:eastAsia="cs-CZ"/>
        </w:rPr>
      </w:pPr>
      <w:bookmarkStart w:id="4" w:name="_Ref245709052"/>
      <w:bookmarkStart w:id="5" w:name="_Ref132512239"/>
      <w:r>
        <w:rPr>
          <w:rFonts w:eastAsia="Times New Roman" w:cs="Arial" w:ascii="Arial" w:hAnsi="Arial"/>
          <w:bCs/>
          <w:lang w:eastAsia="cs-CZ"/>
        </w:rPr>
        <w:t>Vzor čestného prohlášení k § 68 odst. 3 ZVZ tvoří přílohu č. 4 této ZD.</w:t>
      </w:r>
      <w:bookmarkEnd w:id="4"/>
      <w:bookmarkEnd w:id="5"/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kvalifikační předpoklady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uchazeč doloží alespoň prostou kopii dokladů prokazujících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ch kvalifikačních předpokladů podle § 53 odst. 1 ZVZ; uchazeč prokazuje splnění základních kvalifikačních předpokladů podle § 53 odst. 1 ZVZ předložením dokladů podle § 53 odst. 3 ZVZ (vzor čestného prohlášení k těm základním kvalifikačním předpokladům, jejichž splnění uchazeč prokazuje předložením čestného prohlášení, tvoří přílohu č. 4 této ZD),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esních kvalifikačních předpokladů podle § 54 ZVZ; uchazeč prokazuje splnění profesních kvalifikačních předpokladů předložením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 obchodního rejstříku či výpisu z jiné obdobné evidence, pokud je v ní zapsán,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u o oprávnění k podnikání podle zvláštních právních předpisů v rozsahu odpovídajícím předmětu veřejné zakázky, zejména doklad prokazující příslušné živnostenské oprávnění či licenci (výpis ze živnostenského rejstříku),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 nabídce uchazeč doloží také alespoň prostou kopii čestného prohlášení o své ekonomické a finanční způsobilosti splnit tuto konkrétní veřejnou zakázku. Vzor čestného prohlášení tvoří přílohu č. </w:t>
      </w:r>
      <w:r>
        <w:rPr>
          <w:rFonts w:cs="Arial" w:ascii="Arial" w:hAnsi="Arial"/>
          <w:szCs w:val="22"/>
        </w:rPr>
        <w:t>4</w:t>
      </w:r>
      <w:r>
        <w:rPr>
          <w:rFonts w:cs="Arial" w:ascii="Arial" w:hAnsi="Arial"/>
          <w:sz w:val="22"/>
          <w:szCs w:val="22"/>
        </w:rPr>
        <w:t> této ZD.</w:t>
      </w:r>
    </w:p>
    <w:p>
      <w:pPr>
        <w:pStyle w:val="NoSpacing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může dodavatel prokázat také předložením výpisu ze seznamu kvalifikovaných dodavatelů v souladu a za podmínek stanovených </w:t>
        <w:br/>
        <w:t>v § 127 ZVZ nebo předložením certifikátu vydaného v rámci systému certifikovaných dodavatelů v souladu a za podmínek stanovených v § 134 ZVZ, případně předložením výpisu ze zahraničního seznamu kvalifikovaných dodavatelů, popřípadě příslušného zahraničního certifikátu, a to za podmínek stanovených v § 143 ZVZ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51 odst. 4 ZVZ pokud není dodavatel schopen prokázat splnění určité části kvalifikace požadované veřejným zadavatelem podle § 50 odst. 1 písm. b) a d) ZVZ v plném rozsahu, je oprávněn splnění kvalifikace v chybějícím rozsahu prokázat prostřednictvím subdodavatele. Dodavatel je v takovém případě povinen veřejnému zadavateli předložit: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základního kvalifikačního předpokladu podle </w:t>
        <w:br/>
        <w:t>§ 53 odst. 1 písm. j) ZVZ a profesního kvalifikačního předpokladu podle § 54 písm. a) ZVZ subdodavatelem a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 poskytnutí plnění určeného k plnění veřejné zakázky dodavatelem či k poskytnutí věcí či práv, s nimiž bude dodavatel oprávněn disponovat v rámci plnění veřejné zakázky, a to alespoň v rozsahu, v jakém subdodavatel prokázal splnění kvalifikace podle § 50 odst. 1 písm. b) a d) ZVZ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ní oprávněn prostřednictvím subdodavatele prokázat splnění kvalifikace podle § 54 písm. a) ZVZ. 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9 odst. 2 ZVZ dodavatel, který podal nabídku v zadávacím řízení, nesmí být současně subdodavatelem, jehož prostřednictvím jiný dodavatel v tomtéž zadávacím řízení prokazuje kvalifikaci.</w:t>
      </w:r>
    </w:p>
    <w:p>
      <w:pPr>
        <w:pStyle w:val="Annotationtex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9 odst. 3 ZVZ pokud dodavatel podá více nabídek samostatně nebo společně s dalšími dodavateli, nebo je subdodavatelem, jehož prostřednictvím jiný dodavatel v tomtéž zadávacím řízení prokazuje kvalifikaci, zadavatel všechny nabídky podané takovým dodavatelem vyřadí. Dodavatele, jehož nabídka byla vyřazena, zadavatel bezodkladně vyloučí z účasti v zadávacím řízení. Vyloučení uchazeče včetně důvodu zadavatel bezodkladně oznámí uchazeči.</w:t>
      </w:r>
    </w:p>
    <w:p>
      <w:pPr>
        <w:pStyle w:val="Annotationtext"/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-li být předmět veřejné zakázky plněn několika dodavateli společně a za tímto účelem podávají či hodlají podat společnou nabídku, je každý z dodavatelů povinen prokázat splnění základních kvalifikačních předpokladů podle § 50 odst. 1 písm. a) ZVZ a profesního kvalifikačního předpokladu podle § 54 písm. a) ZVZ v plném rozsahu. Splnění kvalifikace podle § 50 odst. 1 písm. b) a d) ZVZ musí prokázat všichni dodavatelé společně. 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má být předmět veřejné zakázky plněn podle § 51 odst. 5 ZVZ společně několika dodavateli, jsou veřejném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 veřejné zakázk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vyplývá-li ze zvláštního právního předpisu jinak, prokazuje zahraniční dodavatel splnění kvalifikace způsobem podle právního řádu platného v zemi jeho sídla, místa podnikání nebo bydliště, a to v rozsahu požadovaném ZVZ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 připojením jejich úředně ověřeného překladu do českého jazyka, pokud zadavatel v zadávacích podmínkách nebo mezinárodní smlouva, kterou je Česká republika vázána, nestanoví jinak; to platí i v 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 (§ 51 odst. 7 ZVZ)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ch kvalifikačních předpokladů a výpis z obchodního rejstříku nesmějí být starší než 90 kalendářních dnů ke dni podání nabídky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 prokazující splnění kvalifikačních předpokladů předkládá uchazeč ve formě prosté kopi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yhrazuje právo vyzvat vybraného uchazeče před uzavřením smlouvy k předložení originálů nebo ověřených kopií dokladů prokazujících splnění kvalifik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ritérium</w:t>
      </w:r>
    </w:p>
    <w:p>
      <w:pPr>
        <w:pStyle w:val="Normal"/>
        <w:ind w:left="709" w:hanging="425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m hodnotícím kritériem, podle kterého budou nabídky uchazečů hodnoceny, je nejnižší nabídková cena, tj. celková cena předmětu příslušné části veřejné zakázky dle příslušné tabulky v čl. V odst. 2 ZD v Kč s DPH, označená jako </w:t>
      </w:r>
      <w:r>
        <w:rPr>
          <w:rFonts w:cs="Arial" w:ascii="Arial" w:hAnsi="Arial"/>
          <w:b/>
          <w:i/>
          <w:szCs w:val="22"/>
          <w:lang w:eastAsia="en-US"/>
        </w:rPr>
        <w:t>„HODNOTÍCÍ KRITÉRIUM“</w:t>
      </w:r>
      <w:r>
        <w:rPr>
          <w:rFonts w:cs="Arial" w:ascii="Arial" w:hAnsi="Arial"/>
          <w:szCs w:val="22"/>
        </w:rPr>
        <w:t>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dnocení bude probíhat tak, že jednotlivé nabídky budou seřazeny od nejnižší  nabídkové ceny  po nejvyšší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nejvhodnější bude hodnocena nabídka s nejnižší nabídkovou ce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eastAsia="Calibri" w:cs="Arial"/>
          <w:bCs w:val="false"/>
          <w:szCs w:val="22"/>
        </w:rPr>
      </w:pPr>
      <w:r>
        <w:rPr>
          <w:rFonts w:eastAsia="Calibri" w:cs="Arial" w:ascii="Arial" w:hAnsi="Arial"/>
          <w:bCs w:val="false"/>
          <w:szCs w:val="22"/>
        </w:rPr>
        <w:t xml:space="preserve">Nabídky budou hodnoceny pouze za předpokladu dodržení technické specifikace uvedené </w:t>
      </w:r>
      <w:r>
        <w:rPr>
          <w:rFonts w:cs="Arial" w:ascii="Arial" w:hAnsi="Arial"/>
          <w:szCs w:val="22"/>
        </w:rPr>
        <w:t xml:space="preserve">v Příloze č. 1.1 až 1.5 ZD - Technická specifikace, </w:t>
      </w:r>
      <w:r>
        <w:rPr>
          <w:rFonts w:eastAsia="Calibri" w:cs="Arial" w:ascii="Arial" w:hAnsi="Arial"/>
          <w:bCs w:val="false"/>
          <w:szCs w:val="22"/>
        </w:rPr>
        <w:t>splnění zákonných požadavků a požadavků zadavatele uvedených v ZD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nejvhodnější vybrána ta z nabídek se stejnou nejnižší nabídkovou cenou, která byla doručena zadavateli dříve.</w:t>
      </w:r>
    </w:p>
    <w:p>
      <w:pPr>
        <w:pStyle w:val="BodyTextIndent2"/>
        <w:ind w:lef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varianty nabídky.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je oprávněn zrušit zadávací řízení v souladu s § 84 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i nenáleží náhrada nákladů, které vynaložil v souvislosti se svou účastí v zadávacím říz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chazeč je vázán nabídkou 120 dnů od uplynutí lhůty pro podání nabídek.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yhrazuje právo ověřit informace obsažené v nabídce uchazeče u třetích osob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škerá komunikace mezi zadavatelem a dodavatelem bude probíhat v českém jazyce a bude vedena pouze písemnou formou. Jakýkoliv další způsob, např. osobní jednání, je, s výjimkou ZVZ předvídaných případů, vylouč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čné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 zadavateli požadovat písemně dodatečné informace k zadávacím podmínkám. Písemná žádost o dodatečné informace musí být zadavateli doručena v listinné podobě nejpozději 6 pracovních dnů před uplynutím lhůty pro podání nabídek v pracovní dny (pondělí až pátek 8:00 - 14:00 hodin) do podatelny v sídle zadavatele na adrese Budějovická 7, 140 96 Praha 4, anebo v elektronické podobě prostřednictvím datové zprávy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BodyTextInden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čné informace budou uveřejněny na  profilu zadavatele.  Dodatečné informace odešle zadavatel také všem známým dodavatelům. Zadavatel upozorňuje dodavatele, že pokud si stáhnou zadávací podmínky (zadávací dokumentaci) z profilu zadavatele, aniž by o tom informovali zadavatele (anonymně), nemohou jim být stejnopisy dodatečných informací zasílány, neboť zadavatel nezná jejich identi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9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Předlože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se podává písemně, a to v listinné podobě. Nabídka se podává v uzavřené obálce. Na přední straně musí být obálka označena čitelně nadpisem:</w:t>
      </w:r>
      <w:r>
        <w:rPr>
          <w:rFonts w:cs="Arial" w:ascii="Arial" w:hAnsi="Arial"/>
          <w:b/>
          <w:szCs w:val="22"/>
        </w:rPr>
        <w:t xml:space="preserve"> „Veřejná zakázka - Nákup 11 ks MDP vyšší střední třídy a 71 ks MDP střední třídy v rámci zabezpečení rozšířených trestních kompetencí CS ČR- NEOTEVÍRAT - SO 090 Veřejných zakázek“</w:t>
      </w:r>
      <w:r>
        <w:rPr>
          <w:rFonts w:cs="Arial" w:ascii="Arial" w:hAnsi="Arial"/>
          <w:szCs w:val="22"/>
        </w:rPr>
        <w:t>.  Na obálce musí být uvedena adresa uchazeče, na níž je možné dle § 71 odst. 5 ZVZ vyrozumět uchazeče o tom, že jeho nabídka byla podána po uplynutí lhůty pro podání nabídek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bídka bude doručena doporučeně poštou na adresu sídla zadavatele, nebo předána osobně v pracovní dny (pondělí až pátek od 8:00 do 14.00 hodin) do podatelny na adrese sídla zadavatele: Česká republika - Generální ředitelství cel, Budějovická 7, 140 96 Praha 4, </w:t>
      </w:r>
      <w:r>
        <w:rPr>
          <w:rFonts w:cs="Arial" w:ascii="Arial" w:hAnsi="Arial"/>
          <w:b/>
          <w:szCs w:val="22"/>
        </w:rPr>
        <w:t>a to nejpozději do 12. 7. 2016, 10:00 hodin</w:t>
      </w:r>
      <w:r>
        <w:rPr>
          <w:rFonts w:cs="Arial" w:ascii="Arial" w:hAnsi="Arial"/>
          <w:szCs w:val="22"/>
        </w:rPr>
        <w:t>. Podmínka doručení nabídky není splněna podáním nabídky k přepravě, ale okamžikem, kdy ji fyzicky obdrží zada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 s nabídk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evírání obálek s nabídkami se uskuteční </w:t>
      </w:r>
      <w:r>
        <w:rPr>
          <w:rFonts w:cs="Arial" w:ascii="Arial" w:hAnsi="Arial"/>
          <w:b/>
          <w:szCs w:val="22"/>
        </w:rPr>
        <w:t>dne 12. 7. 2016, 10:00 hodin</w:t>
      </w:r>
      <w:r>
        <w:rPr>
          <w:rFonts w:cs="Arial" w:ascii="Arial" w:hAnsi="Arial"/>
          <w:szCs w:val="22"/>
        </w:rPr>
        <w:t xml:space="preserve"> v budově sídla Generálního ředitelství cel na adrese Budějovická 7, 140 96 Praha 4.</w:t>
      </w:r>
    </w:p>
    <w:p>
      <w:pPr>
        <w:pStyle w:val="BodyTextIndent2"/>
        <w:ind w:left="92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tomní uchazeči se zapisují do listiny přítomných uchazečů, zástupci uchazeče se prokáží plnou mocí od statutárního orgá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1.1 až 1.5 - </w:t>
      </w:r>
      <w:r>
        <w:rPr>
          <w:rFonts w:cs="Arial" w:ascii="Arial" w:hAnsi="Arial"/>
          <w:sz w:val="22"/>
          <w:szCs w:val="22"/>
        </w:rPr>
        <w:t xml:space="preserve">Technická specifikac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2 - Závazný vzor kupní smlouvy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- Krycí list nabíd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4 - Vzor čestného prohlášení k § 68 odst. 3 ZVZ, k těm základním kvalifikačním předpokladům dle § 53 ZVZ, jejichž splnění dodavatel prokazuje předložením čestného prohlášení a k ekonomické a finanční způsobilosti dle § 50 odst. 1 písm. c) ZVZ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Tomáš Pinkas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ek GŘ pro ekonomiku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o elektronicky</w:t>
      </w:r>
    </w:p>
    <w:p>
      <w:pPr>
        <w:pStyle w:val="TextBody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4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2</Pages>
  <Words>3456</Words>
  <Characters>20394</Characters>
  <CharactersWithSpaces>23803</CharactersWithSpaces>
  <Paragraphs>47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0:00Z</dcterms:created>
  <dc:creator>Carbolová Eva Mgr.</dc:creator>
  <dc:description/>
  <dc:language>en-US</dc:language>
  <cp:lastModifiedBy>Carbolová Eva Mgr.</cp:lastModifiedBy>
  <cp:lastPrinted>2015-12-01T14:46:00Z</cp:lastPrinted>
  <dcterms:modified xsi:type="dcterms:W3CDTF">2016-05-09T13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