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z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itle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 xml:space="preserve">Nákup 11 ks MDP vyšší střední třídy a 71 ks MDP střední třídy v rámci zabezpečení rozšířených trestních kompetencí CS ČR“ </w:t>
      </w:r>
    </w:p>
    <w:p>
      <w:pPr>
        <w:pStyle w:val="Title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Část 1: 8 ks MDP vyšší střední třídy pro potřebu Celní správy ČR v rámci zabezpečení rozšířených kompeten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ash"/>
          <w:lang w:eastAsia="en-US"/>
        </w:rPr>
      </w:pPr>
      <w:r>
        <w:rPr>
          <w:rFonts w:cs="Arial" w:ascii="Arial" w:hAnsi="Arial"/>
          <w:sz w:val="22"/>
          <w:szCs w:val="22"/>
          <w:u w:val="dash"/>
          <w:lang w:eastAsia="en-US"/>
        </w:rPr>
        <w:t xml:space="preserve">(interní označení „Vozidlo typu B-SUV“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- nabídková c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vní tovární značka – 4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843"/>
        <w:gridCol w:w="1985"/>
        <w:gridCol w:w="269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s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ruhá tovární značka – 4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843"/>
        <w:gridCol w:w="1985"/>
        <w:gridCol w:w="269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s 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elkem první a druhá tovární značka pro Část 1.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8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8 ks s DPH v Kč 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Část 2: 9 ks MDP střední třídy pro potřebu Celní správy ČR v rámci zabezpečení rozšířených kompeten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ash"/>
          <w:lang w:eastAsia="en-US"/>
        </w:rPr>
      </w:pPr>
      <w:r>
        <w:rPr>
          <w:rFonts w:cs="Arial" w:ascii="Arial" w:hAnsi="Arial"/>
          <w:sz w:val="22"/>
          <w:szCs w:val="22"/>
          <w:u w:val="dash"/>
          <w:lang w:eastAsia="en-US"/>
        </w:rPr>
        <w:t>(interní označení „Vozidlo typu B-MPV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- nabídková cen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vní tovární značka – 5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843"/>
        <w:gridCol w:w="1985"/>
        <w:gridCol w:w="269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3 ks bez 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X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X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3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X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5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5 ks s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ruhá tovární značka – 4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843"/>
        <w:gridCol w:w="1985"/>
        <w:gridCol w:w="269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4 ks s 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elkem první a druhá tovární značka pro Část 2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9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9 ks s DPH v Kč 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Část 3: 54 ks MDP střední třídy pro potřebu Celní správy ČR v rámci zabezpečení rozšířených kompeten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ash"/>
          <w:lang w:eastAsia="en-US"/>
        </w:rPr>
      </w:pPr>
      <w:r>
        <w:rPr>
          <w:rFonts w:cs="Arial" w:ascii="Arial" w:hAnsi="Arial"/>
          <w:sz w:val="22"/>
          <w:szCs w:val="22"/>
          <w:u w:val="dash"/>
          <w:lang w:eastAsia="en-US"/>
        </w:rPr>
        <w:t>(interní označení „Vozidlo typu B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- nabídková cena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vní tovární značka – 27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702"/>
        <w:gridCol w:w="1417"/>
        <w:gridCol w:w="709"/>
        <w:gridCol w:w="709"/>
        <w:gridCol w:w="1417"/>
        <w:gridCol w:w="566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- sed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- komb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- sed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- kombi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bez 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bez 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27 ks bez DPH v Kč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27 ks s DPH v Kč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ruhá tovární značka – 27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702"/>
        <w:gridCol w:w="1417"/>
        <w:gridCol w:w="709"/>
        <w:gridCol w:w="709"/>
        <w:gridCol w:w="1417"/>
        <w:gridCol w:w="566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- sed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A - komb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- sed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M - kombi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bez 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bez 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s DPH v K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27 ks bez DPH v Kč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27 ks s DPH v Kč</w:t>
            </w:r>
          </w:p>
        </w:tc>
        <w:tc>
          <w:tcPr>
            <w:tcW w:w="26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elkem první a druhá tovární značka pro Část 3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54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54 ks s DPH v Kč 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Část 4: 8 ks MDP střední třídy pro potřebu Celní správy ČR v rámci zabezpečení rozšířených kompeten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ash"/>
          <w:lang w:eastAsia="en-US"/>
        </w:rPr>
      </w:pPr>
      <w:r>
        <w:rPr>
          <w:rFonts w:cs="Arial" w:ascii="Arial" w:hAnsi="Arial"/>
          <w:sz w:val="22"/>
          <w:szCs w:val="22"/>
          <w:u w:val="dash"/>
          <w:lang w:eastAsia="en-US"/>
        </w:rPr>
        <w:t>(interní označení „Vozidlo typu A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- nabídková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vní tovární značka – 4 ks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6"/>
        <w:gridCol w:w="2205"/>
        <w:gridCol w:w="1135"/>
        <w:gridCol w:w="2263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bez DPH za jeden ks vozid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s DPH za jeden ks vozidl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 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kombi o výkonu motoru 60 – 8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 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kombi o výkonu motoru 81 – 10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 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hatchback o výkonu motoru 60 – 8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 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hatchback o výkonu motoru 81 – 10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4 ks vozid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Druhá tovární značka – 4 ks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06"/>
        <w:gridCol w:w="2205"/>
        <w:gridCol w:w="1135"/>
        <w:gridCol w:w="2263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bez DPH za jeden ks vozid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s DPH za jeden ks vozidl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 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kombi o výkonu motoru 60 – 8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 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kombi o výkonu motoru 81 – 10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 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hatchback o výkonu motoru 60 – 8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Vozidlo v provedení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hatchback o výkonu motoru 81 – 100 kW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4 ks vozid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elkem první a druhá tovární značka pro Část 4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8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8 ks s DPH v Kč „HODNOTÍCÍ KRITÉRIUM“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Část 5: 3 ks MDP vyšší střední třídy pro potřebu Celní správy ČR v rámci zabezpečení rozšířených kompeten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ash"/>
          <w:lang w:eastAsia="en-US"/>
        </w:rPr>
      </w:pPr>
      <w:r>
        <w:rPr>
          <w:rFonts w:cs="Arial" w:ascii="Arial" w:hAnsi="Arial"/>
          <w:sz w:val="22"/>
          <w:szCs w:val="22"/>
          <w:u w:val="dash"/>
          <w:lang w:eastAsia="en-US"/>
        </w:rPr>
        <w:t>(interní označení „Vozidlo typu B-HL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- nabídková cena: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523"/>
      </w:tblGrid>
      <w:tr>
        <w:trPr/>
        <w:tc>
          <w:tcPr>
            <w:tcW w:w="6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3 ks bez DPH v Kč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3 ks s DPH v Kč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65</Words>
  <Characters>4516</Characters>
  <CharactersWithSpaces>5271</CharactersWithSpaces>
  <Paragraphs>10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8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4-29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