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/>
      </w:pPr>
      <w:r>
        <w:rPr/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nadlimitní veřejné zakázce zadávané v otevřeném řízení dle § 27 zákona č. 137/2006 Sb., o veřejných zakázkách, v platném znění (dále jen „ZVZ“), s názvem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color w:val="000000"/>
          <w:sz w:val="22"/>
          <w:szCs w:val="22"/>
        </w:rPr>
        <w:t>Nákup 17 ks technologických MDP pro útvary dohledu v rámci zabezpečení rozšířených trestních kompetencí CS ČR“</w:t>
      </w:r>
    </w:p>
    <w:p>
      <w:pPr>
        <w:pStyle w:val="Title"/>
        <w:spacing w:lineRule="auto" w:line="360"/>
        <w:rPr>
          <w:bCs w:val="false"/>
          <w:color w:val="000000"/>
          <w:sz w:val="24"/>
          <w:szCs w:val="20"/>
        </w:rPr>
      </w:pPr>
      <w:r>
        <w:rPr>
          <w:bCs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předběžně oznámena ve Věstníku veřejných zakázek dne 29. 2. 2016 pod evidenčním číslem zakázky 633197 a evidenčním číslem formuláře 7601011033197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k. Ing. Tomáš Pink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generálního ředitele pro ekonomiku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ávka 17 ks technologických vozidel. Předmět veřejné zakázky je blíže vymezen v Příloze č. 1a </w:t>
      </w:r>
      <w:r>
        <w:rPr>
          <w:rFonts w:cs="Arial" w:ascii="Arial" w:hAnsi="Arial"/>
          <w:i/>
          <w:sz w:val="22"/>
          <w:szCs w:val="22"/>
        </w:rPr>
        <w:t>Technická specifikace technologické vozidlo 17 ks</w:t>
      </w:r>
      <w:r>
        <w:rPr>
          <w:rFonts w:cs="Arial" w:ascii="Arial" w:hAnsi="Arial"/>
          <w:sz w:val="22"/>
          <w:szCs w:val="22"/>
        </w:rPr>
        <w:t xml:space="preserve">, v Příloze č. 1b </w:t>
      </w:r>
      <w:r>
        <w:rPr>
          <w:rFonts w:cs="Arial" w:ascii="Arial" w:hAnsi="Arial"/>
          <w:i/>
          <w:sz w:val="22"/>
          <w:szCs w:val="22"/>
        </w:rPr>
        <w:t xml:space="preserve">Zobrazení současného rozmístění vestavby </w:t>
      </w:r>
      <w:r>
        <w:rPr>
          <w:rFonts w:cs="Arial" w:ascii="Arial" w:hAnsi="Arial"/>
          <w:sz w:val="22"/>
          <w:szCs w:val="22"/>
        </w:rPr>
        <w:t>(informativního charakteru, nejedná se o závazné rozmístění vestavb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v Příloze č. 2 </w:t>
      </w:r>
      <w:r>
        <w:rPr>
          <w:rFonts w:cs="Arial" w:ascii="Arial" w:hAnsi="Arial"/>
          <w:i/>
          <w:sz w:val="22"/>
          <w:szCs w:val="22"/>
        </w:rPr>
        <w:t>Závazný vzor smlouvy</w:t>
      </w:r>
      <w:r>
        <w:rPr>
          <w:rFonts w:cs="Arial" w:ascii="Arial" w:hAnsi="Arial"/>
          <w:sz w:val="22"/>
          <w:szCs w:val="22"/>
        </w:rPr>
        <w:t xml:space="preserve"> (dále jen „Závazný vzor smlouvy“) této ZD.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chazeč je povinen vyplnit sloupec „C“ Přílohy č. 1a - </w:t>
      </w:r>
      <w:r>
        <w:rPr>
          <w:rFonts w:cs="Arial" w:ascii="Arial" w:hAnsi="Arial"/>
          <w:i/>
          <w:sz w:val="22"/>
          <w:szCs w:val="22"/>
        </w:rPr>
        <w:t xml:space="preserve">Technická specifikace technologické vozidlo 17 ks </w:t>
      </w:r>
      <w:r>
        <w:rPr>
          <w:rFonts w:cs="Arial" w:ascii="Arial" w:hAnsi="Arial"/>
          <w:sz w:val="22"/>
          <w:szCs w:val="22"/>
        </w:rPr>
        <w:t xml:space="preserve">této ZD a vyplněnou přílohu předložit v nabídce jako Přílohu č. 1 návrh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ředmět veřejné zakázky dle číselníku NIPEZ (kód NIPEZ): 34114200-1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Nabídková cena musí </w:t>
      </w:r>
      <w:r>
        <w:rPr>
          <w:rFonts w:cs="Arial" w:ascii="Arial" w:hAnsi="Arial"/>
          <w:iCs/>
          <w:szCs w:val="22"/>
        </w:rPr>
        <w:t>být doplněna do</w:t>
      </w:r>
      <w:r>
        <w:rPr>
          <w:rFonts w:cs="Arial" w:ascii="Arial" w:hAnsi="Arial"/>
          <w:szCs w:val="22"/>
        </w:rPr>
        <w:t> Závazného vzoru smlouvy a do krycího listu nabídk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Změna nabídkové ceny je možná pouze v souvislosti s legislativních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abídková cena musí být zpracována podle členění v následující tabulce. Všechny </w:t>
      </w:r>
      <w:r>
        <w:rPr>
          <w:rFonts w:cs="Arial" w:ascii="Arial" w:hAnsi="Arial"/>
          <w:iCs/>
        </w:rPr>
        <w:t xml:space="preserve">položky v tabulce musí být vyplněny. </w:t>
      </w:r>
    </w:p>
    <w:tbl>
      <w:tblPr>
        <w:tblpPr w:bottomFromText="0" w:horzAnchor="margin" w:leftFromText="141" w:rightFromText="141" w:tblpX="0" w:tblpY="334" w:topFromText="0" w:vertAnchor="text"/>
        <w:tblW w:w="102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77"/>
        <w:gridCol w:w="3175"/>
        <w:gridCol w:w="1986"/>
        <w:gridCol w:w="1984"/>
        <w:gridCol w:w="1986"/>
      </w:tblGrid>
      <w:tr>
        <w:trPr>
          <w:trHeight w:val="18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značení řádk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PH v %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 ks technologického vozid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7 ks technologických</w:t>
            </w:r>
            <w:bookmarkStart w:id="0" w:name="_GoBack"/>
            <w:bookmarkEnd w:id="0"/>
            <w:r>
              <w:rPr>
                <w:rFonts w:cs="Arial" w:ascii="Arial" w:hAnsi="Arial"/>
                <w:iCs/>
                <w:sz w:val="22"/>
                <w:szCs w:val="22"/>
              </w:rPr>
              <w:t xml:space="preserve"> vozid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výpočet: řádek A krát 17, sazba DPH zůstává stejná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 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uchazeče, aby svou nabídku předložil </w:t>
      </w:r>
      <w:r>
        <w:rPr>
          <w:rFonts w:cs="Arial" w:ascii="Arial" w:hAnsi="Arial"/>
          <w:szCs w:val="22"/>
        </w:rPr>
        <w:t>v listinné podobě alespoň ve dvou písemných vyhotoveních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z nichž jedno bude označeno jako „Originál“ a jedno jako „Kopie“, přičemž jak originál, tak i kopie musí být v jedné obálce, a dále, aby svou nabídku předložil také v elektronické podobě na CD. Zadavatel dále žádá uchazeče, aby návrh smlouvy předložil také v elektronické podobě na CD ve formátu .doc nebo .docx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jednotlivé listy nabídky včetně příloh řádně očísloval vzestupnou číselnou řadou a pevně svázal tak, aby nemohlo dojít k neoprávněné manipulaci s nabídkam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ve své nabídce předložil také krycí list nabídky zpracovaný dle vzoru, který tvoří přílohu č. 3 této Z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částí nabídky musí být návrh smlouvy zpracovaný dle Závazného vzoru smlouvy podepsaný osobou oprávněnou jednat jménem uchazeče či za uchazeče. </w:t>
      </w:r>
      <w:r>
        <w:rPr>
          <w:rFonts w:cs="Arial" w:ascii="Arial" w:hAnsi="Arial"/>
        </w:rPr>
        <w:t xml:space="preserve">Závazný Vzor smlouvy obsahuje textová pole označená </w:t>
      </w: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  <w:lang w:val="en-US"/>
        </w:rPr>
        <w:t>[DOPLNÍ UCHAZE</w:t>
      </w:r>
      <w:r>
        <w:rPr>
          <w:rFonts w:cs="Arial" w:ascii="Arial" w:hAnsi="Arial"/>
          <w:highlight w:val="yellow"/>
        </w:rPr>
        <w:t>Č</w:t>
      </w:r>
      <w:r>
        <w:rPr>
          <w:rFonts w:cs="Arial" w:ascii="Arial" w:hAnsi="Arial"/>
          <w:highlight w:val="yellow"/>
          <w:lang w:val="en-US"/>
        </w:rPr>
        <w:t>]”</w:t>
      </w:r>
      <w:r>
        <w:rPr>
          <w:rFonts w:cs="Arial" w:ascii="Arial" w:hAnsi="Arial"/>
        </w:rPr>
        <w:t>, která uchazeč doplní o relevantní údaje a hodnoty. Návrh smlouvy uchazeč předloží včetně příloh. Do Přílohy  č. 1a doplní uchazeč požadované údaje. Uchazečem doplněné údaje a hodnoty musí být plně v souladu se všemi podmínkami této zadávací dokumentace a nabídkou uchazeč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nabídky musí být v souladu s § 68 odst. 3 ZVZ také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bookmarkStart w:id="1" w:name="_Ref245709052"/>
      <w:bookmarkStart w:id="2" w:name="_Ref132512239"/>
      <w:r>
        <w:rPr>
          <w:rFonts w:eastAsia="Times New Roman" w:cs="Arial" w:ascii="Arial" w:hAnsi="Arial"/>
          <w:bCs/>
          <w:lang w:eastAsia="cs-CZ"/>
        </w:rPr>
        <w:t xml:space="preserve">seznam statutárních orgánů nebo členů statutárních orgánů, kteří v posledních </w:t>
        <w:br/>
        <w:t xml:space="preserve">3 letech od konce lhůty pro podání nabídek byli v pracovněprávním, funkčním </w:t>
        <w:br/>
        <w:t>či obdobném poměru u zadavatele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hlášení uchazeče o tom, že neuzavřel a neuzavře zakázanou dohodu podle zvláštního právního předpisu v souvislosti se zadávanou veřejnou zakázkou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bookmarkStart w:id="3" w:name="_Ref245709052"/>
      <w:bookmarkStart w:id="4" w:name="_Ref132512239"/>
      <w:r>
        <w:rPr>
          <w:rFonts w:eastAsia="Times New Roman" w:cs="Arial" w:ascii="Arial" w:hAnsi="Arial"/>
          <w:bCs/>
          <w:lang w:eastAsia="cs-CZ"/>
        </w:rPr>
        <w:t>Vzor čestného prohlášení k § 68 odst. 3 ZVZ tvoří přílohu č. 4 této ZD.</w:t>
      </w:r>
      <w:bookmarkEnd w:id="3"/>
      <w:bookmarkEnd w:id="4"/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kvalifikační předpoklady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uchazeč doloží alespoň prostou kopii dokladů prokazujících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ch kvalifikačních předpokladů podle § 53 odst. 1 ZVZ; uchazeč prokazuje splnění základních kvalifikačních předpokladů podle § 53 odst. 1 ZVZ předložením dokladů podle § 53 odst. 3 ZVZ (vzor čestného prohlášení k těm základním kvalifikačním předpokladům, jejichž splnění uchazeč prokazuje předložením čestného prohlášení, tvoří přílohu č. 4 této ZD),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ch kvalifikačních předpokladů podle § 54 ZVZ; uchazeč prokazuje splnění profesních kvalifikačních předpokladů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 obchodního rejstříku či výpisu z jiné obdobné evidence, pokud je v ní zapsán,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podle zvláštních právních předpisů v rozsahu odpovídajícím předmětu veřejné zakázky, zejména doklad prokazující příslušné živnostenské oprávnění či licenci (výpis ze živnostenského rejstříku),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ce uchazeč doloží také alespoň prostou kopii čestného prohlášení o své ekonomické a finanční způsobilosti splnit tuto konkrétní veřejnou zakázku. Vzor čestného prohlášení tvoří přílohu č. 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 této Z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může dodavatel prokázat také předložením výpisu ze seznamu kvalifikovaných dodavatelů v souladu a za podmínek stanovených </w:t>
        <w:br/>
        <w:t>v § 127 ZVZ nebo předložením certifikátu vydaného v rámci systému certifikovaných dodavatelů v souladu a za podmínek stanovených v § 134 ZVZ, případně předložením výpisu ze zahraničního seznamu kvalifikovaných dodavatelů, popřípadě příslušného zahraničního certifikátu, a to za podmínek stanovených v § 143 ZVZ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51 odst. 4 ZVZ pokud není dodavatel schopen prokázat splnění určité části kvalifikace požadované veřejným zadavatelem podle § 50 odst. 1 písm. b) a d) ZVZ v plném rozsahu, je oprávněn splnění kvalifikace v chybějícím rozsahu prokázat prostřednictvím subdodavatele. Dodavatel je v takovém případě povinen veřejnému zadavateli předložit: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ho kvalifikačního předpokladu podle </w:t>
        <w:br/>
        <w:t>§ 53 odst. 1 písm. j) ZVZ a profesního kvalifikačního předpokladu podle § 54 písm. a) ZVZ subdodavatelem 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 poskytnutí plnění určeného k plnění veřejné zakázky dodavatelem či k 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ní oprávněn prostřednictvím subdodavatele prokázat splnění kvalifikace podle § 54 písm. a) ZVZ. 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2 ZVZ dodavatel, který podal nabídku v zadávacím řízení, nesmí být současně subdodavatelem, jehož prostřednictvím jiný dodavatel v tomtéž zadávacím řízení prokazuje kvalifikaci.</w:t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3 ZVZ pokud dodavatel podá více nabídek samostatně nebo společně s dalšími dodavateli, nebo je subdodavatelem, jehož prostřednictvím jiný dodavatel v 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oznámí uchazeči.</w:t>
      </w:r>
    </w:p>
    <w:p>
      <w:pPr>
        <w:pStyle w:val="Annotationtext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ZVZ a profesního kvalifikačního předpokladu podle § 54 písm. a) ZVZ v plném rozsahu. Splnění kvalifikace podle § 50 odst. 1 písm. b) a d) ZVZ musí prokázat všichni dodavatelé společně. 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má být předmět veřejné zakázky plněn podle § 51 odst. 5 ZVZ společně několika dodavateli, jsou veřejném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 veřejné zakáz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vyplývá-li ze zvláštního právního předpisu jinak, prokazuje zahraniční dodavatel splnění kvalifikace způsobem podle právního řádu platného v zemi jeho sídla, místa podnikání nebo bydliště, a to v rozsahu požadovaném ZVZ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 českého jazyka, pokud zadavatel v zadávacích podmínkách nebo mezinárodní smlouva, kterou je Česká republika vázána, nestanoví jinak; to platí i v 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 (§ 51 odst. 7 ZVZ)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 obchodního rejstříku nesmějí být starší než 90 kalendářních dnů ke dni podání nabídky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prokazující splnění kvalifikačních předpokladů předkládá uchazeč ve formě prosté kopi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vyzvat vybraného uchazeče před uzavřením smlouvy k předložení originálů nebo ověřených kopií dokladů prokazujících splnění kvalif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u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m hodnotícím kritériem, podle kterého budou nabídky uchazečů hodnoceny, je nejnižší nabídková cena, tj. cena za dodání 17 ks technologických vozidel v Kč s DPH dle řádku „B“ tabulky v odst. 2 čl. IV této ZD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dnocení bude probíhat tak, že jednotlivé nabídky budou seřazeny od nejnižší  nabídkové ceny  po nejvyšší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nejvhodnější bude hodnocena nabídka s nejnižší nabídkovou cen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eastAsia="Calibri" w:cs="Arial"/>
          <w:bCs w:val="false"/>
          <w:szCs w:val="22"/>
        </w:rPr>
      </w:pPr>
      <w:r>
        <w:rPr>
          <w:rFonts w:eastAsia="Calibri" w:cs="Arial" w:ascii="Arial" w:hAnsi="Arial"/>
          <w:bCs w:val="false"/>
          <w:szCs w:val="22"/>
        </w:rPr>
        <w:t>Nabídky budou hodnoceny pouze za předpokladu dodržení technické specifikace uvedené v </w:t>
      </w:r>
      <w:r>
        <w:rPr>
          <w:rFonts w:cs="Arial" w:ascii="Arial" w:hAnsi="Arial"/>
          <w:szCs w:val="22"/>
        </w:rPr>
        <w:t xml:space="preserve">Příloze č. 1a </w:t>
      </w:r>
      <w:r>
        <w:rPr>
          <w:rFonts w:cs="Arial" w:ascii="Arial" w:hAnsi="Arial"/>
          <w:i/>
          <w:szCs w:val="22"/>
        </w:rPr>
        <w:t>Technická specifikace technologické vozidlo 17 ks</w:t>
      </w:r>
      <w:r>
        <w:rPr>
          <w:rFonts w:cs="Arial" w:ascii="Arial" w:hAnsi="Arial"/>
          <w:szCs w:val="22"/>
        </w:rPr>
        <w:t xml:space="preserve">, </w:t>
      </w:r>
      <w:r>
        <w:rPr>
          <w:rFonts w:eastAsia="Calibri" w:cs="Arial" w:ascii="Arial" w:hAnsi="Arial"/>
          <w:bCs w:val="false"/>
          <w:szCs w:val="22"/>
        </w:rPr>
        <w:t>splnění zákonných požadavků a požadavků zadavatele uvedených v zadávací dokumentaci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varianty nabídky.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je oprávněn zrušit zadávací řízení v souladu s § 84 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i nenáleží náhrada nákladů, které vynaložil v souvislosti se svou účastí v zadávacím 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je vázán nabídkou 120 dnů od uplynutí lhůty pro podání nabídek.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ověřit informace obsažené v nabídce uchazeče u třetích osob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škerá komunikace mezi zadavatelem a dodavatelem bude probíhat v českém jazyce a bude vedena pouze písemnou formou. Jakýkoliv další způsob, např. osobní jednání, je vyloučen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 zadavateli požadovat písemně dodatečné informace k zadávacím podmínkám. Písemná žádost o dodatečné informace musí být zadavateli doručena v listinné podobě nejpozději 6 pracovních dnů před uplynutím lhůty pro podání nabídek v pracovní dny (pondělí až 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čné informace budou uveřejněny na  profilu zadavatele.  Dodatečné informace odešle zadavatel také všem známým dodavatelům. Zadavatel upozorňuje dodavatele, že pokud si stáhnou zadávací podmínky (zadávací dokumentaci) z profilu zadavatele, aniž by o tom informovali zadavatele (anonymně), nemohou jim být stejnopisy dodatečných informací zasílány, neboť zadavatel nezná jejich identitu.</w:t>
      </w:r>
    </w:p>
    <w:p>
      <w:pPr>
        <w:pStyle w:val="BodyTextIndent2"/>
        <w:ind w:left="9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Předlože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se podává písemně, a to v listinné podobě. Nabídka se podává v uzavřené obálce. Na přední straně musí být obálka označena čitelně nadpisem:</w:t>
      </w:r>
      <w:r>
        <w:rPr>
          <w:rFonts w:cs="Arial" w:ascii="Arial" w:hAnsi="Arial"/>
          <w:b/>
          <w:szCs w:val="22"/>
        </w:rPr>
        <w:t xml:space="preserve"> „Veřejná zakázka - Nákup 17 ks technologických MDP pro útvary dohledu v rámci zabezpečení rozšířených trestních kompetencí CS ČR - NEOTEVÍRAT - SO 090 Veřejných zakázek“</w:t>
      </w:r>
      <w:r>
        <w:rPr>
          <w:rFonts w:cs="Arial" w:ascii="Arial" w:hAnsi="Arial"/>
          <w:szCs w:val="22"/>
        </w:rPr>
        <w:t>.  Na obálce musí být uvedena adresa uchazeče, na níž je možné dle § 71 odst. 5 ZVZ vyrozumět uchazeče o tom, že jeho nabídka byla podána po uplynutí lhůty pro podání nabíd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a bude doručena doporučeně poštou na adresu sídla zadavatele, nebo předána osobně v pracovní dny (pondělí až pátek od 8:00 do 14.00 hodin) do podatelny na adrese sídla zadavatele: Česká republika - Generální ředitelství cel, Budějovická 7, 140 96 Praha 4, </w:t>
      </w:r>
      <w:r>
        <w:rPr>
          <w:rFonts w:cs="Arial" w:ascii="Arial" w:hAnsi="Arial"/>
          <w:b/>
          <w:szCs w:val="22"/>
        </w:rPr>
        <w:t>a to nejpozději do 21. 7. 2016, 10:00 hodin</w:t>
      </w:r>
      <w:r>
        <w:rPr>
          <w:rFonts w:cs="Arial" w:ascii="Arial" w:hAnsi="Arial"/>
          <w:szCs w:val="22"/>
        </w:rPr>
        <w:t>. Podmínka doručení nabídky není splněna podáním nabídky k přepravě, ale okamžikem, kdy ji fyzicky obdrží zada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evírání obálek s nabídkami se uskuteční </w:t>
      </w:r>
      <w:r>
        <w:rPr>
          <w:rFonts w:cs="Arial" w:ascii="Arial" w:hAnsi="Arial"/>
          <w:b/>
          <w:szCs w:val="22"/>
        </w:rPr>
        <w:t>dne 21. 7. 2016, 10:00 hodin</w:t>
      </w:r>
      <w:r>
        <w:rPr>
          <w:rFonts w:cs="Arial" w:ascii="Arial" w:hAnsi="Arial"/>
          <w:szCs w:val="22"/>
        </w:rPr>
        <w:t xml:space="preserve"> v budově sídla Generálního ředitelství cel na adrese Budějovická 7, 140 96 Praha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a: Technická specifikace t</w:t>
      </w:r>
      <w:r>
        <w:rPr>
          <w:rFonts w:cs="Arial" w:ascii="Arial" w:hAnsi="Arial"/>
          <w:sz w:val="22"/>
          <w:szCs w:val="22"/>
        </w:rPr>
        <w:t>echnologické vozidlo 17 k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b: </w:t>
      </w:r>
      <w:r>
        <w:rPr>
          <w:rFonts w:cs="Arial" w:ascii="Arial" w:hAnsi="Arial"/>
          <w:sz w:val="22"/>
          <w:szCs w:val="22"/>
        </w:rPr>
        <w:t>Zobrazení současného rozmístění vestavby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2: Závazný vzor kupní smlouv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: Krycí list nabídky</w:t>
      </w:r>
    </w:p>
    <w:p>
      <w:pPr>
        <w:pStyle w:val="Normal"/>
        <w:ind w:left="1191" w:hanging="119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: Vzor čestného prohlášení k § 68 odst. 3 ZVZ,</w:t>
      </w:r>
      <w:r>
        <w:rPr>
          <w:rFonts w:cs="Arial" w:ascii="Arial" w:hAnsi="Arial"/>
          <w:sz w:val="22"/>
          <w:szCs w:val="22"/>
        </w:rPr>
        <w:t xml:space="preserve"> čestného prohlášení k těm základním kvalifikačním předpokladům, jejichž splnění uchazeč prokazuje předložením čestného prohlášení a čestného prohlášení o ekonomické a finanční způsobilo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Tomáš Pinkas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7</Pages>
  <Words>2178</Words>
  <Characters>12853</Characters>
  <CharactersWithSpaces>15001</CharactersWithSpaces>
  <Paragraphs>30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2:00Z</dcterms:created>
  <dc:creator>Carbolová Eva Mgr.</dc:creator>
  <dc:description/>
  <dc:language>en-US</dc:language>
  <cp:lastModifiedBy>Carbolová Eva Mgr.</cp:lastModifiedBy>
  <cp:lastPrinted>2015-12-01T14:46:00Z</cp:lastPrinted>
  <dcterms:modified xsi:type="dcterms:W3CDTF">2016-05-17T14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