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1"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6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6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7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7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8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8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9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91</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44092612"/>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44092613"/>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8" w:name="_Toc444092616"/>
      <w:bookmarkStart w:id="49" w:name="_Toc419150318"/>
      <w:r>
        <w:rPr/>
        <w:t>Definice základní sady procesů</w:t>
      </w:r>
      <w:bookmarkEnd w:id="48"/>
      <w:bookmarkEnd w:id="49"/>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8" w:name="_Toc444092624"/>
      <w:r>
        <w:rPr/>
        <w:t>Popis uživatelů a rolí</w:t>
      </w:r>
      <w:bookmarkEnd w:id="68"/>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6" w:name="BKM_C37D6BD1_5E7E_420D_AC51_E5CD29E475AD"/>
            <w:r>
              <w:rPr>
                <w:rFonts w:eastAsia="Times New Roman"/>
                <w:sz w:val="18"/>
                <w:szCs w:val="24"/>
              </w:rPr>
              <w:t>Celní úřad projednává správní delikt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F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je oprávněn vykonávat dozor, jak jsou plněny povinnosti pověřené osoby</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5" w:name="BKM_FE0487C3_9747_4A83_9334_BFBAC72343A2"/>
            <w:r>
              <w:rPr>
                <w:rFonts w:eastAsia="Times New Roman"/>
                <w:sz w:val="18"/>
                <w:szCs w:val="24"/>
              </w:rPr>
              <w:t>Bezúhonný, kdy pro splnění podmínky bezúhonnosti se použije obdobně § 80.</w:t>
            </w:r>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7"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9"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3"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Fyzická osoba vyloučená z účasti na hazardních hrách.</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Fyzická osoba, která požádá o zápis do rejstříku vyloučených osob.</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6"/>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7" w:name="_Toc444092625"/>
      <w:r>
        <w:rPr/>
        <w:t>Definice a popis procesů</w:t>
      </w:r>
      <w:bookmarkEnd w:id="157"/>
      <w:r>
        <w:rPr/>
        <w:t xml:space="preserve"> </w:t>
      </w:r>
    </w:p>
    <w:p>
      <w:pPr>
        <w:pStyle w:val="Heading3"/>
        <w:rPr/>
      </w:pPr>
      <w:bookmarkStart w:id="158" w:name="_Toc444092626"/>
      <w:r>
        <w:rPr/>
        <w:t>Úvod</w:t>
      </w:r>
      <w:bookmarkEnd w:id="158"/>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9" w:name="_Toc444092627"/>
      <w:r>
        <w:rPr/>
        <w:t>Procesní diagramy</w:t>
      </w:r>
      <w:bookmarkEnd w:id="159"/>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60" w:name="BKM_FE10C7E0_3A71_4CBE_8E79_C04560CED0F5"/>
      <w:bookmarkStart w:id="161" w:name="BKM_E09A4A7B_5314_4636_816A_1DFE5F734E80"/>
      <w:bookmarkStart w:id="162" w:name="02_VAR_B"/>
      <w:bookmarkStart w:id="163" w:name="BKM_2CAC5100_1F96_45D6_AAEB_C4AEBF9D7A65"/>
      <w:bookmarkEnd w:id="160"/>
      <w:bookmarkEnd w:id="161"/>
      <w:bookmarkEnd w:id="162"/>
      <w:bookmarkEnd w:id="163"/>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4" w:name="BKM_FE10C7E0_3A71_4CBE_8E79_C04560CED0F5"/>
      <w:bookmarkStart w:id="165" w:name="1_11__SPRÁVA_REGISTRU_PROVOZOVANÝCH_TECH"/>
      <w:bookmarkEnd w:id="164"/>
      <w:bookmarkEnd w:id="165"/>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6" w:name="BKM_A0E673BD_69CC_4940_92D0_980D64F62A2E"/>
      <w:bookmarkEnd w:id="166"/>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7" w:name="BKM_6CC3F686_2066_45DE_913F_FF6884C0BA40"/>
      <w:bookmarkEnd w:id="167"/>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8" w:name="1_14__KONTROLA_AUTORIZOVANÝCH_OSOB"/>
      <w:bookmarkStart w:id="169" w:name="1_14__KONTROLA_AUTORIZOVANÝCH_OSOB"/>
      <w:bookmarkEnd w:id="169"/>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0" w:name="BKM_9F04F60B_9228_4E9D_8A0D_3394504C410C"/>
      <w:bookmarkEnd w:id="170"/>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1" w:name="1_20__REGISTRACE_HRÁČŮ___LAND_BASED_HRY_"/>
      <w:bookmarkEnd w:id="171"/>
      <w:r>
        <w:rPr/>
        <w:t xml:space="preserve">Registrace hráčů – land based hry </w:t>
      </w:r>
    </w:p>
    <w:p>
      <w:pPr>
        <w:pStyle w:val="Normal"/>
        <w:jc w:val="center"/>
        <w:rPr>
          <w:rFonts w:eastAsia="Times New Roman"/>
          <w:szCs w:val="24"/>
          <w:u w:val="none" w:color="000000"/>
        </w:rPr>
      </w:pPr>
      <w:bookmarkStart w:id="172" w:name="BKM_3CC1B138_220A_4D4F_9CE8_8618EC132FA6"/>
      <w:bookmarkEnd w:id="172"/>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3" w:name="BKM_A1D5E54A_195F_44AB_81BE_B51670218335"/>
      <w:bookmarkStart w:id="174" w:name="1_21__REGISTRACE_HRÁČŮ___INTERNETOVÉ_HRY"/>
      <w:bookmarkEnd w:id="173"/>
      <w:bookmarkEnd w:id="174"/>
      <w:r>
        <w:rPr/>
        <w:t>Registrace hráčů – internetové hry</w:t>
      </w:r>
    </w:p>
    <w:p>
      <w:pPr>
        <w:pStyle w:val="Normal"/>
        <w:jc w:val="center"/>
        <w:rPr>
          <w:rFonts w:eastAsia="Times New Roman"/>
          <w:szCs w:val="24"/>
          <w:u w:val="none" w:color="000000"/>
        </w:rPr>
      </w:pPr>
      <w:bookmarkStart w:id="175" w:name="BKM_4E69296C_E3B3_4D34_B1C3_71BA9D625BC2"/>
      <w:bookmarkEnd w:id="175"/>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6" w:name="BKM_A1D5E54A_195F_44AB_81BE_B51670218335"/>
      <w:bookmarkStart w:id="177" w:name="BKM_EC565B43_21EB_40C4_B28F_53979A9F0C51"/>
      <w:bookmarkStart w:id="178" w:name="1_22__KONTROLNÍ_ČINNOST_NA_MÍSTĚ__CÚ_"/>
      <w:bookmarkEnd w:id="176"/>
      <w:bookmarkEnd w:id="177"/>
      <w:bookmarkEnd w:id="178"/>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9" w:name="BKM_9BBC0CB9_C98F_4C7E_AEAE_03E4B195D929"/>
      <w:bookmarkEnd w:id="179"/>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0" w:name="BKM_EC565B43_21EB_40C4_B28F_53979A9F0C51"/>
      <w:bookmarkStart w:id="181" w:name="1_23__KONTROLNÍ_ČINNOST_NA_MÍSTĚ__MF_"/>
      <w:bookmarkEnd w:id="180"/>
      <w:bookmarkEnd w:id="181"/>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7D46D882_29E9_452C_8141_0D64A7601BAF"/>
      <w:bookmarkEnd w:id="182"/>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3" w:name="BKM_EB6D79D6_D70B_47DB_8FBC_B1665BDBFB90"/>
      <w:bookmarkStart w:id="184" w:name="1_24__VEDENÍ_REJSTŘÍKU_FYZICKÝCH_OSOB_VY"/>
      <w:bookmarkEnd w:id="183"/>
      <w:bookmarkEnd w:id="184"/>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5" w:name="BKM_D6C9D822_07BC_4E0E_A22E_453EEAD9A90A"/>
      <w:bookmarkEnd w:id="185"/>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BKM_E4A74023_8AAE_4185_AFAF_1355E6419FAE"/>
      <w:bookmarkStart w:id="188" w:name="1_25__IDENTIFIKACE_PODVODŮ_V_OBLASTI_SPO"/>
      <w:bookmarkEnd w:id="186"/>
      <w:bookmarkEnd w:id="187"/>
      <w:bookmarkEnd w:id="188"/>
      <w:r>
        <w:rPr>
          <w:rFonts w:eastAsia="Times New Roman"/>
          <w:bCs w:val="false"/>
          <w:u w:val="none" w:color="000000"/>
        </w:rPr>
        <w:t>Identifikace podvodů v oblasti sportu</w:t>
      </w:r>
    </w:p>
    <w:p>
      <w:pPr>
        <w:pStyle w:val="Normal"/>
        <w:rPr>
          <w:rFonts w:eastAsia="Times New Roman"/>
          <w:szCs w:val="24"/>
          <w:u w:val="none" w:color="000000"/>
        </w:rPr>
      </w:pPr>
      <w:bookmarkStart w:id="189" w:name="BKM_5B8754DB_3F8C_412C_BBBE_2EF6C967AAC9"/>
      <w:bookmarkEnd w:id="189"/>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0" w:name="BKM_E4A74023_8AAE_4185_AFAF_1355E6419FAE"/>
      <w:bookmarkStart w:id="191" w:name="BKM_97504803_7409_4E19_9E17_62AE96F018A4"/>
      <w:bookmarkStart w:id="192" w:name="1_26__MONITOROVÁNÍ_ILEGÁLNÍCH_REKLAM"/>
      <w:bookmarkEnd w:id="190"/>
      <w:bookmarkEnd w:id="191"/>
      <w:bookmarkEnd w:id="192"/>
      <w:r>
        <w:rPr>
          <w:rFonts w:eastAsia="Times New Roman"/>
          <w:bCs w:val="false"/>
          <w:u w:val="none" w:color="000000"/>
        </w:rPr>
        <w:t>Monitorování ilegálních reklam</w:t>
      </w:r>
    </w:p>
    <w:p>
      <w:pPr>
        <w:pStyle w:val="Normal"/>
        <w:rPr>
          <w:rFonts w:eastAsia="Times New Roman"/>
          <w:szCs w:val="24"/>
          <w:u w:val="none" w:color="000000"/>
        </w:rPr>
      </w:pPr>
      <w:bookmarkStart w:id="193" w:name="BKM_644730EB_826C_43FF_B3AD_EBB6EDDA3742"/>
      <w:bookmarkEnd w:id="193"/>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4" w:name="BKM_97504803_7409_4E19_9E17_62AE96F018A4"/>
      <w:bookmarkStart w:id="195" w:name="BKM_60D750F1_7720_424A_A5FB_314719C2E791"/>
      <w:bookmarkStart w:id="196" w:name="1_27__SPRÁVNÍ_ŘÍZENÍ_O_PORUŠENÍ__PODMÍNE"/>
      <w:bookmarkEnd w:id="194"/>
      <w:bookmarkEnd w:id="195"/>
      <w:bookmarkEnd w:id="19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7" w:name="BKM_6925B650_771F_415B_8676_B03DE037FA73"/>
      <w:bookmarkEnd w:id="197"/>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8" w:name="BKM_60D750F1_7720_424A_A5FB_314719C2E791"/>
      <w:bookmarkStart w:id="199" w:name="BKM_7871F47B_346A_4378_AB79_7FD66724B7AA"/>
      <w:bookmarkStart w:id="200" w:name="1_28__SPRÁVNÍ_ŘÍZENÍ_O_PORUŠENÍ_ZÁKONA_A"/>
      <w:bookmarkEnd w:id="198"/>
      <w:bookmarkEnd w:id="199"/>
      <w:bookmarkEnd w:id="20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1" w:name="BKM_2CD192E3_ADBB_4988_8E36_1A65A8495C3F"/>
      <w:bookmarkEnd w:id="201"/>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2" w:name="BKM_7871F47B_346A_4378_AB79_7FD66724B7AA"/>
      <w:bookmarkStart w:id="203" w:name="BKM_C405DBC8_F8A1_4049_A56D_B21FA4000F90"/>
      <w:bookmarkStart w:id="204" w:name="1_29__SPRÁVNÍ_ŘÍZENÍ_K_BLOKACI_INTERNETO"/>
      <w:bookmarkEnd w:id="202"/>
      <w:bookmarkEnd w:id="203"/>
      <w:bookmarkEnd w:id="20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5" w:name="BKM_6882E571_8086_41D8_B1DC_17E77EF66CCC"/>
      <w:bookmarkEnd w:id="205"/>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6" w:name="BKM_C405DBC8_F8A1_4049_A56D_B21FA4000F90"/>
      <w:bookmarkStart w:id="207" w:name="BKM_4B0B9F5B_0612_4FDE_B6C6_7A278EEFFEA6"/>
      <w:bookmarkStart w:id="208" w:name="1_3__METODICKÁ_ČINNOST"/>
      <w:bookmarkEnd w:id="206"/>
      <w:bookmarkEnd w:id="207"/>
      <w:bookmarkEnd w:id="208"/>
      <w:r>
        <w:rPr>
          <w:rFonts w:eastAsia="Times New Roman"/>
          <w:bCs w:val="false"/>
          <w:u w:val="none" w:color="000000"/>
        </w:rPr>
        <w:t>Metodická činnost</w:t>
      </w:r>
    </w:p>
    <w:p>
      <w:pPr>
        <w:pStyle w:val="Normal"/>
        <w:rPr>
          <w:rFonts w:eastAsia="Times New Roman"/>
          <w:szCs w:val="24"/>
          <w:u w:val="none" w:color="000000"/>
        </w:rPr>
      </w:pPr>
      <w:bookmarkStart w:id="209" w:name="BKM_582897DD_52F8_477B_B872_4D6D36AD717B"/>
      <w:bookmarkEnd w:id="209"/>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0" w:name="BKM_4B0B9F5B_0612_4FDE_B6C6_7A278EEFFEA6"/>
      <w:bookmarkStart w:id="211" w:name="BKM_02F9C62C_AE0E_4E2C_BAC3_F2D5F0E1D47C"/>
      <w:bookmarkStart w:id="212" w:name="1_30__SPOLUPRÁCE_V_DAŇOVÉ_OBLASTI_"/>
      <w:bookmarkEnd w:id="210"/>
      <w:bookmarkEnd w:id="211"/>
      <w:bookmarkEnd w:id="212"/>
      <w:r>
        <w:rPr>
          <w:rFonts w:eastAsia="Times New Roman"/>
          <w:bCs w:val="false"/>
          <w:u w:val="none" w:color="000000"/>
        </w:rPr>
        <w:t xml:space="preserve">Spolupráce v daňové oblasti </w:t>
      </w:r>
    </w:p>
    <w:p>
      <w:pPr>
        <w:pStyle w:val="Normal"/>
        <w:rPr>
          <w:rFonts w:eastAsia="Times New Roman"/>
          <w:szCs w:val="24"/>
          <w:u w:val="none" w:color="000000"/>
        </w:rPr>
      </w:pPr>
      <w:bookmarkStart w:id="213" w:name="BKM_F5344478_DB33_4EEC_A1BE_69B1A248A2D9"/>
      <w:bookmarkEnd w:id="213"/>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4" w:name="BKM_02F9C62C_AE0E_4E2C_BAC3_F2D5F0E1D47C"/>
      <w:bookmarkStart w:id="215" w:name="BKM_CE4132A9_139D_449D_9500_4D26974832CE"/>
      <w:bookmarkStart w:id="216" w:name="1_31__VÝBĚR_A_VYMÁHÁNÍ_UDĚLENÝCH_POKUT__"/>
      <w:bookmarkEnd w:id="214"/>
      <w:bookmarkEnd w:id="215"/>
      <w:bookmarkEnd w:id="21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7" w:name="BKM_51CC8C67_B3C2_46D6_B156_DDF578B4E973"/>
      <w:bookmarkEnd w:id="217"/>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8" w:name="BKM_CE4132A9_139D_449D_9500_4D26974832CE"/>
      <w:bookmarkStart w:id="219" w:name="BKM_D3063021_9B0D_4941_88CB_E70F97F7E7ED"/>
      <w:bookmarkStart w:id="220" w:name="1_32__VÝKAZNICTVÍ_ANALYTICKÁ_ČINNOST"/>
      <w:bookmarkEnd w:id="218"/>
      <w:bookmarkEnd w:id="219"/>
      <w:bookmarkEnd w:id="220"/>
      <w:r>
        <w:rPr>
          <w:rFonts w:eastAsia="Times New Roman"/>
          <w:bCs w:val="false"/>
          <w:u w:val="none" w:color="000000"/>
        </w:rPr>
        <w:t>Výkaznictví/analytická činnost</w:t>
      </w:r>
    </w:p>
    <w:p>
      <w:pPr>
        <w:pStyle w:val="Normal"/>
        <w:rPr>
          <w:rFonts w:eastAsia="Times New Roman"/>
          <w:szCs w:val="24"/>
          <w:u w:val="none" w:color="000000"/>
        </w:rPr>
      </w:pPr>
      <w:bookmarkStart w:id="221" w:name="BKM_68C101BA_DA92_42C5_802F_FD8933468273"/>
      <w:bookmarkEnd w:id="221"/>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2" w:name="BKM_D3063021_9B0D_4941_88CB_E70F97F7E7ED"/>
      <w:bookmarkStart w:id="223" w:name="BKM_98BF0662_76C5_48AE_86DA_22EB6720415F"/>
      <w:bookmarkStart w:id="224" w:name="1_33__ADMINISTRACE_SYSTÉMU"/>
      <w:bookmarkEnd w:id="222"/>
      <w:bookmarkEnd w:id="223"/>
      <w:bookmarkEnd w:id="224"/>
      <w:r>
        <w:rPr>
          <w:rFonts w:eastAsia="Times New Roman"/>
          <w:bCs w:val="false"/>
          <w:u w:val="none" w:color="000000"/>
        </w:rPr>
        <w:t>Administrace systému</w:t>
      </w:r>
    </w:p>
    <w:p>
      <w:pPr>
        <w:pStyle w:val="Normal"/>
        <w:rPr>
          <w:rFonts w:eastAsia="Times New Roman"/>
          <w:szCs w:val="24"/>
          <w:u w:val="none" w:color="000000"/>
        </w:rPr>
      </w:pPr>
      <w:bookmarkStart w:id="225" w:name="BKM_4DB18F36_3D17_4CA5_85B6_660051EC40AC"/>
      <w:bookmarkEnd w:id="225"/>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6" w:name="BKM_98BF0662_76C5_48AE_86DA_22EB6720415F"/>
      <w:bookmarkStart w:id="227" w:name="BKM_4A647138_5D45_45FA_A6FA_E0714CAFFE9B"/>
      <w:bookmarkStart w:id="228" w:name="1_35__ARCHIVACE_"/>
      <w:bookmarkEnd w:id="226"/>
      <w:bookmarkEnd w:id="227"/>
      <w:bookmarkEnd w:id="228"/>
      <w:r>
        <w:rPr>
          <w:rFonts w:eastAsia="Times New Roman"/>
          <w:bCs w:val="false"/>
          <w:u w:val="none" w:color="000000"/>
        </w:rPr>
        <w:t xml:space="preserve">Archivace </w:t>
      </w:r>
    </w:p>
    <w:p>
      <w:pPr>
        <w:pStyle w:val="Normal"/>
        <w:rPr>
          <w:rFonts w:eastAsia="Times New Roman"/>
          <w:szCs w:val="24"/>
          <w:u w:val="none" w:color="000000"/>
        </w:rPr>
      </w:pPr>
      <w:bookmarkStart w:id="229" w:name="BKM_653C8487_4413_4BE0_9503_D6C48100BD9E"/>
      <w:bookmarkEnd w:id="229"/>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0" w:name="BKM_4A647138_5D45_45FA_A6FA_E0714CAFFE9B"/>
      <w:bookmarkStart w:id="231" w:name="BKM_0A6B0728_8056_4689_B113_C539BB02644C"/>
      <w:bookmarkStart w:id="232" w:name="1_37__ŘEŠENÍ_STÍŽNOSTÍ"/>
      <w:bookmarkEnd w:id="230"/>
      <w:bookmarkEnd w:id="231"/>
      <w:bookmarkEnd w:id="232"/>
      <w:r>
        <w:rPr>
          <w:rFonts w:eastAsia="Times New Roman"/>
          <w:bCs w:val="false"/>
          <w:u w:val="none" w:color="000000"/>
        </w:rPr>
        <w:t>Řešení stížností</w:t>
      </w:r>
    </w:p>
    <w:p>
      <w:pPr>
        <w:pStyle w:val="Normal"/>
        <w:rPr>
          <w:rFonts w:eastAsia="Times New Roman"/>
          <w:szCs w:val="24"/>
          <w:u w:val="none" w:color="000000"/>
        </w:rPr>
      </w:pPr>
      <w:bookmarkStart w:id="233" w:name="BKM_7BBF0C4B_A800_4099_9D19_2CC0310618EB"/>
      <w:bookmarkEnd w:id="233"/>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4" w:name="BKM_0A6B0728_8056_4689_B113_C539BB02644C"/>
      <w:bookmarkStart w:id="235" w:name="BKM_00F7B8C0_BE2E_4336_AF9B_55BBB41D9F49"/>
      <w:bookmarkStart w:id="236" w:name="1_39__NAPOJENÍ_NA_OSTATNÍ_INFORMAČNÍ_SYS"/>
      <w:bookmarkEnd w:id="234"/>
      <w:bookmarkEnd w:id="235"/>
      <w:bookmarkEnd w:id="236"/>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7" w:name="BKM_C1244430_3B45_4433_B817_EACA260C1C65"/>
      <w:bookmarkEnd w:id="237"/>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00F7B8C0_BE2E_4336_AF9B_55BBB41D9F49"/>
      <w:bookmarkStart w:id="239" w:name="BKM_12CEA0EA_4B1A_44B2_8794_619E0BD5EFCB"/>
      <w:bookmarkStart w:id="240" w:name="1_4__POVOLOVACÍ_ŘÍZENÍ___ZÁKLADNÍ_POVOLE"/>
      <w:bookmarkEnd w:id="238"/>
      <w:bookmarkEnd w:id="239"/>
      <w:bookmarkEnd w:id="240"/>
      <w:r>
        <w:rPr>
          <w:rFonts w:eastAsia="Times New Roman"/>
          <w:bCs w:val="false"/>
          <w:u w:val="none" w:color="000000"/>
        </w:rPr>
        <w:t>Povolovací řízení – Základní povolení</w:t>
      </w:r>
    </w:p>
    <w:p>
      <w:pPr>
        <w:pStyle w:val="Normal"/>
        <w:rPr>
          <w:rFonts w:eastAsia="Times New Roman"/>
          <w:szCs w:val="24"/>
          <w:u w:val="none" w:color="000000"/>
        </w:rPr>
      </w:pPr>
      <w:bookmarkStart w:id="241" w:name="BKM_EE40D939_3E01_496A_A49A_5322B3472858"/>
      <w:bookmarkEnd w:id="241"/>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12CEA0EA_4B1A_44B2_8794_619E0BD5EFCB"/>
      <w:bookmarkStart w:id="243" w:name="BKM_D2EEBC06_95D6_428D_8479_068793998881"/>
      <w:bookmarkStart w:id="244" w:name="1_5__POVOLOVACÍ_ŘÍZENÍ___MÍSTNÍ_POVOLENÍ"/>
      <w:bookmarkEnd w:id="242"/>
      <w:bookmarkEnd w:id="243"/>
      <w:bookmarkEnd w:id="244"/>
      <w:r>
        <w:rPr>
          <w:rFonts w:eastAsia="Times New Roman"/>
          <w:bCs w:val="false"/>
          <w:u w:val="none" w:color="000000"/>
        </w:rPr>
        <w:t>Povolovací řízení – Místní povolení</w:t>
      </w:r>
    </w:p>
    <w:p>
      <w:pPr>
        <w:pStyle w:val="Normal"/>
        <w:rPr>
          <w:rFonts w:eastAsia="Times New Roman"/>
          <w:szCs w:val="24"/>
          <w:u w:val="none" w:color="000000"/>
        </w:rPr>
      </w:pPr>
      <w:bookmarkStart w:id="245" w:name="BKM_EAFBEE8F_E581_48DD_ADB8_D5C9D9CAFCBF"/>
      <w:bookmarkEnd w:id="245"/>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6" w:name="BKM_D2EEBC06_95D6_428D_8479_068793998881"/>
      <w:bookmarkStart w:id="247" w:name="BKM_AEE7A2AE_48A8_4E98_9555_81FBF3FFDF8A"/>
      <w:bookmarkStart w:id="248" w:name="1_8__SPRÁVA_REGISTRU__OBECNÍCH__VYHLÁŠEK"/>
      <w:bookmarkEnd w:id="246"/>
      <w:bookmarkEnd w:id="247"/>
      <w:bookmarkEnd w:id="248"/>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9" w:name="BKM_5B870BF3_9BEA_47DE_84D1_4342735AF813"/>
      <w:bookmarkEnd w:id="249"/>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0" w:name="BKM_AEE7A2AE_48A8_4E98_9555_81FBF3FFDF8A"/>
      <w:bookmarkStart w:id="251" w:name="BKM_539CE34B_6346_40C3_B7BE_0B778D69F83D"/>
      <w:bookmarkStart w:id="252" w:name="1_9__VEDENÍ_KARTY_PROVOZOVATELE__ZÁKLADN"/>
      <w:bookmarkEnd w:id="250"/>
      <w:bookmarkEnd w:id="251"/>
      <w:bookmarkEnd w:id="252"/>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3" w:name="BKM_312AAB35_C231_48FC_9779_98F5F67768EF"/>
      <w:bookmarkEnd w:id="253"/>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4" w:name="BKM_539CE34B_6346_40C3_B7BE_0B778D69F83D"/>
      <w:bookmarkStart w:id="255" w:name="BKM_7A33BAC8_F8BC_49B6_9E09_402EE3F7516E"/>
      <w:bookmarkStart w:id="256" w:name="X1_40__KONTROLNÍ_ČINNOST___AUTORIZACE_HR"/>
      <w:bookmarkEnd w:id="254"/>
      <w:bookmarkEnd w:id="255"/>
      <w:bookmarkEnd w:id="256"/>
      <w:r>
        <w:rPr/>
        <w:t xml:space="preserve">Kontrolní činnost – autorizace hráče </w:t>
      </w:r>
    </w:p>
    <w:p>
      <w:pPr>
        <w:pStyle w:val="Normal"/>
        <w:rPr>
          <w:rFonts w:eastAsia="Times New Roman"/>
          <w:szCs w:val="24"/>
          <w:u w:val="none" w:color="000000"/>
        </w:rPr>
      </w:pPr>
      <w:bookmarkStart w:id="257" w:name="BKM_E4AB9B3B_5FF9_4C4C_8488_AAC3689224E0"/>
      <w:bookmarkEnd w:id="257"/>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8" w:name="BKM_7A33BAC8_F8BC_49B6_9E09_402EE3F7516E"/>
      <w:bookmarkStart w:id="259" w:name="X1_40__KONTROLNÍ_ČINNOST___AUTORIZACE_HR"/>
      <w:bookmarkStart w:id="260" w:name="BKM_5B3504F3_4B47_4D8B_8B4A_B1A7EB28A7C9"/>
      <w:bookmarkStart w:id="261" w:name="X1_41__KONTROLNÍ_ČINNOST___ZÁKONNÉ_LIMIT"/>
      <w:bookmarkEnd w:id="258"/>
      <w:bookmarkEnd w:id="259"/>
      <w:bookmarkEnd w:id="260"/>
      <w:bookmarkEnd w:id="261"/>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2" w:name="BKM_5D6AF4EF_73AE_4F5A_BD32_B848F93DD991"/>
      <w:bookmarkEnd w:id="262"/>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3" w:name="BKM_5B3504F3_4B47_4D8B_8B4A_B1A7EB28A7C9"/>
      <w:bookmarkStart w:id="264" w:name="X1_41__KONTROLNÍ_ČINNOST___ZÁKONNÉ_LIMIT"/>
      <w:bookmarkStart w:id="265" w:name="BKM_401B4DE9_FE3E_49A0_93F2_B71E62653914"/>
      <w:bookmarkStart w:id="266" w:name="X1_42__KONTROLNÍ_ČINNOST___SEBEOMEZUJÍCÍ"/>
      <w:bookmarkEnd w:id="263"/>
      <w:bookmarkEnd w:id="264"/>
      <w:bookmarkEnd w:id="265"/>
      <w:bookmarkEnd w:id="266"/>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7" w:name="BKM_5D405F8C_0123_436F_8B88_EB2E7207E0FB"/>
      <w:bookmarkEnd w:id="267"/>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8" w:name="BKM_401B4DE9_FE3E_49A0_93F2_B71E62653914"/>
      <w:bookmarkStart w:id="269" w:name="X1_42__KONTROLNÍ_ČINNOST___SEBEOMEZUJÍCÍ"/>
      <w:bookmarkStart w:id="270" w:name="BKM_A44CFCB2_F720_413E_8AEA_342ECE9750F0"/>
      <w:bookmarkStart w:id="271" w:name="X1_43__KONTROLNÍ_ČINNOST___HERNÍ_DATA_"/>
      <w:bookmarkEnd w:id="268"/>
      <w:bookmarkEnd w:id="269"/>
      <w:bookmarkEnd w:id="270"/>
      <w:bookmarkEnd w:id="271"/>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2" w:name="BKM_FADE9075_9CBC_4E0E_B3F4_DDF2ABC4C331"/>
      <w:bookmarkEnd w:id="272"/>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3" w:name="_Toc444092628"/>
      <w:r>
        <w:rPr/>
        <w:t>Detailní pohled na vybrané procesy</w:t>
      </w:r>
      <w:bookmarkEnd w:id="273"/>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4" w:name="_Toc444092629"/>
      <w:bookmarkStart w:id="275" w:name="_Toc417331791"/>
      <w:bookmarkStart w:id="276" w:name="BKM_F0986E96_DC4D_4952_9BD6_96CB32ABA856"/>
      <w:bookmarkEnd w:id="276"/>
      <w:r>
        <w:rPr/>
        <w:t>Funkční specifikace</w:t>
      </w:r>
      <w:bookmarkEnd w:id="274"/>
      <w:bookmarkEnd w:id="275"/>
      <w:r>
        <w:rPr/>
        <w:t xml:space="preserve"> </w:t>
      </w:r>
    </w:p>
    <w:p>
      <w:pPr>
        <w:pStyle w:val="Heading2"/>
        <w:ind w:left="862" w:hanging="578"/>
        <w:rPr/>
      </w:pPr>
      <w:bookmarkStart w:id="277" w:name="_Toc444092630"/>
      <w:r>
        <w:rPr/>
        <w:t>Úvod - Přístup k funkční specifikace</w:t>
      </w:r>
      <w:bookmarkEnd w:id="277"/>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rPr>
            </w:pPr>
            <w:r>
              <w:rPr>
                <w:rFonts w:eastAsia="Arial" w:cs=""/>
                <w:kern w:val="0"/>
                <w:sz w:val="20"/>
                <w:szCs w:val="20"/>
                <w:lang w:val="cs-CZ" w:eastAsia="en-US" w:bidi="ar-SA"/>
              </w:rPr>
              <w:t>Pokryto systémem – viz kap. 3.3.2.1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kryto systémem – viz kap. 3.3.2.29</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8" w:name="_Toc444092631"/>
      <w:bookmarkStart w:id="279" w:name="BKM_1232FB18_A889_4659_A26D_CC49DC411393"/>
      <w:bookmarkStart w:id="280" w:name="BKM_FACD6908_1BEF_48E1_AA38_E8160828B7A4"/>
      <w:bookmarkStart w:id="281" w:name="BKM_C68CD27F_146B_4BF9_8F2C_A1DB5F29E39C"/>
      <w:bookmarkStart w:id="282" w:name="BKM_E4993397_8F9E_420D_A5ED_8D01DFFB923A"/>
      <w:bookmarkStart w:id="283" w:name="BKM_1C8FEF46_4559_4626_9A88_8D0D783220F2"/>
      <w:bookmarkStart w:id="284" w:name="BKM_5E4C03CC_B987_4B79_8A7F_EC03A8850CFF"/>
      <w:bookmarkStart w:id="285" w:name="BKM_1AA26087_86FC_4DB0_8042_270029F6441B"/>
      <w:bookmarkStart w:id="286" w:name="BKM_BC80BD89_1DA1_41AA_AEF9_B8A3D5E99031"/>
      <w:bookmarkStart w:id="287" w:name="BKM_DB6091A0_F7D8_4B95_945A_A00F1D84C440"/>
      <w:bookmarkStart w:id="288" w:name="BKM_D6C69426_3608_4BB6_97BE_376599A4B181"/>
      <w:bookmarkStart w:id="289" w:name="BKM_9740E98B_A143_4F48_AB13_FACFA7970980"/>
      <w:bookmarkStart w:id="290" w:name="BKM_7A6E1676_F386_4E00_BE64_BC052F9E7ADB"/>
      <w:bookmarkStart w:id="291" w:name="BKM_4B7146C5_6854_4843_BFA5_2579D6C5A0CC"/>
      <w:bookmarkStart w:id="292" w:name="BKM_483D9C7C_9A02_426F_8E1F_3B83A4552427"/>
      <w:bookmarkStart w:id="293" w:name="BKM_5F272273_DB7D_47A6_82C1_DDEA27811EDD"/>
      <w:bookmarkStart w:id="294" w:name="BKM_8A049F33_7032_47F1_B4E6_990E66679893"/>
      <w:bookmarkStart w:id="295" w:name="02_OBLASTI_PŘÍPADŮ_UŽITÍ"/>
      <w:bookmarkStart w:id="296" w:name="BKM_31FDDF2A_DB3E_401C_B962_D579912B6B1D"/>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Popis případů užití (use-case)</w:t>
      </w:r>
      <w:bookmarkEnd w:id="278"/>
      <w:r>
        <w:rPr/>
        <w:t xml:space="preserve"> </w:t>
      </w:r>
    </w:p>
    <w:p>
      <w:pPr>
        <w:pStyle w:val="Heading3"/>
        <w:rPr>
          <w:rFonts w:eastAsia="Times New Roman"/>
        </w:rPr>
      </w:pPr>
      <w:bookmarkStart w:id="297" w:name="BKM_1B57161B_6DCF_463A_9088_29EBA08483CA"/>
      <w:bookmarkStart w:id="298" w:name="_Toc444092632"/>
      <w:bookmarkStart w:id="299" w:name="_Toc419209685"/>
      <w:bookmarkStart w:id="300" w:name="_Toc424663719"/>
      <w:bookmarkEnd w:id="297"/>
      <w:bookmarkEnd w:id="300"/>
      <w:r>
        <w:rPr>
          <w:rFonts w:eastAsia="Times New Roman"/>
        </w:rPr>
        <w:t>Metodická činnost</w:t>
      </w:r>
      <w:bookmarkEnd w:id="298"/>
      <w:bookmarkEnd w:id="299"/>
      <w:r>
        <w:rPr>
          <w:rFonts w:eastAsia="Times New Roman"/>
        </w:rPr>
        <w:t xml:space="preserve"> </w:t>
      </w:r>
    </w:p>
    <w:p>
      <w:pPr>
        <w:pStyle w:val="Normal"/>
        <w:keepNext w:val="true"/>
        <w:rPr/>
      </w:pPr>
      <w:bookmarkStart w:id="301" w:name="BKM_E72F46E2_ACC6_4C46_B667_A75F216A8E5D"/>
      <w:bookmarkEnd w:id="301"/>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2" w:name="BKM_2C1FAAEE_B9AD_4121_9B25_9253BDA701AD"/>
            <w:bookmarkEnd w:id="3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3" w:name="_Toc444092633"/>
      <w:r>
        <w:rPr>
          <w:rFonts w:eastAsia="Times New Roman"/>
        </w:rPr>
        <w:t>Vydání základního povolení</w:t>
      </w:r>
      <w:bookmarkEnd w:id="303"/>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4" w:name="BKM_FF04A7F5_C46F_4B97_827C_8CD72F5FEBBB"/>
            <w:bookmarkEnd w:id="30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5" w:name="_Toc444092634"/>
      <w:bookmarkStart w:id="306" w:name="_Toc419209687"/>
      <w:r>
        <w:rPr>
          <w:rFonts w:eastAsia="Times New Roman"/>
          <w:u w:val="none" w:color="000000"/>
        </w:rPr>
        <w:t>Změna základního povolení</w:t>
      </w:r>
      <w:bookmarkEnd w:id="305"/>
      <w:bookmarkEnd w:id="306"/>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7" w:name="BKM_8B6CE91B_4024_4EC8_8A29_AB0D441852D0"/>
            <w:bookmarkEnd w:id="30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8" w:name="_Toc444092635"/>
      <w:bookmarkStart w:id="309" w:name="_Toc419209688"/>
      <w:r>
        <w:rPr>
          <w:rFonts w:eastAsia="Times New Roman"/>
        </w:rPr>
        <w:t>Ohlášení zahájení provozu</w:t>
      </w:r>
      <w:bookmarkEnd w:id="308"/>
      <w:bookmarkEnd w:id="309"/>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0" w:name="BKM_8E59EB48_F6AB_427F_827E_2A20DDD03013"/>
            <w:bookmarkEnd w:id="31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1" w:name="_Toc444092636"/>
      <w:bookmarkStart w:id="312" w:name="_Toc419209689"/>
      <w:r>
        <w:rPr>
          <w:rFonts w:eastAsia="Times New Roman"/>
        </w:rPr>
        <w:t>Ohláška hazardní hry</w:t>
      </w:r>
      <w:bookmarkEnd w:id="311"/>
      <w:bookmarkEnd w:id="312"/>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3" w:name="BKM_5415EF16_3E23_4A6C_B045_9F91B10DF182"/>
            <w:bookmarkEnd w:id="31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4" w:name="_Toc419209690"/>
      <w:bookmarkStart w:id="315" w:name="_Toc419209690"/>
      <w:r>
        <w:br w:type="page"/>
      </w:r>
    </w:p>
    <w:p>
      <w:pPr>
        <w:pStyle w:val="Heading3"/>
        <w:rPr>
          <w:rFonts w:eastAsia="Times New Roman"/>
          <w:u w:val="none" w:color="000000"/>
        </w:rPr>
      </w:pPr>
      <w:bookmarkStart w:id="316" w:name="_Toc419209690"/>
      <w:bookmarkStart w:id="317" w:name="_Toc444092637"/>
      <w:r>
        <w:rPr>
          <w:rFonts w:eastAsia="Times New Roman"/>
        </w:rPr>
        <w:t>Vydání místního povolení</w:t>
      </w:r>
      <w:bookmarkEnd w:id="316"/>
      <w:r>
        <w:rPr>
          <w:rStyle w:val="FootnoteAnchor"/>
          <w:rFonts w:eastAsia="Times New Roman"/>
        </w:rPr>
        <w:footnoteReference w:id="15"/>
      </w:r>
      <w:bookmarkEnd w:id="317"/>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8" w:name="BKM_03C8C54B_70DF_4811_88AE_93383AC60413"/>
            <w:bookmarkEnd w:id="31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9" w:name="_Toc444092638"/>
      <w:bookmarkStart w:id="320" w:name="_Toc419209691"/>
      <w:r>
        <w:rPr>
          <w:rFonts w:eastAsia="Times New Roman"/>
        </w:rPr>
        <w:t>Změna místního povolení</w:t>
      </w:r>
      <w:bookmarkEnd w:id="319"/>
      <w:bookmarkEnd w:id="320"/>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1" w:name="BKM_7C813A90_211D_48CB_A4B9_475DEFAD50D5"/>
            <w:bookmarkEnd w:id="32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2" w:name="_Toc444092639"/>
      <w:bookmarkStart w:id="323" w:name="_Toc419209692"/>
      <w:r>
        <w:rPr>
          <w:rFonts w:eastAsia="Times New Roman"/>
        </w:rPr>
        <w:t>Správa registru obecně závazných vyhlášek</w:t>
      </w:r>
      <w:bookmarkEnd w:id="322"/>
      <w:bookmarkEnd w:id="323"/>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4" w:name="BKM_1406B9BB_8D6E_4054_AB27_222B301B68A2"/>
            <w:bookmarkEnd w:id="32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5" w:name="_Toc444092640"/>
      <w:bookmarkStart w:id="326" w:name="_Toc419209693"/>
      <w:r>
        <w:rPr>
          <w:rFonts w:eastAsia="Times New Roman"/>
        </w:rPr>
        <w:t>Pověřené osoby</w:t>
      </w:r>
      <w:bookmarkEnd w:id="325"/>
      <w:bookmarkEnd w:id="326"/>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D1E30FF9_1E0E_461F_842A_B691E5B09679"/>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8" w:name="_Toc444092641"/>
      <w:bookmarkStart w:id="329" w:name="_Toc419209694"/>
      <w:r>
        <w:rPr>
          <w:rFonts w:eastAsia="Times New Roman"/>
        </w:rPr>
        <w:t>Aktualizace hráčských údajů</w:t>
      </w:r>
      <w:bookmarkEnd w:id="328"/>
      <w:bookmarkEnd w:id="329"/>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EBBD6D6C_F5AE_47B8_8A77_DCB28DFAA6FE"/>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44092642"/>
      <w:bookmarkStart w:id="332" w:name="_Toc419209695"/>
      <w:r>
        <w:rPr>
          <w:rFonts w:eastAsia="Times New Roman"/>
        </w:rPr>
        <w:t>Ověření identity při registraci hráče do land-based</w:t>
      </w:r>
      <w:bookmarkEnd w:id="332"/>
      <w:r>
        <w:rPr>
          <w:rStyle w:val="FootnoteAnchor"/>
          <w:rFonts w:eastAsia="Times New Roman"/>
        </w:rPr>
        <w:footnoteReference w:id="16"/>
      </w:r>
      <w:bookmarkEnd w:id="331"/>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AD95BE6_875A_4262_9A1E_455DB70E8F62"/>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4" w:name="_Toc444092643"/>
      <w:bookmarkStart w:id="335" w:name="_Toc419209696"/>
      <w:r>
        <w:rPr>
          <w:rFonts w:eastAsia="Times New Roman"/>
        </w:rPr>
        <w:t>Aktualizace hráčských údajů</w:t>
      </w:r>
      <w:bookmarkEnd w:id="334"/>
      <w:bookmarkEnd w:id="335"/>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6" w:name="_Toc444092644"/>
      <w:bookmarkStart w:id="337" w:name="_Toc419209697"/>
      <w:bookmarkStart w:id="338" w:name="BKM_3E5DC66B_B794_4BC8_B1F0_C13088E89C84"/>
      <w:bookmarkEnd w:id="338"/>
      <w:r>
        <w:rPr>
          <w:rFonts w:eastAsia="Times New Roman"/>
        </w:rPr>
        <w:t>Ověření identity při registrace hráče online</w:t>
      </w:r>
      <w:bookmarkEnd w:id="336"/>
      <w:bookmarkEnd w:id="337"/>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17F23E7E_018D_4708_B700_95453671D774"/>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40" w:name="_Toc444092645"/>
      <w:bookmarkStart w:id="341" w:name="_Toc419209698"/>
      <w:r>
        <w:rPr>
          <w:rFonts w:eastAsia="Times New Roman"/>
        </w:rPr>
        <w:t>Kontrolní činnost na místě (CÚ)</w:t>
      </w:r>
      <w:bookmarkEnd w:id="340"/>
      <w:bookmarkEnd w:id="341"/>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2" w:name="BKM_5286F666_CA62_439F_83CF_9D133887E1B9"/>
            <w:bookmarkEnd w:id="34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3" w:name="_Toc444092646"/>
      <w:bookmarkStart w:id="344"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3"/>
      <w:bookmarkEnd w:id="344"/>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5" w:name="BKM_C5ACAC05_449C_4AD8_B303_D86CF53D225E"/>
            <w:bookmarkEnd w:id="34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Pracovník MF zahajuje kontrolu </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6" w:name="_Toc444092647"/>
      <w:bookmarkStart w:id="347" w:name="_Toc419209700"/>
      <w:r>
        <w:rPr>
          <w:rFonts w:eastAsia="Times New Roman"/>
        </w:rPr>
        <w:t>Správa rejstříku vyloučených osob</w:t>
      </w:r>
      <w:bookmarkEnd w:id="346"/>
      <w:bookmarkEnd w:id="347"/>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XE „MV:ISZ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regist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8" w:name="_Toc444092648"/>
      <w:bookmarkStart w:id="349" w:name="_Toc419209701"/>
      <w:bookmarkStart w:id="350" w:name="BKM_2645E73E_BE4C_4DA8_AAFC_EE96484062A4"/>
      <w:bookmarkEnd w:id="350"/>
      <w:r>
        <w:rPr>
          <w:rFonts w:eastAsia="Times New Roman"/>
        </w:rPr>
        <w:t>Match-fixing</w:t>
      </w:r>
      <w:bookmarkEnd w:id="348"/>
      <w:bookmarkEnd w:id="349"/>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1" w:name="BKM_0B7AE101_4E7C_4067_B0FD_4C83878591F6"/>
            <w:bookmarkEnd w:id="35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2" w:name="_Toc444092649"/>
      <w:bookmarkStart w:id="353" w:name="_Toc419209702"/>
      <w:r>
        <w:rPr>
          <w:rFonts w:eastAsia="Times New Roman"/>
        </w:rPr>
        <w:t xml:space="preserve">Blokace nelegální internetové </w:t>
      </w:r>
      <w:bookmarkEnd w:id="353"/>
      <w:r>
        <w:rPr>
          <w:rFonts w:eastAsia="Times New Roman"/>
        </w:rPr>
        <w:t>hry</w:t>
      </w:r>
      <w:bookmarkEnd w:id="352"/>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4" w:name="BKM_274024A4_C3E2_4EE9_A425_657D1EAEDCD2"/>
            <w:bookmarkEnd w:id="35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5" w:name="_Toc444092650"/>
      <w:bookmarkStart w:id="356" w:name="_Toc419209703"/>
      <w:r>
        <w:rPr>
          <w:rFonts w:eastAsia="Times New Roman"/>
        </w:rPr>
        <w:t>Zajištění podkladů pro Finanční správu</w:t>
      </w:r>
      <w:bookmarkEnd w:id="355"/>
      <w:bookmarkEnd w:id="356"/>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7" w:name="BKM_3FF31ED3_BEC6_4A8B_B928_E0939FECA37D"/>
            <w:bookmarkEnd w:id="35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8" w:name="_Toc444092651"/>
      <w:bookmarkStart w:id="359" w:name="_Toc419209704"/>
      <w:r>
        <w:rPr>
          <w:rFonts w:eastAsia="Times New Roman"/>
        </w:rPr>
        <w:t>Výkaznická/analytická činnost</w:t>
      </w:r>
      <w:bookmarkEnd w:id="358"/>
      <w:bookmarkEnd w:id="359"/>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0" w:name="BKM_215B9E9F_A52B_4F88_A6BC_9364E4ED5574"/>
            <w:bookmarkEnd w:id="36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1" w:name="_Toc444092652"/>
      <w:bookmarkStart w:id="362" w:name="_Toc419209705"/>
      <w:r>
        <w:rPr>
          <w:rFonts w:eastAsia="Times New Roman"/>
        </w:rPr>
        <w:t>Řešení stížností</w:t>
      </w:r>
      <w:bookmarkEnd w:id="361"/>
      <w:bookmarkEnd w:id="362"/>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3" w:name="BKM_00C641FB_8691_4D72_9AA7_3E0E3132A16C"/>
            <w:bookmarkEnd w:id="36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4" w:name="_Toc444092653"/>
      <w:bookmarkStart w:id="365" w:name="_Toc419209706"/>
      <w:r>
        <w:rPr/>
        <w:t>Autorizace hráče</w:t>
      </w:r>
      <w:bookmarkEnd w:id="365"/>
      <w:r>
        <w:rPr>
          <w:rStyle w:val="FootnoteAnchor"/>
        </w:rPr>
        <w:footnoteReference w:id="17"/>
      </w:r>
      <w:bookmarkEnd w:id="364"/>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6" w:name="BKM_DDE3810E_F4EF_489E_89CA_1F91410FE676"/>
            <w:bookmarkEnd w:id="36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7" w:name="_Toc444092654"/>
      <w:bookmarkStart w:id="368" w:name="_Toc419209707"/>
      <w:r>
        <w:rPr>
          <w:rFonts w:eastAsia="Times New Roman"/>
        </w:rPr>
        <w:t>Kontrola zákonných limitů</w:t>
      </w:r>
      <w:bookmarkEnd w:id="368"/>
      <w:r>
        <w:rPr>
          <w:rStyle w:val="FootnoteAnchor"/>
          <w:rFonts w:eastAsia="Times New Roman"/>
        </w:rPr>
        <w:footnoteReference w:id="18"/>
      </w:r>
      <w:bookmarkEnd w:id="367"/>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9" w:name="BKM_BCC1AEB8_0A11_4AE2_A482_26D989C9C256"/>
            <w:bookmarkEnd w:id="36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0" w:name="_Toc444092655"/>
      <w:bookmarkStart w:id="371" w:name="_Toc419209708"/>
      <w:r>
        <w:rPr>
          <w:rFonts w:eastAsia="Times New Roman"/>
        </w:rPr>
        <w:t>Analýza herních dat</w:t>
      </w:r>
      <w:bookmarkEnd w:id="370"/>
      <w:bookmarkEnd w:id="371"/>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2" w:name="BKM_8C656E29_81FC_4C10_9DDA_A6B7C9512DA9"/>
            <w:bookmarkEnd w:id="37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3" w:name="_Toc444092656"/>
      <w:bookmarkStart w:id="374" w:name="_Toc419209709"/>
      <w:r>
        <w:rPr>
          <w:rFonts w:eastAsia="Times New Roman"/>
        </w:rPr>
        <w:t>Získání herních dat z ohlášené hry</w:t>
      </w:r>
      <w:bookmarkEnd w:id="374"/>
      <w:r>
        <w:rPr>
          <w:rStyle w:val="FootnoteAnchor"/>
          <w:rFonts w:eastAsia="Times New Roman"/>
        </w:rPr>
        <w:footnoteReference w:id="19"/>
      </w:r>
      <w:bookmarkEnd w:id="373"/>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5" w:name="BKM_3044F879_0A19_406E_975A_195F65B12EDC"/>
            <w:bookmarkEnd w:id="37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6" w:name="_Toc444092657"/>
      <w:bookmarkStart w:id="377" w:name="_Toc419209710"/>
      <w:r>
        <w:rPr>
          <w:rFonts w:eastAsia="Times New Roman"/>
        </w:rPr>
        <w:t>Správní řízení vedená mimo systém</w:t>
      </w:r>
      <w:bookmarkEnd w:id="376"/>
      <w:bookmarkEnd w:id="377"/>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1B57161B_6DCF_463A_9088_29EBA08483CA"/>
            <w:bookmarkStart w:id="379" w:name="BKM_6F85C984_66D0_433A_B370_266C38F26636"/>
            <w:bookmarkEnd w:id="378"/>
            <w:bookmarkEnd w:id="37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0" w:name="_Toc444092658"/>
      <w:r>
        <w:rPr>
          <w:rFonts w:eastAsia="Times New Roman"/>
        </w:rPr>
        <w:t>Správní delikty a přestupky řešené MF</w:t>
      </w:r>
      <w:bookmarkEnd w:id="380"/>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1" w:name="_Toc444092659"/>
      <w:r>
        <w:rPr/>
        <w:t>Popis obrazovek</w:t>
      </w:r>
      <w:bookmarkEnd w:id="381"/>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2"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3" w:name="BKM_E28BB5A9_EFF1_4F9B_9581_1DD8EBA7281A"/>
            <w:r>
              <w:rPr>
                <w:rFonts w:eastAsia="Times New Roman"/>
              </w:rPr>
              <w:t>Jak, kdy a za jakých okolností provádět jednotlivé úkony.</w:t>
            </w:r>
            <w:bookmarkEnd w:id="38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4"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5" w:name="BKM_38B580A6_CCDC_49AC_91A5_A3171173DB8C"/>
            <w:r>
              <w:rPr>
                <w:rFonts w:eastAsia="Times New Roman"/>
              </w:rPr>
              <w:t>Další údaje dle správního řádu.</w:t>
            </w:r>
            <w:bookmarkEnd w:id="38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6"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7" w:name="BKM_19A0E6E7_1B70_4EE9_9B37_0AF765A66D5C"/>
            <w:r>
              <w:rPr>
                <w:rFonts w:eastAsia="Times New Roman"/>
              </w:rPr>
              <w:t>Dokument o umístění serveru, jedná-li se o hazardní hru, u níž nedochází k tvorbě náhody v místě účasti na hazardní hře.</w:t>
            </w:r>
            <w:bookmarkEnd w:id="38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8"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89" w:name="BKM_4576DF95_D43A_4F88_B3B4_5D2EF91BCD76"/>
            <w:r>
              <w:rPr>
                <w:rFonts w:eastAsia="Times New Roman"/>
              </w:rPr>
              <w:t>Okamžik a místo zahájení provozování hazardních her podle § 2 odst. 2 písm. a) a b).</w:t>
            </w:r>
            <w:bookmarkEnd w:id="38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0"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1" w:name="BKM_86A23DDD_D348_4596_B363_7E1C38715F81"/>
            <w:r>
              <w:rPr>
                <w:rFonts w:eastAsia="Times New Roman"/>
              </w:rPr>
              <w:t>V případě tomboly identifikační údaje notáře, který osvědčí průběh slosování.</w:t>
            </w:r>
            <w:bookmarkEnd w:id="39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2"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3" w:name="BKM_0E178A82_AE5C_4B79_B40B_F8C7B52CDA2C"/>
            <w:r>
              <w:rPr>
                <w:rFonts w:eastAsia="Times New Roman"/>
              </w:rPr>
              <w:t>Schéma kamerového systému.</w:t>
            </w:r>
            <w:bookmarkEnd w:id="39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4"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5" w:name="BKM_B9D63691_AB52_4B49_9AE5_C330D442313A"/>
            <w:r>
              <w:rPr>
                <w:rFonts w:eastAsia="Times New Roman"/>
              </w:rPr>
              <w:t>Schéma kamerového systému.</w:t>
            </w:r>
            <w:bookmarkEnd w:id="39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6"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7" w:name="BKM_E7EE54DA_D776_41CE_A478_020750DD21CE"/>
            <w:r>
              <w:rPr>
                <w:rFonts w:eastAsia="Times New Roman"/>
              </w:rPr>
              <w:t>Obce, pro které platí.</w:t>
            </w:r>
            <w:bookmarkEnd w:id="39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8"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399" w:name="BKM_8120426D_0EE8_4F30_B2F9_80ACE661C9E0"/>
            <w:r>
              <w:rPr>
                <w:rFonts w:eastAsia="Times New Roman"/>
              </w:rPr>
              <w:t>Důvod odejmutí pověření pověřené osobě.</w:t>
            </w:r>
            <w:bookmarkEnd w:id="39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0"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1" w:name="BKM_2A1298F3_FD17_41AF_9368_F9F724F67948"/>
            <w:r>
              <w:rPr>
                <w:rFonts w:eastAsia="Times New Roman"/>
              </w:rPr>
              <w:t>Datum účinnosti jejich platnosti.</w:t>
            </w:r>
            <w:bookmarkEnd w:id="40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2"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3" w:name="BKM_FBD7798F_8794_4AD9_9D8F_DE5BE69A421A"/>
            <w:r>
              <w:rPr>
                <w:rFonts w:eastAsia="Times New Roman"/>
              </w:rPr>
              <w:t>Způsobilost hráče ke hře.</w:t>
            </w:r>
            <w:bookmarkEnd w:id="40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4"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5" w:name="BKM_04538DA6_726F_4008_B254_C538FBD33C25"/>
            <w:r>
              <w:rPr>
                <w:rFonts w:eastAsia="Times New Roman"/>
              </w:rPr>
              <w:t>Bankovní účet se dnem účinnosti jeho platnosti.</w:t>
            </w:r>
            <w:bookmarkEnd w:id="40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A3C41503_EBBE_4C6F_8B8C_48D00F10B50D"/>
            <w:bookmarkEnd w:id="406"/>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7" w:name="BKM_A3C41503_EBBE_4C6F_8B8C_48D00F10B50D"/>
            <w:bookmarkStart w:id="408" w:name="BKM_A3C41503_EBBE_4C6F_8B8C_48D00F10B50D"/>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0" w:name="BKM_B6E8EB2A_A6DB_4BC2_A1A4_767D1E2A86B3"/>
            <w:r>
              <w:rPr>
                <w:rFonts w:eastAsia="Times New Roman"/>
              </w:rPr>
              <w:t>Protokol o kontrole.</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2" w:name="BKM_2F727D5B_6E54_4722_99E9_46C6A9DBC625"/>
            <w:r>
              <w:rPr>
                <w:rFonts w:eastAsia="Times New Roman"/>
              </w:rPr>
              <w:t>Protokol o kontrole.</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4" w:name="BKM_F1CE81FD_0986_4172_B7F6_8C6C54A88BC6"/>
            <w:r>
              <w:rPr>
                <w:rFonts w:eastAsia="Times New Roman"/>
              </w:rPr>
              <w:t>Datum zápisu do rejstříku.</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6" w:name="BKM_B5826F76_3CF6_4F16_9147_63E4B01E50DD"/>
            <w:r>
              <w:rPr>
                <w:rFonts w:eastAsia="Times New Roman"/>
              </w:rPr>
              <w:t>Identifikační údaje provozovatele.</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8" w:name="BKM_264CFE57_BBB9_4CE1_9260_0DBDB7F1C7E9"/>
            <w:r>
              <w:rPr>
                <w:rFonts w:eastAsia="Times New Roman"/>
              </w:rPr>
              <w:t>Datum zápisu do sezna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0" w:name="BKM_1B33F62B_BA35_4029_B694_36E66D163AD5"/>
            <w:r>
              <w:rPr>
                <w:rFonts w:eastAsia="Times New Roman"/>
              </w:rPr>
              <w:t>Informace potřebné pro zdanění nelegálních provozovatelů.</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2" w:name="BKM_BF55FB2A_23E3_4BBC_8ECF_EE0AAF7E6304"/>
            <w:r>
              <w:rPr>
                <w:rFonts w:eastAsia="Times New Roman"/>
              </w:rPr>
              <w:t>Ad - hoc reporty.</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4" w:name="BKM_61F5778C_C6C1_4528_9BFC_C00F1E48A158"/>
            <w:r>
              <w:rPr>
                <w:rFonts w:eastAsia="Times New Roman"/>
              </w:rPr>
              <w:t>Výsledek vypořádání podnětu stížnosti.</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6" w:name="BKM_C1C7B8E7_846F_402D_BA3B_4F7DB8203611"/>
            <w:r>
              <w:rPr>
                <w:rFonts w:eastAsia="Times New Roman"/>
              </w:rPr>
              <w:t>Způsobilost hráče ke hř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8" w:name="BKM_9112F585_1E51_4E38_AE83_F541E33A47D8"/>
            <w:r>
              <w:rPr>
                <w:rFonts w:eastAsia="Times New Roman"/>
              </w:rPr>
              <w:t>Analýzy soustřeďující se na odhalování přestupků a deliktů.</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0" w:name="BKM_C7B82F2E_245A_4C74_8E0E_4D158A9F62B1"/>
            <w:r>
              <w:rPr>
                <w:rFonts w:eastAsia="Times New Roman"/>
              </w:rPr>
              <w:t>Výsledky analýzy získaných dat.</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2" w:name="BKM_D7D7ADF8_CBD4_4AF6_8248_D2CF29317D0E"/>
            <w:r>
              <w:rPr>
                <w:rFonts w:eastAsia="Times New Roman"/>
              </w:rPr>
              <w:t>Výsledky analýzy získaných dat z ohlášené hry.</w:t>
            </w:r>
            <w:bookmarkEnd w:id="43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4" w:name="BKM_A3CB4B86_55D4_4764_A45B_13E22671B8DF"/>
            <w:r>
              <w:rPr>
                <w:rFonts w:eastAsia="Times New Roman"/>
              </w:rPr>
              <w:t>Identifikační údaje subjektu, který vede správní řízení.</w:t>
            </w:r>
            <w:bookmarkEnd w:id="434"/>
          </w:p>
        </w:tc>
      </w:tr>
    </w:tbl>
    <w:p>
      <w:pPr>
        <w:pStyle w:val="Normal"/>
        <w:rPr/>
      </w:pPr>
      <w:r>
        <w:rPr/>
      </w:r>
      <w:r>
        <w:br w:type="page"/>
      </w:r>
    </w:p>
    <w:p>
      <w:pPr>
        <w:pStyle w:val="Heading2"/>
        <w:ind w:left="862" w:hanging="578"/>
        <w:rPr/>
      </w:pPr>
      <w:bookmarkStart w:id="435" w:name="_Toc444092660"/>
      <w:bookmarkStart w:id="436" w:name="BKM_80D0F2F4_5766_4768_912C_CA80A5CD8B58"/>
      <w:bookmarkStart w:id="437" w:name="BKM_EA77C871_9042_4D3E_BB9F_375CA716D5BD"/>
      <w:bookmarkStart w:id="438" w:name="BKM_880DF092_1562_47BA_8C24_BD5FFBA36645"/>
      <w:bookmarkStart w:id="439" w:name="BKM_DEA956B7_9D66_48AD_82BE_777B8ACA4196"/>
      <w:bookmarkStart w:id="440" w:name="BKM_1680F1F2_0E94_41B7_8C81_B29BD91627FD"/>
      <w:bookmarkStart w:id="441" w:name="BKM_A4E04776_BB25_4235_96F6_7E971819B58E"/>
      <w:bookmarkStart w:id="442" w:name="BKM_1D044245_C544_44B8_A05F_FC15CFC424A3"/>
      <w:bookmarkStart w:id="443" w:name="BKM_E612ED96_EFE8_40CB_A01E_CEAD08FD20B9"/>
      <w:bookmarkStart w:id="444" w:name="BKM_609C780A_C674_4C04_A68F_7C409B606BD2"/>
      <w:bookmarkStart w:id="445" w:name="BKM_DBC9C5E9_A01D_43AC_B23B_2053F1ED2BF5"/>
      <w:bookmarkStart w:id="446" w:name="BKM_31D7ADE1_0762_48BA_8EEE_245110E118B0"/>
      <w:bookmarkStart w:id="447" w:name="BKM_B65C2E97_CD9D_4696_BE25_D37249D59BB2"/>
      <w:bookmarkStart w:id="448" w:name="BKM_882C79EF_C734_4DCB_AAD3_16F754754BEF"/>
      <w:bookmarkStart w:id="449" w:name="BKM_3E90D833_0BBA_4755_B9C0_6884F3D237FA"/>
      <w:bookmarkStart w:id="450" w:name="BKM_259905DE_B1AA_43A7_8398_C6736D48C1D5"/>
      <w:bookmarkStart w:id="451" w:name="BKM_F4548B86_614C_480B_A737_B047B686C251"/>
      <w:bookmarkStart w:id="452" w:name="BKM_4D59C77D_69B0_4009_B609_1D10F36FF45E"/>
      <w:bookmarkStart w:id="453" w:name="BKM_54A94F3D_0D1C_499D_BC6F_AA09A1A4760E"/>
      <w:bookmarkStart w:id="454" w:name="BKM_6D0FC979_12ED_4BA8_9C12_E70A1CEED8F0"/>
      <w:bookmarkStart w:id="455" w:name="BKM_48440C61_A380_4AF9_A95E_BB6C98CEDF25"/>
      <w:bookmarkStart w:id="456" w:name="BKM_9AB8B89B_D4D9_401F_BEAC_E4E3A9CF9942"/>
      <w:bookmarkStart w:id="457" w:name="BKM_DFC0594A_C4BD_4501_BC93_B449EB619F3E"/>
      <w:bookmarkStart w:id="458" w:name="BKM_7B7DA7E0_BCD3_4600_9CB3_808D06A3A512"/>
      <w:bookmarkStart w:id="459" w:name="BKM_380F9098_49B5_4839_AC45_B97C07C0775B"/>
      <w:bookmarkStart w:id="460" w:name="BKM_780DCA9F_51C1_48A8_8FE8_B06DE5E77B4A"/>
      <w:bookmarkStart w:id="461" w:name="BKM_5726584D_B91B_475E_AD46_16AE1F46E1FC"/>
      <w:bookmarkStart w:id="462" w:name="BKM_C6544A53_7C6D_4974_9E14_A3173C89B886"/>
      <w:bookmarkStart w:id="463" w:name="BKM_1B2CBE8C_6DE1_4249_95B7_8DCAECBC896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t>Nefunkční požadavky</w:t>
      </w:r>
      <w:bookmarkEnd w:id="435"/>
      <w:r>
        <w:rPr/>
        <w:t xml:space="preserve"> </w:t>
      </w:r>
    </w:p>
    <w:p>
      <w:pPr>
        <w:pStyle w:val="Normal"/>
        <w:keepNext w:val="true"/>
        <w:jc w:val="center"/>
        <w:rPr/>
      </w:pPr>
      <w:r>
        <w:rPr/>
      </w:r>
    </w:p>
    <w:p>
      <w:pPr>
        <w:pStyle w:val="Normal"/>
        <w:rPr/>
      </w:pPr>
      <w:r>
        <w:rPr/>
      </w:r>
      <w:r>
        <w:br w:type="page"/>
      </w:r>
    </w:p>
    <w:p>
      <w:pPr>
        <w:pStyle w:val="Heading3"/>
        <w:rPr/>
      </w:pPr>
      <w:bookmarkStart w:id="464" w:name="_Toc444092661"/>
      <w:r>
        <w:rPr/>
        <w:t>Dozorová část-batch</w:t>
      </w:r>
      <w:bookmarkEnd w:id="46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t xml:space="preserve"> </w:t>
            </w:r>
            <w:r>
              <w:rPr>
                <w:rFonts w:eastAsia="Times New Roman" w:cs="Times New Roman"/>
                <w:i/>
                <w:iCs/>
                <w:sz w:val="18"/>
                <w:szCs w:val="18"/>
              </w:rPr>
              <w:t xml:space="preserve"> </w:t>
            </w: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velký objem dat za den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5" w:name="_Toc444092662"/>
      <w:r>
        <w:rPr/>
        <w:t>Dozorová část - real-time</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 1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00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hráčů za hodinu musí systém zvládnout ověři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tabs>
                <w:tab w:val="clear" w:pos="720"/>
                <w:tab w:val="left" w:pos="840" w:leader="none"/>
              </w:tabs>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6" w:name="_Toc444092663"/>
      <w:r>
        <w:rPr/>
        <w:t>Správní část</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4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uživatelů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7" w:name="_Toc444092664"/>
      <w:r>
        <w:rPr/>
        <w:t>Přílohy</w:t>
      </w:r>
      <w:bookmarkEnd w:id="467"/>
    </w:p>
    <w:p>
      <w:pPr>
        <w:pStyle w:val="Heading2"/>
        <w:ind w:left="862" w:hanging="578"/>
        <w:rPr/>
      </w:pPr>
      <w:bookmarkStart w:id="468" w:name="_Toc444092665"/>
      <w:bookmarkStart w:id="469" w:name="_Ref419725825"/>
      <w:r>
        <w:rPr/>
        <w:t>Data získaná od provozovatelů</w:t>
      </w:r>
      <w:bookmarkEnd w:id="468"/>
      <w:bookmarkEnd w:id="46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0" w:name="_Toc444092666"/>
      <w:bookmarkStart w:id="471" w:name="_Ref419726145"/>
      <w:r>
        <w:rPr/>
        <w:t>Analýza herních dat</w:t>
      </w:r>
      <w:bookmarkEnd w:id="470"/>
      <w:bookmarkEnd w:id="47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2" w:name="_Toc444092667"/>
      <w:bookmarkStart w:id="473" w:name="_Ref419727173"/>
      <w:r>
        <w:rPr>
          <w:rFonts w:eastAsia="Times New Roman"/>
        </w:rPr>
        <w:t>Agregovaná herní data</w:t>
      </w:r>
      <w:bookmarkEnd w:id="472"/>
      <w:bookmarkEnd w:id="473"/>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4" w:name="_Toc444092668"/>
      <w:r>
        <w:rPr>
          <w:rFonts w:eastAsia="Times New Roman"/>
        </w:rPr>
        <w:t>Seznam zkratek</w:t>
      </w:r>
      <w:bookmarkEnd w:id="474"/>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9A105FC7-D7EA-43B2-8DCA-E156BEE612D4}" srcId="{BAF403F1-52AF-487B-9743-1FA6DCA5C8D0}" destId="{933903DB-3ECB-44F2-B0B7-93205B10CBA5}" srcOrd="1" destOrd="0" parTransId="{A4D5466F-B58B-413E-A907-1483D1499A8A}" sibTransId="{8EFA85BA-98AF-47A3-87A4-55F265FF3E58}"/>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8B6996BB-373C-486C-AFF1-7C197E08AB45}" type="presOf" srcId="{C18E9505-BA83-4205-B67D-D7AAB760CB88}" destId="{EEBBC5A8-EC84-4948-B4B4-04D224EEAF8E}" srcOrd="0" destOrd="1"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76ED91DA-AD31-4732-A909-B45A9DB1F023}" type="presOf" srcId="{ACE7AA5C-8B09-4934-850F-68DEF656B189}" destId="{EEBBC5A8-EC84-4948-B4B4-04D224EEAF8E}" srcOrd="0" destOrd="0"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C301001C-8D38-433A-8910-359A07DF63FB}" type="presOf" srcId="{11279D26-2CB5-4673-98D5-2B886FD843B5}" destId="{A61CEE1E-9629-499A-9217-77FA4824A2ED}" srcOrd="0" destOrd="0" presId="urn:microsoft.com/office/officeart/2005/8/layout/chevron1"/>
    <dgm:cxn modelId="{263E4935-B391-41E2-8BDC-1466C40FF4C3}" type="presOf" srcId="{BAF403F1-52AF-487B-9743-1FA6DCA5C8D0}" destId="{EF669B98-0D14-4FA2-A897-87F5B514A22D}" srcOrd="0" destOrd="0" presId="urn:microsoft.com/office/officeart/2005/8/layout/chevron1"/>
    <dgm:cxn modelId="{69DF44C8-D3C8-40A9-8999-4E569C1169D9}" type="presOf" srcId="{3FDF87B3-3E6A-4A8F-9ABD-F1E22740929A}" destId="{5E82CE76-9C20-4F37-B426-84A7874F6A5F}"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1905F131-F7B9-4570-AE61-AA9B7C8CB181}" type="presOf" srcId="{933903DB-3ECB-44F2-B0B7-93205B10CBA5}" destId="{871F380B-AB19-4A33-B9AB-FFE894B3E8D8}" srcOrd="0" destOrd="1" presId="urn:microsoft.com/office/officeart/2005/8/layout/chevron1"/>
    <dgm:cxn modelId="{37B83462-6EE4-426D-86F5-61116E442290}" type="presOf" srcId="{6FFBD8E8-9BFC-4E53-B11D-0E017CD73792}" destId="{C9D68809-CDEF-4780-8753-2DEFB6977B15}" srcOrd="0" destOrd="0" presId="urn:microsoft.com/office/officeart/2005/8/layout/chevron1"/>
    <dgm:cxn modelId="{36E1BC71-6179-4A64-A585-2DF02145BF10}" type="presOf" srcId="{B9E7BDC8-54C6-4E8D-AD64-6C16A893A6CF}" destId="{871F380B-AB19-4A33-B9AB-FFE894B3E8D8}"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DDE454CB-2836-4D99-9035-1F0EC2A7DAA9}" type="presOf" srcId="{5911047E-28D5-467A-BF5B-C6A21E575A6C}" destId="{157631B3-9E7C-499B-815A-AC268540CB6D}" srcOrd="0" destOrd="0" presId="urn:microsoft.com/office/officeart/2005/8/layout/chevron1"/>
    <dgm:cxn modelId="{28407932-624F-4951-9006-E8FC8D6A1FDE}" type="presParOf" srcId="{C9D68809-CDEF-4780-8753-2DEFB6977B15}" destId="{49350D26-8C46-4378-9CB2-8A1FB9F468F4}" srcOrd="0" destOrd="0" presId="urn:microsoft.com/office/officeart/2005/8/layout/chevron1"/>
    <dgm:cxn modelId="{D35FCE5E-0A8C-410C-8A31-D29030F91A99}" type="presParOf" srcId="{49350D26-8C46-4378-9CB2-8A1FB9F468F4}" destId="{EF669B98-0D14-4FA2-A897-87F5B514A22D}" srcOrd="0" destOrd="0" presId="urn:microsoft.com/office/officeart/2005/8/layout/chevron1"/>
    <dgm:cxn modelId="{37E28D22-E59A-4F7A-9A40-4364EDF3B63F}" type="presParOf" srcId="{49350D26-8C46-4378-9CB2-8A1FB9F468F4}" destId="{871F380B-AB19-4A33-B9AB-FFE894B3E8D8}" srcOrd="1" destOrd="0" presId="urn:microsoft.com/office/officeart/2005/8/layout/chevron1"/>
    <dgm:cxn modelId="{EFA2501A-E6D8-4CB2-BEF9-7DAD62C33864}" type="presParOf" srcId="{C9D68809-CDEF-4780-8753-2DEFB6977B15}" destId="{4D4C6E2A-72CF-40D3-8F11-F96F95EBCBBD}" srcOrd="1" destOrd="0" presId="urn:microsoft.com/office/officeart/2005/8/layout/chevron1"/>
    <dgm:cxn modelId="{D3C09851-4C9D-4CD3-B0B3-5F1939BC670F}" type="presParOf" srcId="{C9D68809-CDEF-4780-8753-2DEFB6977B15}" destId="{EC0B47FC-C67D-4A4B-B198-13E622EF9427}" srcOrd="2" destOrd="0" presId="urn:microsoft.com/office/officeart/2005/8/layout/chevron1"/>
    <dgm:cxn modelId="{F4AD5226-4D5E-43D2-87A9-0000D8CE3C85}" type="presParOf" srcId="{EC0B47FC-C67D-4A4B-B198-13E622EF9427}" destId="{A61CEE1E-9629-499A-9217-77FA4824A2ED}" srcOrd="0" destOrd="0" presId="urn:microsoft.com/office/officeart/2005/8/layout/chevron1"/>
    <dgm:cxn modelId="{C3FDF7A3-9A2A-456E-8A9C-75F1C02CE824}" type="presParOf" srcId="{EC0B47FC-C67D-4A4B-B198-13E622EF9427}" destId="{5E82CE76-9C20-4F37-B426-84A7874F6A5F}" srcOrd="1" destOrd="0" presId="urn:microsoft.com/office/officeart/2005/8/layout/chevron1"/>
    <dgm:cxn modelId="{ADB5B160-3D73-4EDF-84E1-69C962FF91E3}" type="presParOf" srcId="{C9D68809-CDEF-4780-8753-2DEFB6977B15}" destId="{973A4B59-4888-4D08-A573-A043DE97099D}" srcOrd="3" destOrd="0" presId="urn:microsoft.com/office/officeart/2005/8/layout/chevron1"/>
    <dgm:cxn modelId="{7766DE9E-93F5-407A-AA3A-85288122B2CC}" type="presParOf" srcId="{C9D68809-CDEF-4780-8753-2DEFB6977B15}" destId="{545B9CC4-A44B-4987-856F-EAA9A17A02F2}" srcOrd="4" destOrd="0" presId="urn:microsoft.com/office/officeart/2005/8/layout/chevron1"/>
    <dgm:cxn modelId="{83063D03-5F58-4B46-9125-FA392526C9F6}" type="presParOf" srcId="{545B9CC4-A44B-4987-856F-EAA9A17A02F2}" destId="{157631B3-9E7C-499B-815A-AC268540CB6D}" srcOrd="0" destOrd="0" presId="urn:microsoft.com/office/officeart/2005/8/layout/chevron1"/>
    <dgm:cxn modelId="{697A472C-0689-4D1D-96FE-496165F57DEF}"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D9A72-F855-4516-A51B-B6CCA206D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338</Words>
  <Characters>220300</Characters>
  <CharactersWithSpaces>257124</CharactersWithSpaces>
  <Paragraphs>5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2:00Z</dcterms:created>
  <dc:creator/>
  <dc:description/>
  <dc:language>en-US</dc:language>
  <cp:lastModifiedBy/>
  <dcterms:modified xsi:type="dcterms:W3CDTF">2016-06-10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69188</vt:r8>
  </property>
  <property fmtid="{D5CDD505-2E9C-101B-9397-08002B2CF9AE}" pid="3" name="_NewReviewCycle">
    <vt:lpwstr/>
  </property>
  <property fmtid="{D5CDD505-2E9C-101B-9397-08002B2CF9AE}" pid="4" name="_ReviewingToolsShownOnce">
    <vt:lpwstr/>
  </property>
</Properties>
</file>