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Á REPUBLIKA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GENERÁLNÍ ŘEDITELSTVÍ CEL </w:t>
      </w:r>
    </w:p>
    <w:p>
      <w:pPr>
        <w:pStyle w:val="Normal"/>
        <w:spacing w:lineRule="auto" w:line="276"/>
        <w:jc w:val="center"/>
        <w:rPr/>
      </w:pPr>
      <w:r>
        <w:rPr/>
        <w:t>140 96 Praha 4, Budějovická 7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ab/>
        <w:t xml:space="preserve">     </w:t>
      </w:r>
    </w:p>
    <w:p>
      <w:pPr>
        <w:pStyle w:val="BodyText2"/>
        <w:pBdr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  <w:framePr w:w="3402" w:h="1701" w:x="6539" w:y="1" w:hSpace="142" w:vSpace="0" w:wrap="notBeside" w:vAnchor="text" w:hAnchor="page" w:hRule="exact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</w:pPr>
      <w:r>
        <w:rPr>
          <w:rFonts w:cs="Arial" w:ascii="Arial" w:hAnsi="Arial"/>
          <w:sz w:val="22"/>
          <w:szCs w:val="22"/>
        </w:rPr>
        <w:t>Všem uchazečům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405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  <w:caps/>
          <w:sz w:val="16"/>
        </w:rPr>
        <w:t>Váš dopis značky</w:t>
        <w:tab/>
        <w:t xml:space="preserve">                                   Naše značka  </w:t>
        <w:tab/>
        <w:t xml:space="preserve">                        Vyřizuje / linka</w:t>
        <w:tab/>
        <w:t xml:space="preserve">                          datum 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30842/2016-900000-090                      Ing. Foukalová/261 332 517               16.6.2016            </w:t>
        <w:tab/>
      </w:r>
      <w:r>
        <w:rPr>
          <w:b/>
          <w:color w:val="000000"/>
        </w:rPr>
        <w:t xml:space="preserve">           </w:t>
        <w:tab/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va k podání nabídky a prokázání splnění kvalifik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ká republika - Generální ředitelství cel (dále jen „zadavatel“) Vás vyzývá k podání nabídky a prokázání splnění kvalifikace k podlimitní veřejné zakázce zadávané ve zjednodušeném podlimitním řízení dle § 38 zákona č. 137/2006 Sb., o veřejných zakázkách, v platném znění (dále jen „ZVZ“), s názvem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dávky reflexních bund pro příslušníky CS ČR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Identifikační údaje zadavatele</w:t>
      </w:r>
    </w:p>
    <w:p>
      <w:pPr>
        <w:pStyle w:val="Normal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9"/>
        <w:gridCol w:w="5710"/>
      </w:tblGrid>
      <w:tr>
        <w:trPr>
          <w:trHeight w:val="567" w:hRule="exact"/>
        </w:trPr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: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Generální ředitelství cel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CZ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Budějovická 7, 140 96 Praha 4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Renata Dohnalová, ředitelka odboru 13 GŘC Hospodářská správa 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davate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mfcr.ezak.cz/profile_display_50.html</w:t>
            </w:r>
          </w:p>
        </w:tc>
      </w:tr>
    </w:tbl>
    <w:p>
      <w:pPr>
        <w:pStyle w:val="TextBody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1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veřejné zakázky</w:t>
      </w:r>
    </w:p>
    <w:p>
      <w:pPr>
        <w:pStyle w:val="TextBody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ředmětem veřejné zakázky jsou opakované dodávky reflexních bund pro příslušníky Celní správy České republiky v letech 2016 - 2020. Předmět veřejné zakázky je blíže vymezen v Příloze č. 1 této výzvy - Specifikace reflexní bunda (tato specifikace bude tvořit přílohu č. 1 rámcové smlouvy s vybraným uchazečem) a v Příloze č. 2 této výzvy – Závazný vzor rámcové smlouvy (dále jen „Závazný vzor smlouvy“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veřejné zakázky dle číselníku CPV NIPEZ (kód NIPEZ): 18224000-5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rámci této veřejné zakázky uzavře zadavatel rámcovou smlouvu ve smyslu § 11 zákona s jedním uchazečem (vybraným dodavatelem), která bude upravovat podmínky týkající se jednotlivých veřejných zakázek na pořízení opakujících se dodávek reflexních bund zadávaných po dobu platnosti rámcové smlouvy, s tím, že zadavatel bude zadávat vybranému dodavateli jednotlivé veřejné zakázky na základě písemné výzvy (objednávky) k poskytnutí plnění a písemného potvrzení této výzvy vybraným dodavatelem v souladu s § 92 odst. 1 písm. a) zákona. </w:t>
      </w:r>
    </w:p>
    <w:p>
      <w:pPr>
        <w:pStyle w:val="ListParagraph"/>
        <w:numPr>
          <w:ilvl w:val="0"/>
          <w:numId w:val="3"/>
        </w:numPr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ámcová smlouva bude uzavřena na dobu 48 měsíců nebo do vyčerpání finančního limitu ve výši 3 685 999,- Kč bez DPH, podle toho, která z těchto skutečností nastane dří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ísto a doba plnění veřejné zakázky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2"/>
        <w:numPr>
          <w:ilvl w:val="0"/>
          <w:numId w:val="10"/>
        </w:numPr>
        <w:ind w:left="1134" w:hanging="567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szCs w:val="22"/>
        </w:rPr>
        <w:t xml:space="preserve">Místo plnění veřejné zakázky je uvedeno v čl. III odst. 1. Závazného vzoru rámcové smlouvy. </w:t>
      </w:r>
    </w:p>
    <w:p>
      <w:pPr>
        <w:pStyle w:val="BodyTextIndent2"/>
        <w:ind w:left="1134" w:hanging="0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0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a plnění veřejné zakázky je uvedena v čl. III odst. 2. Závazného vzoru rámcové smlouvy.</w:t>
      </w:r>
    </w:p>
    <w:p>
      <w:pPr>
        <w:pStyle w:val="Heading2"/>
        <w:spacing w:before="0" w:after="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Heading2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Požadavky na způsob zpracování nabídkové ceny 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Nabídková cena musí zahrnovat veškeré náklady spojené s plněním této veřejné zakázky a musí být cenou konečnou a platnou po celou dobu platnosti smlouvy. Nabídková cena musí </w:t>
      </w:r>
      <w:r>
        <w:rPr>
          <w:rFonts w:cs="Arial" w:ascii="Arial" w:hAnsi="Arial"/>
          <w:iCs/>
          <w:szCs w:val="22"/>
        </w:rPr>
        <w:t>být doplněna do</w:t>
      </w:r>
      <w:r>
        <w:rPr>
          <w:rFonts w:cs="Arial" w:ascii="Arial" w:hAnsi="Arial"/>
          <w:szCs w:val="22"/>
        </w:rPr>
        <w:t> Závazného vzoru rámcové smlouv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Změna nabídkové ceny je možná pouze v souvislosti s legislativních změnou týkající se sazby DPH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ídková cena musí být zpracována podle členění v následující tabulce. Všechny položky v tabulce musí být vyplněny.  Objem reflexních bund (předpokládaný počet kusů) je pouze orientační a je stanoveny pouze pro vymezení celkové nabídkové ceny tak, aby mohly být hodnoceny srovnatelné nabídky. Zadavatel upozorňuje, že uvedené objemy nemusí být v průběhu plnění na základě rámcové smlouvy naplněny anebo mohou být překročeny (s ohledem na aktuální potřeby zadavatele, jednotkové ceny vybraného uchazeče a celkový finanční limit). V roce 2016 je předpokládaný odběr reflexních bund v objemu 360 ks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Nabídková cena za jeden ks reflexní bundy nesmí přesáhnout částku 1 900,- Kč bez DPH, tj. 2 299,- Kč včetně DPH.</w:t>
      </w:r>
    </w:p>
    <w:tbl>
      <w:tblPr>
        <w:tblpPr w:vertAnchor="text" w:horzAnchor="margin" w:tblpXSpec="center" w:leftFromText="141" w:rightFromText="141" w:tblpY="300"/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3"/>
        <w:gridCol w:w="1138"/>
        <w:gridCol w:w="1316"/>
        <w:gridCol w:w="1315"/>
        <w:gridCol w:w="1902"/>
        <w:gridCol w:w="1842"/>
      </w:tblGrid>
      <w:tr>
        <w:trPr>
          <w:trHeight w:val="1840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sah nabídkové ceny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 za 1 k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 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ez DPH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 za 1 k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 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 DPH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ředpokládaný počet kusů po dobu platnosti smlouvy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tcMar>
              <w:left w:w="15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lková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působ určení: nabídková cena za 1 ks v Kč bez DPH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ředpokládaný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čet ks po dobu platnosti smlouvy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lková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 s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působ určení: nabídková cena za 1 ks v Kč s DPH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ředpokládaný počet ks po dobu platnosti smlouvy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Reflexní bund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155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ind w:left="1134" w:hanging="0"/>
        <w:jc w:val="both"/>
        <w:rPr/>
      </w:pPr>
      <w:r>
        <w:rPr/>
      </w:r>
    </w:p>
    <w:p>
      <w:pPr>
        <w:pStyle w:val="ListParagraph"/>
        <w:ind w:left="1134" w:hanging="0"/>
        <w:jc w:val="both"/>
        <w:rPr/>
      </w:pPr>
      <w:r>
        <w:rPr/>
      </w:r>
    </w:p>
    <w:p>
      <w:pPr>
        <w:pStyle w:val="Heading2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ožadavky na způsob zpracování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chazeč může podat pouze jednu nabídku.</w:t>
      </w:r>
    </w:p>
    <w:p>
      <w:pPr>
        <w:pStyle w:val="BodyTextIndent2"/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Zadavatel žádá uchazeče, aby svou nabídku předložil </w:t>
      </w:r>
      <w:r>
        <w:rPr>
          <w:rFonts w:cs="Arial" w:ascii="Arial" w:hAnsi="Arial"/>
          <w:szCs w:val="22"/>
        </w:rPr>
        <w:t>v listinné podobě ve dvou písemných vyhotoveních</w:t>
      </w:r>
      <w:r>
        <w:rPr>
          <w:rFonts w:cs="Arial" w:ascii="Arial" w:hAnsi="Arial"/>
          <w:i/>
          <w:szCs w:val="22"/>
        </w:rPr>
        <w:t>,</w:t>
      </w:r>
      <w:r>
        <w:rPr>
          <w:rFonts w:cs="Arial" w:ascii="Arial" w:hAnsi="Arial"/>
          <w:szCs w:val="22"/>
        </w:rPr>
        <w:t xml:space="preserve"> z nichž jedno bude označeno jako „Originál“ a jedno jako „Kopie“, přičemž jak originál, tak i kopie musí být v jedné obálce, a dále, aby svou nabídku předložil také v elektronické podobě na CD. Zadavatel dále žádá uchazeče, aby návrh rámcové smlouvy předložil také v elektronické podobě na CD ve formátu .doc nebo .docx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ídka musí být zpracována v českém jazyce nebo ve slovenském jazyce.</w:t>
      </w:r>
    </w:p>
    <w:p>
      <w:pPr>
        <w:pStyle w:val="ListParagraph"/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žádá uchazeče, aby jednotlivé listy nabídky včetně příloh řádně očísloval vzestupnou číselnou řadou a pevně svázal tak, aby nemohlo dojít k neoprávněné manipulaci s nabídkami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žádá uchazeče, aby ve své nabídce předložil také krycí list nabídky zpracovaný dle vzoru, který tvoří přílohu č. 3 této výz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částí nabídky musí být návrh rámcové smlouvy zpracovaný dle Závazného vzoru rámcové smlouvy podepsaný osobou oprávněnou jednat jménem uchazeče či za uchazeče. </w:t>
      </w:r>
      <w:r>
        <w:rPr>
          <w:rFonts w:cs="Arial" w:ascii="Arial" w:hAnsi="Arial"/>
        </w:rPr>
        <w:t>Závazný Vzor smlouvy obsahuje textová pole označená „</w:t>
      </w:r>
      <w:r>
        <w:rPr>
          <w:rFonts w:cs="Arial" w:ascii="Arial" w:hAnsi="Arial"/>
          <w:lang w:val="en-US"/>
        </w:rPr>
        <w:t>[DOPLNÍ UCHAZE</w:t>
      </w:r>
      <w:r>
        <w:rPr>
          <w:rFonts w:cs="Arial" w:ascii="Arial" w:hAnsi="Arial"/>
        </w:rPr>
        <w:t>Č</w:t>
      </w:r>
      <w:r>
        <w:rPr>
          <w:rFonts w:cs="Arial" w:ascii="Arial" w:hAnsi="Arial"/>
          <w:lang w:val="en-US"/>
        </w:rPr>
        <w:t>]”</w:t>
      </w:r>
      <w:r>
        <w:rPr>
          <w:rFonts w:cs="Arial" w:ascii="Arial" w:hAnsi="Arial"/>
        </w:rPr>
        <w:t>, která uchazeč doplní o relevantní údaje a hodnoty. Návrh smlouvy uchazeč předloží včetně příloh. Uchazečem doplněné údaje a hodnoty musí být plně v souladu se všemi podmínkami této výzvy a nabídkou uchazeče a nesmí měnit smysl, význam ani účel smluvních ustanovení Závazného vzoru rámcové smlou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učástí nabídky musí být referenční vzorek reflexní bundy. Vzorek může být zabalen spolu s nabídkou, případně samostatně (odděleně od nabídky) – v tom případě musí být na obalu označen slovem „VZOREK“, ostatní označení je stejné jako u obálky s nabídkou. Vzorek musí odpovídat specifikaci reflexní bundy uvedené v příloze č. 1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učástí nabídky musí být doklad o zdravotní nezávadnosti použitých materiál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učástí nabídky musí být v souladu s § 68 odst. 3 ZVZ také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odstavecslovan"/>
        <w:numPr>
          <w:ilvl w:val="0"/>
          <w:numId w:val="13"/>
        </w:numPr>
        <w:spacing w:lineRule="auto" w:line="240" w:before="0" w:after="0"/>
        <w:ind w:left="1701" w:hanging="567"/>
        <w:rPr>
          <w:rFonts w:ascii="Arial" w:hAnsi="Arial" w:eastAsia="Times New Roman" w:cs="Arial"/>
          <w:bCs/>
          <w:lang w:eastAsia="cs-CZ"/>
        </w:rPr>
      </w:pPr>
      <w:bookmarkStart w:id="1" w:name="_Ref245709052"/>
      <w:bookmarkStart w:id="2" w:name="_Ref132512239"/>
      <w:bookmarkEnd w:id="1"/>
      <w:bookmarkEnd w:id="2"/>
      <w:r>
        <w:rPr>
          <w:rFonts w:eastAsia="Times New Roman" w:cs="Arial" w:ascii="Arial" w:hAnsi="Arial"/>
          <w:bCs/>
          <w:lang w:eastAsia="cs-CZ"/>
        </w:rPr>
        <w:t xml:space="preserve">seznam statutárních orgánů nebo členů statutárních orgánů, kteří v posledních </w:t>
        <w:br/>
        <w:t xml:space="preserve">3 letech od konce lhůty pro podání nabídek byli v pracovněprávním, funkčním </w:t>
        <w:br/>
        <w:t>či obdobném poměru u zadavatele,</w:t>
      </w:r>
    </w:p>
    <w:p>
      <w:pPr>
        <w:pStyle w:val="Stylodstavecslovan"/>
        <w:numPr>
          <w:ilvl w:val="0"/>
          <w:numId w:val="0"/>
        </w:numPr>
        <w:spacing w:lineRule="auto" w:line="240" w:before="0" w:after="0"/>
        <w:ind w:left="1701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Stylodstavecslovan"/>
        <w:numPr>
          <w:ilvl w:val="0"/>
          <w:numId w:val="13"/>
        </w:numPr>
        <w:spacing w:lineRule="auto" w:line="240" w:before="0" w:after="0"/>
        <w:ind w:left="1701" w:hanging="567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Stylodstavecslovan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Stylodstavecslovan"/>
        <w:numPr>
          <w:ilvl w:val="0"/>
          <w:numId w:val="13"/>
        </w:numPr>
        <w:spacing w:lineRule="auto" w:line="240" w:before="0" w:after="0"/>
        <w:ind w:left="1701" w:hanging="567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hlášení uchazeče o tom, že neuzavřel a neuzavře zakázanou dohodu podle zvláštního právního předpisu v souvislosti se zadávanou veřejnou zakázkou.</w:t>
      </w:r>
    </w:p>
    <w:p>
      <w:pPr>
        <w:pStyle w:val="Stylodstavecslovan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Stylodstavecslovan"/>
        <w:numPr>
          <w:ilvl w:val="0"/>
          <w:numId w:val="0"/>
        </w:numPr>
        <w:spacing w:lineRule="auto" w:line="240" w:before="0" w:after="0"/>
        <w:ind w:left="113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zor čestného prohlášení k § 68 odst. 3 ZVZ tvoří přílohu č. 4 této výzvy.</w:t>
      </w:r>
    </w:p>
    <w:p>
      <w:pPr>
        <w:pStyle w:val="Stylodstavecslovan"/>
        <w:numPr>
          <w:ilvl w:val="0"/>
          <w:numId w:val="0"/>
        </w:numPr>
        <w:spacing w:lineRule="auto" w:line="240" w:before="0" w:after="0"/>
        <w:ind w:left="113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Stylodstavecslovan"/>
        <w:numPr>
          <w:ilvl w:val="0"/>
          <w:numId w:val="0"/>
        </w:numPr>
        <w:spacing w:lineRule="auto" w:line="240" w:before="0" w:after="0"/>
        <w:ind w:left="113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Stylodstavecslovan"/>
        <w:numPr>
          <w:ilvl w:val="0"/>
          <w:numId w:val="0"/>
        </w:numPr>
        <w:spacing w:lineRule="auto" w:line="240" w:before="0" w:after="0"/>
        <w:ind w:left="113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Stylodstavecslovan"/>
        <w:numPr>
          <w:ilvl w:val="0"/>
          <w:numId w:val="0"/>
        </w:numPr>
        <w:spacing w:lineRule="auto" w:line="240" w:before="0" w:after="0"/>
        <w:ind w:left="113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  <w:bookmarkStart w:id="3" w:name="_Ref245709052"/>
      <w:bookmarkStart w:id="4" w:name="_Ref132512239"/>
      <w:bookmarkStart w:id="5" w:name="_Ref245709052"/>
      <w:bookmarkStart w:id="6" w:name="_Ref132512239"/>
      <w:bookmarkEnd w:id="5"/>
      <w:bookmarkEnd w:id="6"/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 na kvalifikační předpoklady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nabídce uchazeč doloží v souladu s § 62 odst. 3 ZVZ alespoň prostou kopii čestného prohlášení o tom, že splňuje kvalifikační předpoklady uvedené v odst. 2 a 3 tohoto článku výzvy. Vzor čestného prohlášení je přílohou č. 5 výzvy je třeba opravit článek ve Vzoru. 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chazeč, se kterým má být uzavřena smlouva podle </w:t>
      </w:r>
      <w:hyperlink r:id="rId2">
        <w:r>
          <w:rPr>
            <w:rStyle w:val="InternetLink"/>
            <w:rFonts w:eastAsia="" w:cs="Arial" w:ascii="Arial" w:hAnsi="Arial" w:eastAsiaTheme="majorEastAsia"/>
            <w:color w:val="auto"/>
            <w:szCs w:val="22"/>
            <w:u w:val="none"/>
          </w:rPr>
          <w:t>§ 82</w:t>
        </w:r>
      </w:hyperlink>
      <w:r>
        <w:rPr>
          <w:rFonts w:cs="Arial" w:ascii="Arial" w:hAnsi="Arial"/>
          <w:szCs w:val="22"/>
        </w:rPr>
        <w:t xml:space="preserve"> ZVZ, doloží před jejím uzavřením originály nebo úředně ověřené kopie dokladů prokazujících splnění 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ích kvalifikačních předpokladů podle § 53 odst. 1 ZVZ; uchazeč prokazuje splnění základních kvalifikačních předpokladů podle § 53 odst. 1 ZVZ předložením dokladů podle § 53 odst. 3 ZVZ (vzor čestného prohlášení k těm základním kvalifikačním předpokladům, jejichž splnění uchazeč prokazuje předložením čestného prohlášení, tvoří přílohu č. 6 výzvy),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fesních kvalifikačních předpokladů podle § 54 ZVZ; uchazeč prokazuje splnění profesních kvalifikačních předpokladů předložením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 obchodního rejstříku či výpisu z jiné obdobné evidence, pokud je v ní zapsán,</w:t>
      </w:r>
      <w:r>
        <w:rPr>
          <w:rFonts w:cs="Arial" w:ascii="Arial" w:hAnsi="Arial"/>
          <w:i/>
          <w:szCs w:val="22"/>
        </w:rPr>
        <w:t xml:space="preserve"> </w:t>
      </w:r>
    </w:p>
    <w:p>
      <w:pPr>
        <w:pStyle w:val="BodyTextIndent2"/>
        <w:ind w:left="22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u o oprávnění k podnikání podle zvláštních právních předpisů v rozsahu odpovídajícím předmětu veřejné zakázky, zejména doklad prokazující příslušné živnostenské oprávnění či licenci (výpis ze živnostenského rejstříku),</w:t>
      </w:r>
      <w:r>
        <w:rPr>
          <w:rFonts w:cs="Arial" w:ascii="Arial" w:hAnsi="Arial"/>
          <w:i/>
          <w:szCs w:val="22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, se kterým má být uzavřena smlouva podle </w:t>
      </w:r>
      <w:hyperlink r:id="rId3">
        <w:r>
          <w:rPr>
            <w:rStyle w:val="InternetLink"/>
            <w:rFonts w:eastAsia="" w:cs="Arial" w:ascii="Arial" w:hAnsi="Arial" w:eastAsiaTheme="majorEastAsia"/>
            <w:color w:val="auto"/>
            <w:sz w:val="22"/>
            <w:szCs w:val="22"/>
            <w:u w:val="none"/>
          </w:rPr>
          <w:t>§ 82</w:t>
        </w:r>
      </w:hyperlink>
      <w:r>
        <w:rPr>
          <w:rFonts w:cs="Arial" w:ascii="Arial" w:hAnsi="Arial"/>
          <w:sz w:val="22"/>
          <w:szCs w:val="22"/>
        </w:rPr>
        <w:t xml:space="preserve"> ZVZ, doloží dále před jejím uzavřením originál nebo úředně ověřenou kopii čestného prohlášení o své ekonomické a finanční způsobilosti splnit tuto veřejnou zakázku. Vzor čestného prohlášení je přílohou č. 6 výzvy.</w:t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plnění povinnosti dle odst. 2 a 3 tohoto článku se považuje za neposkytnutí součinnosti k uzavření rámcové smlouvy ve smyslu ustanovení </w:t>
      </w:r>
      <w:hyperlink r:id="rId4">
        <w:r>
          <w:rPr>
            <w:rStyle w:val="InternetLink"/>
            <w:rFonts w:eastAsia="" w:cs="Arial" w:ascii="Arial" w:hAnsi="Arial" w:eastAsiaTheme="majorEastAsia"/>
            <w:color w:val="auto"/>
            <w:sz w:val="22"/>
            <w:szCs w:val="22"/>
            <w:u w:val="none"/>
          </w:rPr>
          <w:t>§ 82 odst. 4</w:t>
        </w:r>
      </w:hyperlink>
      <w:r>
        <w:rPr>
          <w:rFonts w:cs="Arial" w:ascii="Arial" w:hAnsi="Arial"/>
          <w:sz w:val="22"/>
          <w:szCs w:val="22"/>
        </w:rPr>
        <w:t xml:space="preserve"> ZV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kvalifikačních předpokladů může uchazeč, se kterým má být uzavřena smlouva podle </w:t>
      </w:r>
      <w:hyperlink r:id="rId5">
        <w:r>
          <w:rPr>
            <w:rStyle w:val="InternetLink"/>
            <w:rFonts w:eastAsia="" w:cs="Arial" w:ascii="Arial" w:hAnsi="Arial" w:eastAsiaTheme="majorEastAsia"/>
            <w:color w:val="auto"/>
            <w:sz w:val="22"/>
            <w:szCs w:val="22"/>
            <w:u w:val="none"/>
          </w:rPr>
          <w:t>§ 82</w:t>
        </w:r>
      </w:hyperlink>
      <w:r>
        <w:rPr>
          <w:rFonts w:cs="Arial" w:ascii="Arial" w:hAnsi="Arial"/>
          <w:sz w:val="22"/>
          <w:szCs w:val="22"/>
        </w:rPr>
        <w:t xml:space="preserve"> ZVZ, prokázat také předložením originálu nebo úředně ověřené kopie výpisu ze seznamu kvalifikovaných dodavatelů v souladu a za podmínek stanovených v § 127 ZVZ nebo předložením originálu nebo úředně ověřené kopie certifikátu vydaného v rámci systému certifikovaných dodavatelů v souladu a za podmínek stanovených v § 134 ZVZ, případně předložením originálu nebo úředně ověřené kopie výpisu ze zahraničního seznamu kvalifikovaných dodavatelů, popřípadě příslušného zahraničního certifikátu, a to za podmínek stanovených v § 143 ZVZ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§ 51 odst. 4 ZVZ pokud není uchazeč schopen prokázat splnění určité části kvalifikace požadované veřejným zadavatelem podle § 50 odst. 1 písm. b) a d) ZVZ v plném rozsahu, je oprávněn splnění kvalifikace v chybějícím rozsahu prokázat prostřednictvím subdodavatele. Uchazeč, se kterým má být uzavřena smlouva podle </w:t>
      </w:r>
      <w:hyperlink r:id="rId6">
        <w:r>
          <w:rPr>
            <w:rStyle w:val="InternetLink"/>
            <w:rFonts w:cs="Arial" w:ascii="Arial" w:hAnsi="Arial"/>
            <w:color w:val="auto"/>
            <w:u w:val="none"/>
          </w:rPr>
          <w:t>§ 82</w:t>
        </w:r>
      </w:hyperlink>
      <w:r>
        <w:rPr>
          <w:rFonts w:cs="Arial" w:ascii="Arial" w:hAnsi="Arial"/>
        </w:rPr>
        <w:t xml:space="preserve"> ZVZ, je v takovém případě povinen veřejnému zadavateli předložit:</w:t>
      </w:r>
    </w:p>
    <w:p>
      <w:pPr>
        <w:pStyle w:val="ListParagraph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y nebo ověřené kopie dokladů prokazujících splnění základního kvalifikačního předpokladu podle § 53 odst. 1 písm. j) ZVZ a profesního kvalifikačního předpokladu podle § 54 písm. a) ZVZ subdodavatelem a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 nebo úředně ověřenou kopii smlouvy uzavřené se subdodavatelem, z níž vyplývá závazek subdodavatele k poskytnutí plnění určeného k plnění veřejné zakázky uchazečem či k poskytnutí věcí či práv, s nimiž bude uchazeč oprávněn disponovat v rámci plnění veřejné zakázky, a to alespoň v rozsahu, v jakém subdodavatel prokázal splnění kvalifikace podle § 50 odst. 1 písm. b) a d) ZVZ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není oprávněn prostřednictvím subdodavatele prokázat splnění kvalifikace podle § 54 písm. a) ZVZ. </w:t>
      </w:r>
    </w:p>
    <w:p>
      <w:pPr>
        <w:pStyle w:val="Normal"/>
        <w:tabs>
          <w:tab w:val="clear" w:pos="708"/>
          <w:tab w:val="left" w:pos="720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69 odst. 2 ZVZ uchazeč, který podal nabídku v zadávacím řízení, nesmí být současně subdodavatelem, jehož prostřednictvím jiný dodavatel v tomtéž zadávacím řízení prokazuje kvalifikaci.</w:t>
      </w:r>
    </w:p>
    <w:p>
      <w:pPr>
        <w:pStyle w:val="Annotationtext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69 odst. 3 ZVZ pokud uchazeč podá více nabídek samostatně nebo společně s dalšími uchazeči, nebo je subdodavatelem, jehož prostřednictvím jiný uchazeč v tomtéž zadávacím řízení prokazuje kvalifikaci, zadavatel všechny nabídky podané takovým uchazečem vyřadí. Uchazeče, jehož nabídka byla vyřazena, zadavatel bezodkladně vyloučí z účasti v zadávacím řízení. Vyloučení uchazeče včetně důvodu zadavatel bezodkladně oznámí uchazeči.</w:t>
      </w:r>
    </w:p>
    <w:p>
      <w:pPr>
        <w:pStyle w:val="Annotationtext"/>
        <w:tabs>
          <w:tab w:val="clear" w:pos="708"/>
          <w:tab w:val="left" w:pos="720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-li být předmět veřejné zakázky plněn několika uchazeči společně a za tímto účelem podávají či hodlají podat společnou nabídku, je každý z uchazečů povinen prokázat splnění základních kvalifikačních předpokladů podle § 50 odst. 1 písm. a) ZVZ a profesního kvalifikačního předpokladu podle § 54 písm. a) ZVZ v plném rozsahu. Splnění kvalifikace podle § 50 odst. 1 písm. b) a d) ZVZ musí prokázat všichni uchazeči společně. </w:t>
      </w:r>
    </w:p>
    <w:p>
      <w:pPr>
        <w:pStyle w:val="ListParagraph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má být předmět veřejné zakázky plněn podle § 51 odst. 5 ZVZ společně několika uchazeči, jsou veřejnému zadavateli povinni předložit současně s doklady prokazujícími splnění kvalifikačních předpokladů smlouvu, ve které je obsažen závazek, že všichni tito uchazeči budou vůči zadavateli a třetím osobám z jakýchkoliv právních vztahů vzniklých v souvislosti s veřejnou zakázkou zavázáni společně a nerozdílně, a to po celou dobu plnění veřejné zakázky i po dobu trvání jiných závazků vyplývajících z veřejné zakázk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vyplývá-li ze zvláštního právního předpisu jinak, prokazuje zahraniční dodavatel splnění kvalifikace způsobem podle právního řádu platného v zemi jeho sídla, místa podnikání nebo bydliště, a to v rozsahu požadovaném ZVZ a veřejným zadavatelem. Pokud se podle právního řádu platného v zemi sídla, místa podnikání nebo bydliště zahraničního dodavatele určitý doklad nevydává, je zahraniční dodavatel povinen prokázat splnění takové části kvalifikace čestným prohlášením. Není-li povinnost, jejíž splnění má být v rámci kvalifikace prokázáno, v zemi sídla, místa podnikání nebo bydliště zahraničního dodavatele stanovena, učiní o této skutečnosti čestné prohlášení. Doklady prokazující splnění kvalifikace předkládá zahraniční dodavatel v původním jazyce s připojením jejich úředně ověřeného překladu do českého jazyka, pokud zadavatel v zadávacích podmínkách nebo mezinárodní smlouva, kterou je Česká republika vázána, nestanoví jinak; to platí i v případě, prokazuje-li splnění kvalifikace doklady v jiném než českém jazyce dodavatel se sídlem, místem podnikání nebo místem trvalého pobytu na území České republiky. Povinnost připojit k dokladům úředně ověřený překlad do českého jazyka se nevztahuje na doklady ve slovenském jazyce (§ 51 odst. 7 ZVZ)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základních kvalifikačních předpokladů a výpis z obchodního rejstříku nesmějí být starší než 90 kalendářních dnů ke dni podání nabídky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9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tící kritérium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odyTextIndent2"/>
        <w:numPr>
          <w:ilvl w:val="0"/>
          <w:numId w:val="20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ím hodnotícím kritériem, podle kterého budou nabídky uchazečů hodnoceny, je nejnižší nabídková cena, tj. celková nabídková cena dle tabulky v čl. IV odst. 3 této výzvy v Kč s DPH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tabs>
          <w:tab w:val="clear" w:pos="708"/>
          <w:tab w:val="left" w:pos="720" w:leader="none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BodyTextIndent2"/>
        <w:numPr>
          <w:ilvl w:val="0"/>
          <w:numId w:val="17"/>
        </w:numPr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>Jako nejvhodnější bude hodnocena nabídka s nejnižší nabídkovou cenou.</w:t>
      </w:r>
    </w:p>
    <w:p>
      <w:pPr>
        <w:pStyle w:val="ListParagrap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72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7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vě a více nabídek budou obsahovat stejnou nejnižší nabídkovou cenu, bude jako nejvhodnější vybrána ta z nabídek se stejnou nejnižší nabídkovou cenou, která byla doručena zadavateli dříve.</w:t>
      </w:r>
    </w:p>
    <w:p>
      <w:pPr>
        <w:pStyle w:val="Normal"/>
        <w:ind w:left="709" w:hanging="425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     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odmínky a práva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nepřipouští varianty nabídky.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uppressAutoHyphens w:val="true"/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 smyslu ustanovení § 60 odst. 2 a 76 odst. 6 ZVZ si zadavatel vyhrazuje právo oznámit rozhodnutí o vyloučení uchazeče jeho uveřejněním na profilu zadavatele. V takovém případě se rozhodnutí o vyloučení uchazeče považuje za doručené okamžikem uveřejnění na profilu zadavatele.</w:t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uppressAutoHyphens w:val="true"/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 smyslu ustanovení § 81 odst. 4 ZVZ si zadavatel vyhrazuje, že oznámení o výběru nejvhodnější nabídky uveřejní na profilu zadavatele do 5 pracovních dnů po rozhodnutí zadavatele o výběru nejvhodnější nabídky. V takovém případě se oznámení o výběru nejvhodnější nabídky považuje za doručené všem dotčeným zájemcům a všem dotčeným uchazečům okamžikem uveřejnění na profilu zadav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je oprávněn zrušit zadávací řízení v souladu s § 84 ZVZ.</w:t>
      </w:r>
    </w:p>
    <w:p>
      <w:pPr>
        <w:pStyle w:val="ListParagraph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chazeči nenáleží náhrada nákladů, které vynaložil v souvislosti se svou účastí v zadávacím říz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chazeč je vázán nabídkou 90 dnů od uplynutí lhůty pro podání nabídek. 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si vyhrazuje právo ověřit informace obsažené v nabídce uchazeče u třetích osob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ečné inform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 je oprávněn po zadavateli požadovat písemně dodatečné informace k zadávacím podmínkám. Písemná žádost o dodatečné informace musí být zadavateli doručena v listinné podobě nejpozději 6 pracovních dnů před uplynutím lhůty pro podání nabídek v pracovní dny (pondělí a středa 8:00 - 17:00 hodin, úterý a čtvrtek 8:00 - 15:00 hod. a pátek 8:00 - 14:00 hodin) do podatelny v sídle zadavatele na adrese Budějovická 7, 140 96 Praha 4, anebo v elektronické podobě prostřednictvím datové zprávy do datové schránky zadavatele (identifikátor datové schránky zadavatele je 7puaa4c) nebo na elektronickou adresu zadavatele </w:t>
      </w:r>
      <w:hyperlink r:id="rId7">
        <w:r>
          <w:rPr>
            <w:rFonts w:cs="Arial" w:ascii="Arial" w:hAnsi="Arial"/>
            <w:bCs/>
            <w:sz w:val="22"/>
            <w:szCs w:val="22"/>
          </w:rPr>
          <w:t>podatelna@cs.mfcr.cz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9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szCs w:val="22"/>
        </w:rPr>
        <w:t>Předložení nabídky</w:t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2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ídka se podává písemně, a to v listinné podobě. Nabídka se podává v uzavřené obálce. Na přední straně musí být obálka označena čitelně nadpisem:</w:t>
      </w:r>
      <w:r>
        <w:rPr>
          <w:rFonts w:cs="Arial" w:ascii="Arial" w:hAnsi="Arial"/>
          <w:b/>
          <w:szCs w:val="22"/>
        </w:rPr>
        <w:t xml:space="preserve"> „Veřejná zakázka - Dodávky reflexních bund pro příslušníky CS ČR - NEOTEVÍRAT - SO 090 Veřejných zakázek“</w:t>
      </w:r>
      <w:r>
        <w:rPr>
          <w:rFonts w:cs="Arial" w:ascii="Arial" w:hAnsi="Arial"/>
          <w:szCs w:val="22"/>
        </w:rPr>
        <w:t>.  Na obálce musí být uvedena adresa uchazeče, na níž je možné dle § 71 odst. 5 ZVZ vyrozumět uchazeče o tom, že jeho nabídka byla podána po uplynutí lhůty pro podání nabídek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2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bídka bude doručena doporučeně poštou na adresu sídla zadavatele, nebo předána osobně v pracovní dny (pondělí a středa od 8:00 do 17:00, úterý a čtvrtek od 8:00 do 15:00 a pátek: od 8:00 do 14.00 hodin) do podatelny na adrese sídla zadavatele: Česká republika - Generální ředitelství cel, Budějovická 7, 140 96 Praha 4, </w:t>
      </w:r>
      <w:r>
        <w:rPr>
          <w:rFonts w:cs="Arial" w:ascii="Arial" w:hAnsi="Arial"/>
          <w:b/>
          <w:szCs w:val="22"/>
        </w:rPr>
        <w:t>a to nejpozději do 19. 7. 2016, 10:00 hodin</w:t>
      </w:r>
      <w:r>
        <w:rPr>
          <w:rFonts w:cs="Arial" w:ascii="Arial" w:hAnsi="Arial"/>
          <w:szCs w:val="22"/>
        </w:rPr>
        <w:t>. Podmínka doručení nabídky není splněna podáním nabídky k přepravě, ale okamžikem, kdy ji fyzicky obdrží zadava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evírání obálek s nabídk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evírání obálek s nabídkami se uskuteční </w:t>
      </w:r>
      <w:r>
        <w:rPr>
          <w:rFonts w:cs="Arial" w:ascii="Arial" w:hAnsi="Arial"/>
          <w:b/>
          <w:szCs w:val="22"/>
        </w:rPr>
        <w:t>dne 19. 7. 2016, 10:00 hodin</w:t>
      </w:r>
      <w:r>
        <w:rPr>
          <w:rFonts w:cs="Arial" w:ascii="Arial" w:hAnsi="Arial"/>
          <w:szCs w:val="22"/>
        </w:rPr>
        <w:t xml:space="preserve"> v budově sídla Generálního ředitelství cel na adrese Budějovická 7, 140 96 Praha 4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loha č. 1 - Specifikace reflexní bundy</w:t>
      </w:r>
    </w:p>
    <w:p>
      <w:pPr>
        <w:pStyle w:val="ListParagraph"/>
        <w:numPr>
          <w:ilvl w:val="0"/>
          <w:numId w:val="8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loha č. 2 – Závazný vzor rámcové smlouvy</w:t>
      </w:r>
    </w:p>
    <w:p>
      <w:pPr>
        <w:pStyle w:val="ListParagraph"/>
        <w:numPr>
          <w:ilvl w:val="0"/>
          <w:numId w:val="8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- Krycí list nabídky </w:t>
      </w:r>
    </w:p>
    <w:p>
      <w:pPr>
        <w:pStyle w:val="ListParagraph"/>
        <w:numPr>
          <w:ilvl w:val="0"/>
          <w:numId w:val="8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4 - Vzor čestného prohlášení k § 68 odst. 3 ZVZ</w:t>
      </w:r>
    </w:p>
    <w:p>
      <w:pPr>
        <w:pStyle w:val="ListParagraph"/>
        <w:numPr>
          <w:ilvl w:val="0"/>
          <w:numId w:val="8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5 - Vzor čestného prohlášení o splnění kvalifikačních předpokladů dle § 62 odst. 3 ZVZ (v nabídce)</w:t>
      </w:r>
    </w:p>
    <w:p>
      <w:pPr>
        <w:pStyle w:val="ListParagraph"/>
        <w:numPr>
          <w:ilvl w:val="0"/>
          <w:numId w:val="8"/>
        </w:numPr>
        <w:ind w:left="567" w:hanging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 xml:space="preserve">Příloha č. 6 - Vzor čestného prohlášení </w:t>
      </w:r>
      <w:r>
        <w:rPr>
          <w:rFonts w:cs="Arial" w:ascii="Arial" w:hAnsi="Arial"/>
        </w:rPr>
        <w:t xml:space="preserve">o splnění základních kvalifikačních předpokladů dle § 53 </w:t>
      </w:r>
      <w:r>
        <w:rPr>
          <w:rFonts w:cs="Arial" w:ascii="Arial" w:hAnsi="Arial"/>
          <w:bCs/>
        </w:rPr>
        <w:t>ZVZ</w:t>
      </w:r>
      <w:r>
        <w:rPr>
          <w:rFonts w:cs="Arial" w:ascii="Arial" w:hAnsi="Arial"/>
        </w:rPr>
        <w:t>, jejichž splnění uchazeč prokazuje předložením čestného prohlášení a o ekonomické a finanční způsobilosti dle § 50 odst. 1 písm. c) ZVZ (před uzavřením smlouv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ng. Renata Dohnalová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ředitelka odboru 13 GŘC Hospodářské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áno elektronicky</w:t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č. 3 </w:t>
      </w: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Heading7"/>
        <w:tabs>
          <w:tab w:val="left" w:pos="708" w:leader="none"/>
        </w:tabs>
        <w:jc w:val="center"/>
        <w:rPr>
          <w:rFonts w:ascii="Arial" w:hAnsi="Arial" w:cs="Arial"/>
          <w:bCs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Cs/>
          <w:i w:val="false"/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708" w:leader="none"/>
        </w:tabs>
        <w:jc w:val="center"/>
        <w:rPr>
          <w:rFonts w:ascii="Arial" w:hAnsi="Arial" w:cs="Arial"/>
          <w:b/>
          <w:b/>
          <w:i w:val="false"/>
          <w:i w:val="false"/>
          <w:color w:val="auto"/>
          <w:sz w:val="32"/>
          <w:szCs w:val="32"/>
        </w:rPr>
      </w:pPr>
      <w:r>
        <w:rPr>
          <w:rFonts w:cs="Arial" w:ascii="Arial" w:hAnsi="Arial"/>
          <w:b/>
          <w:i w:val="false"/>
          <w:color w:val="auto"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imitní veřejná zakázka zadávaná ve zjednodušeném podlimitním řízení dle § 38 zákona č. 137/2006 Sb., o veřejných zakázkách, v platném znění, s názvem</w:t>
      </w:r>
    </w:p>
    <w:p>
      <w:pPr>
        <w:pStyle w:val="BodyText3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2"/>
          <w:szCs w:val="22"/>
        </w:rPr>
        <w:t>Dodávky reflexních bund pro příslušníky CS ČR“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9"/>
        <w:gridCol w:w="5741"/>
      </w:tblGrid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uchazeč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48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48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/ název/jméno a příjm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52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52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/místo podnikání uchazeče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44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44"/>
                <w:szCs w:val="40"/>
                <w:lang w:eastAsia="en-US"/>
              </w:rPr>
            </w:r>
          </w:p>
        </w:tc>
      </w:tr>
      <w:tr>
        <w:trPr>
          <w:trHeight w:val="2268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/a a příjmení člena/ů statutárního orgánu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tová schránk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ová adres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tbl>
      <w:tblPr>
        <w:tblpPr w:bottomFromText="0" w:horzAnchor="margin" w:leftFromText="141" w:rightFromText="141" w:tblpX="0" w:tblpXSpec="center" w:tblpY="300" w:topFromText="0" w:vertAnchor="text"/>
        <w:tblW w:w="948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85"/>
        <w:gridCol w:w="1484"/>
        <w:gridCol w:w="1138"/>
        <w:gridCol w:w="1315"/>
        <w:gridCol w:w="1316"/>
        <w:gridCol w:w="1902"/>
        <w:gridCol w:w="1842"/>
      </w:tblGrid>
      <w:tr>
        <w:trPr>
          <w:trHeight w:val="1840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sah nabídkové ceny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 za 1 k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 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ez DPH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 za 1 k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 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 DPH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ředpokládaný počet kusů po dobu platnosti smlouvy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působ určení: nabídková cena za 1 ks v Kč bez DPH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ředpokládaný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čet ks po dobu platnosti smlouvy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 s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působ určení: nabídková cena za 1 ks v Kč s DPH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ředpokládaný počet ks po dobu platnosti smlouvy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Reflexní bund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155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                       dne      </w:t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Spacing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/osob oprávněné/oprávněných jednat jménem či za uchazeče</w:t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Vzor čestného prohlášení k § 68 odst. 3 ZVZ</w:t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§ 68 odst. 3 zákona č. 137/2006 Sb., o veřejných zakázkách, v platném znění (dále jen „ZVZ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veřejné zakázky: „Dodávky reflexních bund pro příslušníky CS ČR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7"/>
        <w:gridCol w:w="5740"/>
      </w:tblGrid>
      <w:tr>
        <w:trPr>
          <w:trHeight w:val="1134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/jméno a příjme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/a a příjmení člena/ů statutárního orgánu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567" w:hanging="567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ust. § 68 odst. 3 ZVZ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/ALTERNATIVNĚ/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567" w:hanging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čestně prohlašuje, že žádný z jeho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e, že má formu akciové společnosti a předkládá seznam vlastníků akcií, jejichž souhrnná jmenovitá hodnota přesahuje 10 % základního kapitálu, vyhotovený ve lhůtě pro podání nabídek: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ALTERNATIVNĚ/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e, že nemá formu akciové společnosti,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ě prohlašuje, že neuzavřel a neuzavře zakázanou dohodu podle zvláštního právního předpisu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 souvislosti se zadávanou veřejnou zakázko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                       dne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/osob oprávněné/oprávněných jednat jménem či za uchazeče</w:t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Vzor čestného prohlášení o splnění kvalifikačních předpokladů dle § 62 odst. 3 ZVZ (v nabídce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plnění kvalifikačních předpokladů dle § 62 odst. 3 </w:t>
      </w:r>
      <w:r>
        <w:rPr>
          <w:rFonts w:cs="Arial" w:ascii="Arial" w:hAnsi="Arial"/>
          <w:bCs/>
          <w:sz w:val="22"/>
          <w:szCs w:val="22"/>
        </w:rPr>
        <w:t>zákona č. 137/2006 Sb., o veřejných zakázkách, v platném znění (dále jen „ZVZ“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veřejné zakázky: „Dodávky reflexních bund pro příslušníky CS ČR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7"/>
        <w:gridCol w:w="5740"/>
      </w:tblGrid>
      <w:tr>
        <w:trPr>
          <w:trHeight w:val="1134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/jméno a příjme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/a a příjmení člena/ů statutárního orgánu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e, že splňuje kvalifikační předpoklady uvedené v čl. VII odst. 2 a 3 výzvy dotčené veřejné zakázky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                       dne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/osob oprávněné/oprávněných jednat jménem či za uchazeč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6 </w:t>
      </w:r>
      <w:r>
        <w:rPr>
          <w:rFonts w:cs="Arial" w:ascii="Arial" w:hAnsi="Arial"/>
          <w:bCs/>
          <w:sz w:val="22"/>
          <w:szCs w:val="22"/>
        </w:rPr>
        <w:t xml:space="preserve">Vzor čestného prohlášení </w:t>
      </w:r>
      <w:r>
        <w:rPr>
          <w:rFonts w:cs="Arial" w:ascii="Arial" w:hAnsi="Arial"/>
          <w:sz w:val="22"/>
          <w:szCs w:val="22"/>
        </w:rPr>
        <w:t xml:space="preserve">o splnění základních kvalifikačních předpokladů dle § 53 </w:t>
      </w:r>
      <w:r>
        <w:rPr>
          <w:rFonts w:cs="Arial" w:ascii="Arial" w:hAnsi="Arial"/>
          <w:bCs/>
          <w:sz w:val="22"/>
          <w:szCs w:val="22"/>
        </w:rPr>
        <w:t>ZVZ</w:t>
      </w:r>
      <w:r>
        <w:rPr>
          <w:rFonts w:cs="Arial" w:ascii="Arial" w:hAnsi="Arial"/>
          <w:sz w:val="22"/>
          <w:szCs w:val="22"/>
        </w:rPr>
        <w:t>, jejichž splnění uchazeč prokazuje předložením čestného prohlášení a o ekonomické a finanční způsobilosti dle § 50 odst. 1 písm. c) ZVZ (před uzavřením smlouvy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plnění základních kvalifikačních předpokladů dle § 53 </w:t>
      </w:r>
      <w:r>
        <w:rPr>
          <w:rFonts w:cs="Arial" w:ascii="Arial" w:hAnsi="Arial"/>
          <w:bCs/>
          <w:sz w:val="22"/>
          <w:szCs w:val="22"/>
        </w:rPr>
        <w:t>zákona č. 137/2006 Sb., o veřejných zakázkách, v platném znění (dále jen „ZVZ“)</w:t>
      </w:r>
      <w:r>
        <w:rPr>
          <w:rFonts w:cs="Arial" w:ascii="Arial" w:hAnsi="Arial"/>
          <w:sz w:val="22"/>
          <w:szCs w:val="22"/>
        </w:rPr>
        <w:t>, jejichž splnění uchazeč prokazuje předložením čestného prohlášení a o ekonomické a finanční způsobilosti dle § 50 odst. 1 písm. c) ZVZ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veřejné zakázky: „Dodávky reflexních bund pro příslušníky CS ČR“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7"/>
        <w:gridCol w:w="5740"/>
      </w:tblGrid>
      <w:tr>
        <w:trPr>
          <w:trHeight w:val="1134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/jméno a příjme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/a a příjmení člena/ů statutárního orgánu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souladu s </w:t>
      </w:r>
      <w:r>
        <w:rPr>
          <w:rFonts w:cs="Arial" w:ascii="Arial" w:hAnsi="Arial"/>
          <w:sz w:val="22"/>
          <w:szCs w:val="22"/>
        </w:rPr>
        <w:t>§ 53 odst. 1 a § 53 odst. 3 ZVZ čestné prohlašuje, ž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naplnil v posledních třech (3) letech skutkovou podstatu jednání nekalé soutěže formou podplácení podle zvláštního právního předpisu (§ 53 odst. 1 písm. c) ZVZ),</w:t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ůči jeho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VZ), </w:t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ní v likvidaci (§ 53 odst. 1 písm. e) ZVZ), </w:t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má v evidenci daní zachyceny daňové nedoplatky, a to ve vztahu ke spotřební dani, </w:t>
        <w:br/>
        <w:t xml:space="preserve">a to jak v České republice, tak v zemi sídla, místa podnikání či bydliště dodavatele </w:t>
        <w:br/>
        <w:t>(§ 53 odst. 1 písm. f) ZVZ),</w:t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má nedoplatek na pojistném a na penále na veřejné zdravotní pojištění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a to jak v České republice, tak v zemi sídla, místa podnikání či bydliště dodavatele </w:t>
        <w:br/>
        <w:t xml:space="preserve">(§ 53 odst. 1 písm. g) ZVZ), </w:t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byl on nebo jeho odpovědný zástupce nebo jiné osoby odpovídající za činnost dodavatele, pokud dodavatel vykonává činnost jejich prostřednictvím, </w:t>
        <w:br/>
        <w:t xml:space="preserve">v posledních třech (3) letech pravomocně disciplinárně potrestán či jim nebylo pravomocně uloženo kárné opatření podle zvláštních právních předpisů, je-li podle § 54 písm. d) požadováno prokázání odborné způsobilosti podle zvláštních právních předpisů </w:t>
        <w:br/>
        <w:t xml:space="preserve">(§ 53 odst. 1 písm. i) ZVZ), </w:t>
      </w:r>
      <w:r>
        <w:rPr>
          <w:rFonts w:cs="Arial" w:ascii="Arial" w:hAnsi="Arial"/>
          <w:i/>
          <w:color w:val="000000"/>
          <w:sz w:val="22"/>
          <w:szCs w:val="22"/>
        </w:rPr>
        <w:t>(správce VZ uvede pouze v případě, je-li požadováno prokázání odborné způsobilosti dle § 54 písm. d) ZVZ)</w:t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ní veden v rejstříku osob se zákazem plnění veřejných zakázek </w:t>
        <w:br/>
        <w:t>(§ 53 odst. 1 písm. j) ZVZ),</w:t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 nebyla v posledních třech (3) letech pravomocně uložena pokuta za umožnění výkonu nelegální práce podle zvláštního právního předpisu </w:t>
      </w:r>
      <w:r>
        <w:rPr>
          <w:rFonts w:cs="Arial" w:ascii="Arial" w:hAnsi="Arial"/>
          <w:color w:val="000000"/>
          <w:sz w:val="22"/>
          <w:szCs w:val="22"/>
        </w:rPr>
        <w:t>(§ 53 odst. 1 písm. k) ZVZ), a ž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0" w:after="0"/>
        <w:ind w:left="1134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a v posledních třech (3) letech vůči němu zavedena dočasná správa nebo v posledních třech (3) letech uplatněno opatření k řešení krize podle zákona upravujícího ozdravné postupy a řešení krize na finančním trhu </w:t>
      </w:r>
      <w:r>
        <w:rPr>
          <w:rFonts w:cs="Arial" w:ascii="Arial" w:hAnsi="Arial"/>
          <w:color w:val="000000"/>
          <w:sz w:val="22"/>
          <w:szCs w:val="22"/>
        </w:rPr>
        <w:t>(§ 53 odst. 1 písm. l) ZVZ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ě prohlašuje, že je ekonomicky a finančně způsobilý splnit výše uvedenou veřejnou zakázku (</w:t>
      </w:r>
      <w:r>
        <w:rPr>
          <w:rFonts w:cs="Arial" w:ascii="Arial" w:hAnsi="Arial"/>
          <w:sz w:val="22"/>
          <w:szCs w:val="22"/>
        </w:rPr>
        <w:t>§ 50 odst. 1 písm. c)</w:t>
      </w:r>
      <w:r>
        <w:rPr>
          <w:rFonts w:cs="Arial" w:ascii="Arial" w:hAnsi="Arial"/>
          <w:color w:val="000000"/>
          <w:sz w:val="22"/>
          <w:szCs w:val="22"/>
        </w:rPr>
        <w:t xml:space="preserve"> ZVZ)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                       dne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/osob oprávněné/oprávněných jednat jménem či za uchazeče</w:t>
      </w:r>
    </w:p>
    <w:p>
      <w:pPr>
        <w:pStyle w:val="TextBody"/>
        <w:jc w:val="both"/>
        <w:rPr>
          <w:rFonts w:ascii="Arial" w:hAnsi="Arial" w:cs="Arial"/>
          <w:sz w:val="22"/>
          <w:szCs w:val="22"/>
          <w:highlight w:val="yellow"/>
        </w:rPr>
      </w:pPr>
      <w:r>
        <w:rPr/>
      </w:r>
    </w:p>
    <w:sectPr>
      <w:footerReference w:type="default" r:id="rId8"/>
      <w:type w:val="nextPage"/>
      <w:pgSz w:w="11906" w:h="16838"/>
      <w:pgMar w:left="1134" w:right="1133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38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4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b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42b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d10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d10b9"/>
    <w:pPr>
      <w:widowControl w:val="false"/>
      <w:numPr>
        <w:ilvl w:val="2"/>
        <w:numId w:val="1"/>
      </w:numPr>
      <w:spacing w:before="240" w:after="240"/>
      <w:outlineLvl w:val="2"/>
    </w:pPr>
    <w:rPr>
      <w:rFonts w:ascii="Calibri" w:hAnsi="Calibri"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d3ed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615f3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42bc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8ae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d10b9"/>
    <w:rPr>
      <w:rFonts w:ascii="Calibri" w:hAnsi="Calibri" w:eastAsia="Times New Roman" w:cs="Times New Roman"/>
      <w:lang w:val="x-none" w:eastAsia="x-none"/>
    </w:rPr>
  </w:style>
  <w:style w:type="character" w:styleId="StylodstavecslovanChar" w:customStyle="1">
    <w:name w:val="Styl odstavec číslovaný Char"/>
    <w:link w:val="Stylodstavecslovan"/>
    <w:qFormat/>
    <w:locked/>
    <w:rsid w:val="00dd10b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10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d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4d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d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40e05"/>
    <w:rPr>
      <w:color w:val="0563C1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d3e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d3ed4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d3ed4"/>
    <w:rPr>
      <w:rFonts w:ascii="Times New Roman" w:hAnsi="Times New Roman" w:eastAsia="Times New Roman" w:cs="Times New Roman"/>
      <w:bCs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d3e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1235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d7c01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d7c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b615f3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3ed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42bc9"/>
    <w:pPr>
      <w:ind w:left="720" w:hanging="0"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8ae"/>
    <w:pPr/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d10b9"/>
    <w:pPr>
      <w:keepNext w:val="false"/>
      <w:keepLines w:val="false"/>
      <w:widowControl w:val="false"/>
      <w:numPr>
        <w:ilvl w:val="1"/>
        <w:numId w:val="1"/>
      </w:numPr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dd10b9"/>
    <w:pPr>
      <w:widowControl w:val="false"/>
      <w:numPr>
        <w:ilvl w:val="0"/>
        <w:numId w:val="1"/>
      </w:numPr>
      <w:shd w:val="clear" w:color="auto" w:fill="D9D9D9"/>
      <w:spacing w:before="480" w:after="360"/>
    </w:pPr>
    <w:rPr>
      <w:rFonts w:ascii="Calibri" w:hAnsi="Calibri" w:cs="Calibri"/>
      <w:color w:val="394A58"/>
      <w:kern w:val="2"/>
      <w:sz w:val="22"/>
      <w:szCs w:val="22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4d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d9a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0d3ed4"/>
    <w:pPr>
      <w:ind w:left="360" w:hanging="0"/>
      <w:jc w:val="both"/>
    </w:pPr>
    <w:rPr>
      <w:bCs/>
      <w:sz w:val="22"/>
      <w:szCs w:val="20"/>
    </w:rPr>
  </w:style>
  <w:style w:type="paragraph" w:styleId="BodyText2">
    <w:name w:val="Body Text 2"/>
    <w:basedOn w:val="Normal"/>
    <w:link w:val="Zkladntext2Char"/>
    <w:qFormat/>
    <w:rsid w:val="000d3ed4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1235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d7c01"/>
    <w:pPr>
      <w:jc w:val="center"/>
    </w:pPr>
    <w:rPr>
      <w:b/>
      <w:bCs/>
      <w:sz w:val="32"/>
      <w:szCs w:val="32"/>
    </w:rPr>
  </w:style>
  <w:style w:type="paragraph" w:styleId="NoSpacing">
    <w:name w:val="No Spacing"/>
    <w:link w:val="BezmezerChar"/>
    <w:uiPriority w:val="1"/>
    <w:qFormat/>
    <w:rsid w:val="009d7c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5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7/2006 Sb.%252382&apos;&amp;ucin-k-dni=&apos;31.12.2013&apos;" TargetMode="External"/><Relationship Id="rId3" Type="http://schemas.openxmlformats.org/officeDocument/2006/relationships/hyperlink" Target="aspi://module=&apos;ASPI&apos;&amp;link=&apos;137/2006 Sb.%252382&apos;&amp;ucin-k-dni=&apos;31.12.2013&apos;" TargetMode="External"/><Relationship Id="rId4" Type="http://schemas.openxmlformats.org/officeDocument/2006/relationships/hyperlink" Target="aspi://module=&apos;ASPI&apos;&amp;link=&apos;137/2006 Sb.%252382&apos;&amp;ucin-k-dni=&apos;31.12.2013&apos;" TargetMode="External"/><Relationship Id="rId5" Type="http://schemas.openxmlformats.org/officeDocument/2006/relationships/hyperlink" Target="aspi://module=&apos;ASPI&apos;&amp;link=&apos;137/2006 Sb.%252382&apos;&amp;ucin-k-dni=&apos;31.12.2013&apos;" TargetMode="External"/><Relationship Id="rId6" Type="http://schemas.openxmlformats.org/officeDocument/2006/relationships/hyperlink" Target="aspi://module=&apos;ASPI&apos;&amp;link=&apos;137/2006 Sb.%252382&apos;&amp;ucin-k-dni=&apos;31.12.2013&apos;" TargetMode="External"/><Relationship Id="rId7" Type="http://schemas.openxmlformats.org/officeDocument/2006/relationships/hyperlink" Target="mailto:podatelna@cs.mfcr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7EA97114A6394BB9C12054E8671873" ma:contentTypeVersion="0" ma:contentTypeDescription="Vytvoří nový dokument" ma:contentTypeScope="" ma:versionID="bdbfd9f5563d574fa9404863ea26e12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B5472D4-30EB-4509-B8C2-A6271B3445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1B2A24F-C687-4931-B1ED-D13071CFE8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7729A5C-D3E2-4858-A3B5-F421D053D737}">
  <ds:schemaRefs>
    <ds:schemaRef ds:uri="http://schemas.microsoft.com/office/2006/documentManagement/types"/>
    <ds:schemaRef ds:uri="http://schemas.microsoft.com/office/2006/metadata/properties"/>
    <ds:schemaRef ds:uri="http://purl.org/dc/terms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4</Pages>
  <Words>3564</Words>
  <Characters>21034</Characters>
  <CharactersWithSpaces>24549</CharactersWithSpaces>
  <Paragraphs>49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29:00Z</dcterms:created>
  <dc:creator>Carbolová Eva Mgr.</dc:creator>
  <dc:description/>
  <dc:language>en-US</dc:language>
  <cp:lastModifiedBy>Foukalová Olga, Ing</cp:lastModifiedBy>
  <cp:lastPrinted>2015-12-01T14:46:00Z</cp:lastPrinted>
  <dcterms:modified xsi:type="dcterms:W3CDTF">2016-06-16T0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7EA97114A6394BB9C12054E8671873</vt:lpwstr>
  </property>
</Properties>
</file>