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le § 68 odst. 3 písm. a) zákona 137/2006 Sb., o veřejných zakázkách, </w:t>
        <w:br/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bCs/>
          <w:sz w:val="28"/>
        </w:rPr>
        <w:t>Služby certifikační autority pro Finanční správu České republiky II.</w:t>
      </w:r>
      <w:r>
        <w:rPr>
          <w:rFonts w:cs="Arial"/>
          <w:b/>
          <w:sz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</w:t>
        <w:br/>
        <w:t xml:space="preserve">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uvést jejich seznam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</w:t>
        <w:br/>
        <w:t>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ázev společnosti vč. jména a podpisu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právněného zástupce uchazeče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2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 xml:space="preserve">ve smyslu § 68 odst. 3 písm. b) zákona č. 137/2006 Sb., o veřejných zakázkách, ve znění pozdějších předpisů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bCs/>
          <w:sz w:val="28"/>
        </w:rPr>
        <w:t>Služby certifikační autority pro Finanční správu České republiky II.</w:t>
      </w:r>
      <w:r>
        <w:rPr>
          <w:rFonts w:cs="Arial"/>
          <w:b/>
          <w:sz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 xml:space="preserve">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ázev společnosti vč. jména a podpisu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právněného zástupce uchazeče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3/3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 xml:space="preserve">ve smyslu § 68 odst. 3 písm. c) zákona č. 137/2006 Sb., o veřejných zakázkách, ve znění pozdějších předpisů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bCs/>
          <w:sz w:val="28"/>
        </w:rPr>
        <w:t>Služby certifikační autority pro Finanční správu České republiky II.</w:t>
      </w:r>
      <w:r>
        <w:rPr>
          <w:rFonts w:cs="Arial"/>
          <w:b/>
          <w:sz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 xml:space="preserve"> 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§ 3 zákona č. 143/2001 Sb., o ochraně hospodářské soutěže a o změně některých</w:t>
        <w:br/>
        <w:t xml:space="preserve">      zákonů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ázev společnosti vč. jména a podpisu</w:t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právněného zástupce uchazeče</w:t>
      </w:r>
    </w:p>
    <w:p>
      <w:pPr>
        <w:pStyle w:val="Normal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p050119</dc:creator>
  <dc:description/>
  <cp:keywords/>
  <dc:language>en-US</dc:language>
  <cp:lastModifiedBy>Hozáková Nikola</cp:lastModifiedBy>
  <dcterms:modified xsi:type="dcterms:W3CDTF">2016-06-29T11:57:00Z</dcterms:modified>
  <cp:revision>7</cp:revision>
  <dc:subject/>
  <dc:title>Čestné prohlášení uchazeče</dc:title>
</cp:coreProperties>
</file>