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 xml:space="preserve">smlouva o dílo na provedení stavebních prací při sanaci ekologických škod – </w:t>
      </w:r>
    </w:p>
    <w:p>
      <w:pPr>
        <w:pStyle w:val="Normal"/>
        <w:widowControl w:val="false"/>
        <w:autoSpaceDE w:val="false"/>
        <w:spacing w:before="0" w:after="120"/>
        <w:jc w:val="both"/>
        <w:rPr>
          <w:b/>
          <w:b/>
          <w:i/>
          <w:i/>
          <w:sz w:val="28"/>
          <w:szCs w:val="28"/>
        </w:rPr>
      </w:pPr>
      <w:r>
        <w:rPr>
          <w:b/>
          <w:sz w:val="28"/>
          <w:szCs w:val="28"/>
        </w:rPr>
        <w:t>„</w:t>
      </w:r>
      <w:r>
        <w:rPr>
          <w:b/>
          <w:sz w:val="28"/>
          <w:szCs w:val="28"/>
        </w:rPr>
        <w:t>Revitalizace centra městského obvodu Svinov u ZŠ Bílovecká 1 za účelem odstranění negativních vlivů důlní činnosti z minulosti“</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 xml:space="preserve">S ohledem na usnesení vlády ČR č. 295/2002 ze dne 25.3.2002, č. 592/2002 ze dne 12.6.20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kraje mj. vzniklé i Statutárnímu městu Ostrava, městský obvod Svinov, se sídlem Bílovecká 69/48, 721 00 Ostrava – Svinov, </w:t>
        <w:br/>
        <w:t>IČ: 00845451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Revitalizace centra městského obvodu Svinov u ZŠ Bílovecká 1 za účelem odstranění negativních vlivů důlní činnosti z minulosti“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vitalizace centra městského obvodu Svinov u ZŠ Bílovecká 1 za účelem odstranění negativních vlivů důlní činnosti z minulosti“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Pravidel Meziresortní komise pro procesování programu řešení revitalizace Moravskoslezského kraje (dále jen „Směrnice“). Tato Směrnice je </w:t>
        <w:tab/>
        <w:t xml:space="preserve">uveřejněna na veřejně přístupné adrese </w:t>
      </w:r>
      <w:hyperlink r:id="rId2">
        <w:r>
          <w:rPr>
            <w:rStyle w:val="InternetLink"/>
            <w:color w:val="000000"/>
          </w:rPr>
          <w:t>www.revitis.cz</w:t>
        </w:r>
      </w:hyperlink>
      <w:r>
        <w:rPr/>
        <w:t xml:space="preserve">.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 xml:space="preserve">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w:t>
      </w:r>
      <w:r>
        <w:rPr>
          <w:b/>
        </w:rPr>
        <w:t xml:space="preserve"> 8</w:t>
      </w:r>
      <w:r>
        <w:rPr/>
        <w:t xml:space="preserve">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jc w:val="both"/>
        <w:rPr/>
      </w:pPr>
      <w:r>
        <w:rPr/>
        <w:t xml:space="preserve">Místem plnění je </w:t>
      </w:r>
      <w:r>
        <w:rPr>
          <w:rFonts w:eastAsia="SimSun;宋体"/>
        </w:rPr>
        <w:t>prostranství u ZŠ Bílovecká 1, ul. Bílovecká a ul. Polanecká v Ostravě – Svinově.</w:t>
      </w:r>
    </w:p>
    <w:p>
      <w:pPr>
        <w:pStyle w:val="Normal"/>
        <w:widowControl w:val="false"/>
        <w:autoSpaceDE w:val="false"/>
        <w:ind w:left="630" w:hanging="0"/>
        <w:jc w:val="center"/>
        <w:rPr>
          <w:rFonts w:eastAsia="SimSun;宋体"/>
          <w:b/>
          <w:b/>
        </w:rPr>
      </w:pPr>
      <w:r>
        <w:rPr>
          <w:rFonts w:eastAsia="SimSun;宋体"/>
          <w:b/>
        </w:rPr>
      </w:r>
    </w:p>
    <w:p>
      <w:pPr>
        <w:pStyle w:val="Normal"/>
        <w:widowControl w:val="false"/>
        <w:autoSpaceDE w:val="false"/>
        <w:jc w:val="center"/>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 xml:space="preserve">6.6 </w:t>
        <w:tab/>
        <w:t>Zhotovitel je povinen poskytnout objednateli a právnické osobě veškerou součinnost potřebnou ke kolaudaci díla.</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Závěrečnému kontrolnímu dni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w:t>
        <w:br/>
        <w:t>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Objednatel si vyhrazuje právo zveřejnit tuto smlouvu a další informace týkající se veřejné zakázky, a to i nad rámec povinností vyplývajících ze zákona o veřejných zakázkách. Povinnost poskytovat informace podle zákona č. 106/1999 Sb.,</w:t>
        <w:br/>
        <w:t>o svobodném přístupu k informacím, ve znění pozdějších předpisů, není dotčena.</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lbertus Medium"/>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lbertus Medium" w:hAnsi="Times New Roman;Albertus Medium" w:eastAsia="Times New Roman;Albertus Medium" w:cs="Times New Roman;Albertus Medium"/>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lbertus Medium" w:hAnsi="Times New Roman;Albertus Medium" w:eastAsia="Times New Roman;Albertus Medium" w:cs="Times New Roman;Albertus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Albertus Medium" w:hAnsi="Times New Roman;Albertus Medium" w:eastAsia="Times New Roman;Albertus Medium" w:cs="Times New Roman;Albertus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Albertus Medium" w:hAnsi="Times New Roman;Albertus Medium" w:eastAsia="Times New Roman;Albertus Medium" w:cs="Times New Roman;Albertus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Albertus Medium" w:hAnsi="Times New Roman;Albertus Medium" w:eastAsia="Times New Roman;Albertus Medium" w:cs="Times New Roman;Albertus Medium"/>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Arial Unicode MS" w:hAnsi="Tahoma;Arial Unicode MS" w:cs="Tahoma;Arial Unicode MS"/>
      <w:sz w:val="20"/>
      <w:szCs w:val="20"/>
    </w:rPr>
  </w:style>
  <w:style w:type="paragraph" w:styleId="Textbubliny">
    <w:name w:val="Text bubliny"/>
    <w:basedOn w:val="Normal"/>
    <w:qFormat/>
    <w:pPr/>
    <w:rPr>
      <w:rFonts w:ascii="Tahoma;Arial Unicode MS" w:hAnsi="Tahoma;Arial Unicode MS" w:cs="Tahoma;Arial Unicode M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1:00Z</dcterms:created>
  <dc:creator>CHADIMOVA</dc:creator>
  <dc:description/>
  <cp:keywords/>
  <dc:language>en-US</dc:language>
  <cp:lastModifiedBy>Chadimová Anna</cp:lastModifiedBy>
  <cp:lastPrinted>2016-06-28T12:32:00Z</cp:lastPrinted>
  <dcterms:modified xsi:type="dcterms:W3CDTF">2016-06-29T08:52:00Z</dcterms:modified>
  <cp:revision>5</cp:revision>
  <dc:subject/>
  <dc:title>REALIZAČNÍ SMLOUVA č</dc:title>
</cp:coreProperties>
</file>