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Příloha č.1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veřejné zakázky</w:t>
      </w:r>
    </w:p>
    <w:p>
      <w:pPr>
        <w:pStyle w:val="NadpisZD1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Předmět VZ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Předmětem veřejné zakázky je zajištění servisní podpory provozu a údržby integrační platformy  Advanced Building Intelligence, včetně implementovaných technických prostředků Jednotného bezpečnostního systému v objektu Ministerstva financí ČR Janovského 2, Praha 7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em je sjednotit systém záruční a pozáruční péče s ostatními objekty MF, především pak se servisními službami poskytovanými GSA v objektu Janovského 2. Přestože soubory EZS, ACS a CCTV jsou v obou částech provozovány odděleně, část MF je integrální součástí Jednotného bezpečnostního systému objektů MFČR, ale EZS, ACS a CCTV části GSA jsou provozovány autonomně, vše však spojuje jednotná HW platforma, kde by měly být poskytovány služby na stejné úrovni. Navíc k tomuto jsou v obou částech instalovány systémy EPS a AVS, jejichž servis je plně v kompetenci MF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Předpokládaný rozsah plnění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/ EPS </w:t>
      </w:r>
    </w:p>
    <w:p>
      <w:pPr>
        <w:pStyle w:val="Normal"/>
        <w:jc w:val="both"/>
        <w:rPr/>
      </w:pPr>
      <w:r>
        <w:rPr/>
        <w:t xml:space="preserve">U elektrické požární signalizace se kromě pravidelných jednoročních kontrol provozuschopnosti provádějí zkoušky činnosti elektrické požární signalizace při provozu, a to: </w:t>
      </w:r>
    </w:p>
    <w:p>
      <w:pPr>
        <w:pStyle w:val="Normal"/>
        <w:rPr/>
      </w:pPr>
      <w:r>
        <w:rPr/>
        <w:t>a) jednou za měsíc u ústředen a doplňujících zařízení,</w:t>
      </w:r>
    </w:p>
    <w:p>
      <w:pPr>
        <w:pStyle w:val="Normal"/>
        <w:jc w:val="both"/>
        <w:rPr/>
      </w:pPr>
      <w:r>
        <w:rPr/>
        <w:t>b) jednou za půl roku u  samočinných hlásičů  požáru a zařízení, které elektrická požární signalizace ovládá,  pokud  v  ověřené  projektové  dokumentaci   nebo  v podrobnější dokumentaci,  popřípadě   v  průvodní  dokumentaci   výrobce  nebo v posouzení  požárního   nebezpečí  není,  vzhledem   k provozním podmínkám nebo vlivu prostředí, určena lhůta kratš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kouška činnosti elektrické požární signalizace při provozu se provádí prostřednictvím osob pověřených údržbou tohoto zařízení. Shoduje-li se termín zkoušky činnosti elektrické požární</w:t>
      </w:r>
    </w:p>
    <w:p>
      <w:pPr>
        <w:pStyle w:val="Normal"/>
        <w:jc w:val="both"/>
        <w:rPr/>
      </w:pPr>
      <w:r>
        <w:rPr/>
        <w:t>signalizace při provozu s termínem pravidelné jednoroční kontroly provozuschopnosti, pak tato kontrola provedení zkoušky činnosti nahrazu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kouška činnosti jednotlivých druhů samočinných hlásičů požáru se provádí za provozu pomocí zkušebních přípravků dodávaných výrobcem. 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9"/>
        <w:gridCol w:w="6181"/>
        <w:gridCol w:w="688"/>
        <w:gridCol w:w="1307"/>
        <w:gridCol w:w="985"/>
      </w:tblGrid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ředmět kontroly</w:t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Termím</w:t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Obecně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 / rok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 / 6 měsíců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 / měsíc</w:t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rovedení a úplnost prací je v souladu s platnou dokumentací doplněnou o změny,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ateriály a typy zařízení jsou v souladu s platnou dokumentací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ařízení je vhodné pro daný prostor a je přístupné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značení obvodů je správné a čitelné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Nejsou viditelné neschválené změn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Nejsou žádné neschválené změn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Šrouby, kabelové vývodky, zaslepovací zátky jsou správného typu, úplné a těsné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izuální kontrol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yzická kontrol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tav těsnění je vyhovující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Ústředn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ntrola skříně ústředn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izuální kontrola vnitřku ústředn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čistění skříně ústředny zevně i zevnitř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kouška činnosti ústředny a doplňujících zařízení (signalizační zařízení, tabla, ZDP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kouška činnosti zařízení EPS (hlásičů) a zařízení, které EPS ovládá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ntrola zdroje a akumulátorů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izuální kontrol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ntrola parametrů měřením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ntrola paměti událostí (výpis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ntrola účinnosti signalizac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 optické viditelnost za denního i umělého osvětlení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 akustického slyšitelno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Hlásiče, vstupní/výstupní modul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utomatické hlásiče bodové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izuální kontrol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unkční te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ntrola parametrů hlásičů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anuální hlásiče (tlačítka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izuální kontrol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unkční te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stupní/výstupní moduly,izolátor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izuální kontrol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unkční te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ex hlásiče, bariery, oddělovací modul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izuální kontrol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unkční te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AVS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/>
        <w:t>Při pravidelné kontrole se ověřuje funkčnost všech reproduktorů, zesilovačů a všech funkčních modulů AVS. Termín pravidelných prohlídek 1 / 6 měsíců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</w:r>
      <w:r>
        <w:rPr/>
        <w:t>vyřazení doplňkových funkcí AVS při poplachu  (reprodukce hudby, provozní hlášení,...)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funkčnost systému až do úplného zničení (shoří-li reproduktor, linka musí fungovat dál)</w:t>
        <w:tab/>
        <w:t xml:space="preserve"> </w:t>
        <w:tab/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závada zesilovače nebo vedení nezpůsobí ztrátu pokrytí v zóně (1 porucha v požárním úseku)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zkratováno vedení u jednoho reproduktoru, vyhovuje počet funkčních reproduktorů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zkratováno vedení u jednoho reproduktoru, vyhovuje počet funkčních reproduktorů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srozumitelnost hlášení (jednoznačné, srozumitelné, v případě mikrofonu – předepsané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záložní napájení – min 2-násobek evakuační doby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odpovědná osoba za provoz AVS stanovena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rozumitelnost řeči hlášení minimálně 0,65 na stupnici CIS v celé obasti pokrytí 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indikace stavu na velíně (zapnuto/vypnuto), napájení, závada, režim zóny)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monitoring závad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opticko akustická signalizace poruchy napájení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opticko akustická signalizace poruchy nebo vypnutí záložního zdroje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indikace poruchy mikrofonu, předzesilovače, nebo kabeláže mikrofonu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indikace poruchy kritické cesty signálu přes zesilovací řetěz pro každý zesilovač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vyřazení jednoho kritického modulu neovlivňuje ostatní moduly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čas indikace závady reproduktorového obvodu (jen páteřní obvody, ne odbočky)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rPr/>
      </w:pPr>
      <w:r>
        <w:rPr/>
        <w:tab/>
        <w:t>-   monitoring komunikačních linek uvnitř distribučních obvodů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ind w:left="374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kontrola nuceného odposlechu (vyhovuje-nevyhovuje)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ind w:left="374" w:hanging="374"/>
        <w:rPr/>
      </w:pPr>
      <w:r>
        <w:rPr>
          <w:rFonts w:eastAsia="Symbol" w:cs="Symbol" w:ascii="Symbol" w:hAnsi="Symbol"/>
        </w:rPr>
        <w:t></w:t>
      </w:r>
      <w:r>
        <w:rPr/>
        <w:tab/>
        <w:t>kontrola rozhraní se EPS</w:t>
        <w:tab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8228" w:leader="none"/>
          <w:tab w:val="left" w:pos="9163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/>
        <w:tab/>
        <w:t>opatření proti šíření rušivých vlivů přes kabelové trasy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09" w:hanging="709"/>
        <w:rPr>
          <w:b/>
          <w:b/>
          <w:bCs/>
        </w:rPr>
      </w:pPr>
      <w:r>
        <w:rPr>
          <w:b/>
          <w:bCs/>
        </w:rPr>
        <w:t xml:space="preserve">3/ EZS </w:t>
      </w:r>
    </w:p>
    <w:p>
      <w:pPr>
        <w:pStyle w:val="TextBody"/>
        <w:ind w:left="709" w:hanging="709"/>
        <w:rPr/>
      </w:pPr>
      <w:r>
        <w:rPr/>
        <w:t>Profylaktické prohlídky a roční revize EZS, součástí těchto kontrol mimo jiné jsou: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ab/>
        <w:t>-</w:t>
        <w:tab/>
        <w:t>v</w:t>
      </w:r>
      <w:r>
        <w:rPr>
          <w:color w:val="000000"/>
        </w:rPr>
        <w:t xml:space="preserve">izuální kontrola prvk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ind w:left="2171" w:hanging="357"/>
        <w:jc w:val="both"/>
        <w:rPr>
          <w:color w:val="000000"/>
        </w:rPr>
      </w:pPr>
      <w:r>
        <w:rPr>
          <w:color w:val="000000"/>
        </w:rPr>
        <w:t>kontrola displeje – datum, čas, název instalace, prosvětlení u snímačů s klávesnicí a displeje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kontrola automatického přechodu na provoz za záložního zdroje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kontrola činnosti ovládaných za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kontrola odezvy na čtení identifikační karty,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umístění prvků systémů v daném prostředí, vyhodnocení dopadů případných změn na funkčnost a dostupnost těchto prvk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účinnosti signalizací, u optické viditelnost za denního i umělého osvětlení, u akustické slyšitelnos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stavu náhradních zdrojů, prověření kapacit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funkčních vlastností prvků jednotlivých systémů, při kontrole se přihlíží k příslušným normám, technickým podmínkám výrobců, návodům k obsluze a údržbě jednotlivých prvků a za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vlivu jiných zařízení na provoz systém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interakcí a vazeb mezi systém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stavu a vyhodnocení historie v grafické nadstavbě AB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map v AB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a nastavení jednotného času s ostatními systémy</w:t>
      </w:r>
    </w:p>
    <w:p>
      <w:pPr>
        <w:pStyle w:val="TextBody"/>
        <w:tabs>
          <w:tab w:val="clear" w:pos="708"/>
          <w:tab w:val="left" w:pos="2127" w:leader="none"/>
        </w:tabs>
        <w:ind w:left="18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4/ ACS</w:t>
      </w:r>
    </w:p>
    <w:p>
      <w:pPr>
        <w:pStyle w:val="Normal"/>
        <w:ind w:left="709" w:hanging="709"/>
        <w:rPr>
          <w:szCs w:val="20"/>
        </w:rPr>
      </w:pPr>
      <w:r>
        <w:rPr>
          <w:szCs w:val="20"/>
        </w:rPr>
        <w:t>Profylaktické prohlídky a roční revize ACS, součástí těchto kontrol mimo jiné jsou: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rPr>
          <w:color w:val="000000"/>
        </w:rPr>
      </w:pPr>
      <w:r>
        <w:rPr>
          <w:b/>
          <w:bCs/>
          <w:color w:val="000000"/>
        </w:rPr>
        <w:tab/>
        <w:t>-</w:t>
        <w:tab/>
      </w:r>
      <w:r>
        <w:rPr>
          <w:color w:val="000000"/>
        </w:rPr>
        <w:t>činnosti jako v odstavci 3 a dál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kontrola biometrických snímačů, jejich kalibr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kontrola funkčnosti personálních propustí a se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funkčnosti elektromechanických, elektromagnetických a elektromotorických zámků včetně kování a příslušenství, se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funkčnosti turniketů a jejich se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provozuschopnosti personálních propustí, kontrola mechanických částí, pohonů a řídící jednotk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0"/>
        <w:rPr>
          <w:color w:val="000000"/>
        </w:rPr>
      </w:pPr>
      <w:r>
        <w:rPr>
          <w:color w:val="000000"/>
        </w:rPr>
        <w:t>kontrola funkčnosti elektronického klíčového depozitu (KW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5/ CCTV</w:t>
      </w:r>
    </w:p>
    <w:p>
      <w:pPr>
        <w:pStyle w:val="Normal"/>
        <w:ind w:left="709" w:hanging="709"/>
        <w:rPr>
          <w:szCs w:val="20"/>
        </w:rPr>
      </w:pPr>
      <w:r>
        <w:rPr/>
        <w:t xml:space="preserve"> </w:t>
      </w:r>
      <w:r>
        <w:rPr/>
        <w:t>P</w:t>
      </w:r>
      <w:r>
        <w:rPr>
          <w:szCs w:val="20"/>
        </w:rPr>
        <w:t>rofylaktické prohlídky a roční revize CCTV součástí těchto kontrol mimo jiné jsou: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  <w:tab w:val="left" w:pos="2832" w:leader="none"/>
          <w:tab w:val="left" w:pos="3540" w:leader="none"/>
          <w:tab w:val="center" w:pos="4536" w:leader="none"/>
        </w:tabs>
        <w:ind w:left="374" w:hanging="374"/>
        <w:rPr>
          <w:color w:val="000000"/>
        </w:rPr>
      </w:pPr>
      <w:r>
        <w:rPr>
          <w:b/>
          <w:bCs/>
          <w:color w:val="000000"/>
        </w:rPr>
        <w:tab/>
        <w:tab/>
        <w:t>-</w:t>
        <w:tab/>
      </w:r>
      <w:r>
        <w:rPr>
          <w:color w:val="000000"/>
        </w:rPr>
        <w:t>činnosti jako v odstavci 3 a dále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  <w:tab w:val="left" w:pos="2832" w:leader="none"/>
          <w:tab w:val="left" w:pos="3540" w:leader="none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-</w:t>
        <w:tab/>
        <w:t>kontrola obrazu všech kamer, čištění,</w:t>
      </w:r>
    </w:p>
    <w:p>
      <w:pPr>
        <w:pStyle w:val="TextBody"/>
        <w:tabs>
          <w:tab w:val="clear" w:pos="708"/>
          <w:tab w:val="left" w:pos="2127" w:leader="none"/>
        </w:tabs>
        <w:ind w:left="1815" w:hanging="0"/>
        <w:rPr>
          <w:color w:val="000000"/>
        </w:rPr>
      </w:pPr>
      <w:r>
        <w:rPr>
          <w:color w:val="000000"/>
        </w:rPr>
        <w:t>-</w:t>
        <w:tab/>
        <w:t>kontrola uchycení kamer,</w:t>
      </w:r>
    </w:p>
    <w:p>
      <w:pPr>
        <w:pStyle w:val="TextBody"/>
        <w:tabs>
          <w:tab w:val="clear" w:pos="708"/>
          <w:tab w:val="left" w:pos="2127" w:leader="none"/>
        </w:tabs>
        <w:ind w:left="1815" w:hanging="0"/>
        <w:rPr>
          <w:color w:val="000000"/>
        </w:rPr>
      </w:pPr>
      <w:r>
        <w:rPr>
          <w:color w:val="000000"/>
        </w:rPr>
        <w:t>-</w:t>
        <w:tab/>
        <w:t>kontrola vyhřívání, telemetrie a videomanagementu,</w:t>
      </w:r>
    </w:p>
    <w:p>
      <w:pPr>
        <w:pStyle w:val="TextBody"/>
        <w:tabs>
          <w:tab w:val="clear" w:pos="708"/>
          <w:tab w:val="left" w:pos="2127" w:leader="none"/>
        </w:tabs>
        <w:ind w:left="1815" w:hanging="0"/>
        <w:rPr>
          <w:color w:val="000000"/>
        </w:rPr>
      </w:pPr>
      <w:r>
        <w:rPr>
          <w:color w:val="000000"/>
        </w:rPr>
        <w:t>-</w:t>
        <w:tab/>
        <w:t>kontrola celistvosti záznamů a jejich dostupnosti,</w:t>
      </w:r>
    </w:p>
    <w:p>
      <w:pPr>
        <w:pStyle w:val="TextBody"/>
        <w:tabs>
          <w:tab w:val="clear" w:pos="708"/>
          <w:tab w:val="left" w:pos="2127" w:leader="none"/>
        </w:tabs>
        <w:ind w:left="1815" w:hanging="0"/>
        <w:rPr>
          <w:color w:val="000000"/>
        </w:rPr>
      </w:pPr>
      <w:r>
        <w:rPr>
          <w:color w:val="000000"/>
        </w:rPr>
        <w:t>-</w:t>
        <w:tab/>
        <w:t xml:space="preserve">kontrola live zobrazení,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p>
      <w:pPr>
        <w:pStyle w:val="TextBody"/>
        <w:tabs>
          <w:tab w:val="clear" w:pos="708"/>
          <w:tab w:val="left" w:pos="1800" w:leader="none"/>
          <w:tab w:val="left" w:pos="2160" w:leader="none"/>
          <w:tab w:val="left" w:pos="2832" w:leader="none"/>
          <w:tab w:val="left" w:pos="3540" w:leader="none"/>
          <w:tab w:val="center" w:pos="4536" w:leader="none"/>
        </w:tabs>
        <w:ind w:left="708" w:hanging="708"/>
        <w:rPr>
          <w:b/>
          <w:b/>
          <w:color w:val="000000"/>
        </w:rPr>
      </w:pPr>
      <w:r>
        <w:rPr>
          <w:b/>
          <w:color w:val="000000"/>
        </w:rPr>
        <w:t>Podmínky servisní podpory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jistit činnosti dle odst. 3/ až 5/ v termínech roční revize, tedy jednou za 12 měsíců, </w:t>
      </w:r>
      <w:r>
        <w:rPr/>
        <w:t>profylaktickou</w:t>
      </w:r>
      <w:r>
        <w:rPr>
          <w:color w:val="000000"/>
        </w:rPr>
        <w:t xml:space="preserve"> prohlídku jednou za 3 měsíce. Roční revize nahrazuje </w:t>
      </w:r>
      <w:r>
        <w:rPr/>
        <w:t>profylaktickou</w:t>
      </w:r>
      <w:r>
        <w:rPr>
          <w:color w:val="000000"/>
        </w:rPr>
        <w:t xml:space="preserve"> prohlídku.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ři zajištění servisní podpory spolupracovat s dodavatelem servisní podpory pro GSA. 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jistit zdarma po dobu záruky opravu či výměnu vadných dílů nebo jejich části bude-li při </w:t>
      </w:r>
      <w:r>
        <w:rPr/>
        <w:t>profylaktické</w:t>
      </w:r>
      <w:r>
        <w:rPr>
          <w:color w:val="000000"/>
        </w:rPr>
        <w:t xml:space="preserve"> prohlídce, roční revizi nebo vyžádaném servisním zásahu zjištěna jejich porucha, kterou lze charakterizovat jako standardní servisní zásah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jistit uvedení systémů do omezeného provozu, bude-li při </w:t>
      </w:r>
      <w:r>
        <w:rPr/>
        <w:t>profylaktické</w:t>
      </w:r>
      <w:r>
        <w:rPr>
          <w:color w:val="000000"/>
        </w:rPr>
        <w:t xml:space="preserve"> prohlídce, roční revizi nebo vyžádaném servisním zásahu zjištěna jejich porucha středního rozsahu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jistit základní rozsah poškození, provést všechna dostupná technická opatření pro snížení rizika ohrožení majetku či osob v případě, že porucha bude charakterizována jako oprava velkého rozsah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Zajistit servisní dispečink nepřetržitě dostupný 7 dnů v týdnu 24 hodin denně.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yžádaný servisní zásah na systémech EZS, AVS, EPS, ACS a CCTV zahájit v časovém limitu do 4 hodin od nahlášení na dispečink servisního střediska.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kytovat okamžitou telefonickou podporu a pomoc při eventuálních problematických stavech a poruchách, které je schopna odstranit osoba odpovědná za provoz systému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jistit dodávku potřebných náhradních dílů na zařízení (mimo záruku) za dohodnutých podmínek s objednatelem.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skytovat na dodanou technologii a provedené práce záruku po dobu 24 měsíců. Pokud výrobce nebo externí dodavatel technologie poskytuje záruční dobu delší, platí tato delší záruční dob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e0d9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e0d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paragraph" w:styleId="NadpisZD1" w:customStyle="1">
    <w:name w:val="Nadpis ZD 1"/>
    <w:basedOn w:val="Normal"/>
    <w:next w:val="Normal"/>
    <w:qFormat/>
    <w:rsid w:val="00be0d9a"/>
    <w:pPr>
      <w:widowControl w:val="false"/>
      <w:spacing w:lineRule="atLeast" w:line="360"/>
      <w:jc w:val="both"/>
      <w:textAlignment w:val="baseline"/>
    </w:pPr>
    <w:rPr>
      <w:rFonts w:ascii="Verdana" w:hAnsi="Verdana"/>
      <w:b/>
      <w:cap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77</Words>
  <Characters>7537</Characters>
  <CharactersWithSpaces>8797</CharactersWithSpaces>
  <Paragraphs>1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0:00Z</dcterms:created>
  <dc:creator>Dušánková Jana Ing.</dc:creator>
  <dc:description/>
  <dc:language>en-US</dc:language>
  <cp:lastModifiedBy>Dušánková Jana Ing.</cp:lastModifiedBy>
  <dcterms:modified xsi:type="dcterms:W3CDTF">2013-03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