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 </w:t>
      </w: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rPr>
      </w:pPr>
      <w:r>
        <w:rPr>
          <w:b/>
        </w:rPr>
        <w:t>smlouva o dílo na poskytování služeb při sanaci ekologických škod – „Sanační práce v areálu TG2 společnosti Industrial Park Bruntál, s.r.o.“</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 JUDr. Ondřej Závodský, Ph.D., náměstek ministra finan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 xml:space="preserve">S ohledem na usnesení vlády ČR č. 51 ze dne 10. 1. 2001 a na ekologickou smlouvu ze dne 9. 11. 1995 č. 0118/95/01, která řeší ekologické škody vzniklé před privatizací ve společnosti </w:t>
      </w:r>
      <w:r>
        <w:rPr>
          <w:color w:val="000000"/>
        </w:rPr>
        <w:t>Industrial Park Bruntál s.r.o.</w:t>
      </w:r>
      <w:r>
        <w:rPr/>
        <w:t xml:space="preserve">, se sídlem V celnici 1028/10, Praha 1 – Nové Město, PSČ 110 00, IČ: </w:t>
      </w:r>
      <w:r>
        <w:rPr>
          <w:color w:val="000000"/>
        </w:rPr>
        <w:t>01716913</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Sanační práce v areálu TG2 společnosti Industrial Park Bruntál, s.r.o.“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BRUNTÁL - Alfa Plastik - TG2, projekt sanačních prací“ zpracovaná v květnu 2015 společností GHE, a.s.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do </w:t>
      </w:r>
      <w:r>
        <w:rPr>
          <w:rFonts w:eastAsia="Calibri"/>
          <w:highlight w:val="yellow"/>
        </w:rPr>
        <w:t>……..</w:t>
      </w:r>
      <w:r>
        <w:rPr>
          <w:rFonts w:eastAsia="Calibri"/>
        </w:rPr>
        <w:t xml:space="preserve"> ode dne zahájení prací dle čl. 3.2. této smlouvy.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autoSpaceDE w:val="false"/>
        <w:jc w:val="both"/>
        <w:rPr/>
      </w:pPr>
      <w:r>
        <w:rPr/>
        <w:t>Místem plnění je areál Alfa Plastiku Bruntál (Industrial Park Bruntál s.r.o.) v katastrálním území města Bruntál.</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w:t>
      </w:r>
      <w:r>
        <w:rPr>
          <w:highlight w:val="green"/>
        </w:rPr>
        <w:t>a právnické osoby</w:t>
      </w:r>
      <w:r>
        <w:rPr/>
        <w:t xml:space="preserve">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highlight w:val="yellow"/>
          <w:lang w:eastAsia="en-US"/>
        </w:rPr>
      </w:pPr>
      <w:r>
        <w:rPr>
          <w:lang w:eastAsia="en-US"/>
        </w:rPr>
        <w:t>6.1</w:t>
        <w:tab/>
        <w:t xml:space="preserve">Kontrolu jakosti a řádného provádění díla je zhotovitel povinen zabezpečit prostřednictvím nejméně 3 osob s vysokoškolským vzděláním přírodovědného  nebo technického zaměření, případně obdobného zaměření, s tříletou praxí v oboru při realizaci sanačních prací nebo se středoškolským vzděláním přírodovědného nebo technického zaměření, případně obdobného zaměření, s pětiletou praxí při realizaci sanačních prací, z nichž alespoň 1 bude držitelem Certifikátu </w:t>
      </w:r>
      <w:r>
        <w:rPr>
          <w:b/>
          <w:lang w:eastAsia="en-US"/>
        </w:rPr>
        <w:t>Manažer vzorkování (MV) podzemních vod</w:t>
      </w:r>
      <w:r>
        <w:rPr>
          <w:lang w:eastAsia="en-US"/>
        </w:rPr>
        <w:t xml:space="preserve"> vydaného Českou společností pro jakost, nebo jiného certifikátu obdobného relevantního zaměření, alespoň 1 bude držitelem Certifikátu </w:t>
      </w:r>
      <w:r>
        <w:rPr>
          <w:b/>
          <w:lang w:eastAsia="en-US"/>
        </w:rPr>
        <w:t>Manažer vzorkování odpadů (vzorkař odpadů)</w:t>
      </w:r>
      <w:r>
        <w:rPr>
          <w:lang w:eastAsia="en-US"/>
        </w:rPr>
        <w:t xml:space="preserve"> vydaného Českou společností pro jakost, nebo jiného certifikátu obdobného relevantního zaměření a alespoň 1 bude držitelem Osvědčení </w:t>
      </w:r>
      <w:r>
        <w:rPr>
          <w:b/>
          <w:kern w:val="2"/>
          <w:szCs w:val="20"/>
        </w:rPr>
        <w:t>Ministerstva životního prostředí o odborné způsobilosti pro geologické práce</w:t>
      </w:r>
      <w:r>
        <w:rPr>
          <w:kern w:val="2"/>
          <w:szCs w:val="20"/>
        </w:rPr>
        <w:t xml:space="preserve"> - osvědčující </w:t>
      </w:r>
      <w:r>
        <w:rPr>
          <w:b/>
          <w:kern w:val="2"/>
          <w:szCs w:val="20"/>
        </w:rPr>
        <w:t>odbornou způsobilost projektovat, provádět, a vyhodnocovat geologické práce</w:t>
      </w:r>
      <w:r>
        <w:rPr>
          <w:kern w:val="2"/>
          <w:szCs w:val="20"/>
        </w:rPr>
        <w:t xml:space="preserve">, vydaného </w:t>
      </w:r>
      <w:r>
        <w:rPr>
          <w:b/>
          <w:kern w:val="2"/>
          <w:szCs w:val="20"/>
        </w:rPr>
        <w:t>podle vyhlášky č. 206/2001 Sb.</w:t>
      </w:r>
      <w:r>
        <w:rPr>
          <w:kern w:val="2"/>
          <w:szCs w:val="20"/>
        </w:rPr>
        <w:t xml:space="preserve">, o osvědčení odborné způsobilosti projektovat, provádět a vyhodnocovat geologické práce, pro obor </w:t>
      </w:r>
      <w:r>
        <w:rPr>
          <w:b/>
          <w:kern w:val="2"/>
          <w:szCs w:val="20"/>
        </w:rPr>
        <w:t>inženýrská geologie</w:t>
      </w:r>
      <w:r>
        <w:rPr>
          <w:kern w:val="2"/>
          <w:szCs w:val="20"/>
        </w:rPr>
        <w:t xml:space="preserve"> dle § 2 odst. 2 písm. d) vyhlášky, v návaznosti na </w:t>
      </w:r>
      <w:r>
        <w:rPr>
          <w:b/>
          <w:kern w:val="2"/>
          <w:szCs w:val="20"/>
        </w:rPr>
        <w:t>zákon č. 62/1988 Sb.</w:t>
      </w:r>
      <w:r>
        <w:rPr>
          <w:kern w:val="2"/>
          <w:szCs w:val="20"/>
        </w:rPr>
        <w:t xml:space="preserve"> o geologických pracích a o Českém geologickém ústavu, ve znění pozdějších předpisů.</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že bude využívat k plnění díla alespoň 1 útvar analytických laboratoří (možno řešit i subdodavatelsky) s platným osvědčením o akreditaci laboratoře vydané Českým institutem pro akreditaci, o.p.s. nebo platným osvědčením o správné činnosti laboratoře vydané Střediskem pro posuzování způsobilosti laboratoří ASLAB podle normy ČSN EN ISO/IEC 17025:2005, a to minimálně pro ukazatele a jejich cílové limity, které jsou sledovány v rámci realizace nápravných opatření a uvedené v Rozhodnutí ČIŽP OI Ostrava, č. j.: 49/OOV/SR02/0605493.004/15/VMG ze dne 22. 12. 2015.</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8.</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ind w:left="624" w:hanging="624"/>
        <w:jc w:val="both"/>
        <w:rPr>
          <w:color w:val="00B050"/>
        </w:rPr>
      </w:pPr>
      <w:r>
        <w:rPr>
          <w:color w:val="00B050"/>
        </w:rPr>
      </w:r>
    </w:p>
    <w:p>
      <w:pPr>
        <w:pStyle w:val="Normal"/>
        <w:widowControl w:val="false"/>
        <w:tabs>
          <w:tab w:val="clear" w:pos="708"/>
          <w:tab w:val="left" w:pos="709" w:leader="none"/>
        </w:tabs>
        <w:autoSpaceDE w:val="false"/>
        <w:ind w:left="624" w:hanging="624"/>
        <w:jc w:val="both"/>
        <w:rPr>
          <w:color w:val="00B050"/>
        </w:rPr>
      </w:pPr>
      <w:r>
        <w:rPr>
          <w:color w:val="00B05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a zákonem č. 340/2015 Sb., o registru smluv: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a zákona o registru smluv. Povinnost poskytovat informace podle zákona č. 106/1999 Sb., o svobodném přístupu k informacím, ve znění pozdějších předpisů, není dotčena. Objednatel si zároveň vyhrazuje právo poskytnout kopii nabídky Ministerstvu životního prostředí.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pPr>
            <w:r>
              <w:rPr/>
              <w:t xml:space="preserve">JUDr. Ondřej Závodský, Ph.D., </w:t>
            </w:r>
          </w:p>
          <w:p>
            <w:pPr>
              <w:pStyle w:val="Normal"/>
              <w:widowControl w:val="false"/>
              <w:tabs>
                <w:tab w:val="clear" w:pos="708"/>
                <w:tab w:val="left" w:pos="990" w:leader="none"/>
                <w:tab w:val="left" w:pos="1350" w:leader="none"/>
              </w:tabs>
              <w:autoSpaceDE w:val="false"/>
              <w:jc w:val="both"/>
              <w:rPr>
                <w:lang w:val="en-US"/>
              </w:rPr>
            </w:pPr>
            <w:r>
              <w:rPr/>
              <w:t>náměstek ministra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Jan Tůma</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9:00Z</dcterms:created>
  <dc:creator>CHADIMOVA</dc:creator>
  <dc:description/>
  <cp:keywords/>
  <dc:language>en-US</dc:language>
  <cp:lastModifiedBy>Páslerová Jarmila JUDr.</cp:lastModifiedBy>
  <cp:lastPrinted>2016-03-04T14:53:00Z</cp:lastPrinted>
  <dcterms:modified xsi:type="dcterms:W3CDTF">2016-07-20T13:37:00Z</dcterms:modified>
  <cp:revision>6</cp:revision>
  <dc:subject/>
  <dc:title>REALIZAČNÍ SMLOUVA č</dc:title>
</cp:coreProperties>
</file>