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DIS - Legislativní a procesní změny v roce 2016 a 2017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2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Potřeby vychází z legislativních </w:t>
              <w:br/>
              <w:t xml:space="preserve">a procesních změn v roce 2016 a 2017. Jedná se o zajištění úprav a změn informačního systému finanční správy (ADIS), který je ryze procesně orientovaným systémem a musí být vždy plně v souladu s platnou legislativou a procesními postupy. K změnám oproti skutečnostem uvedených podle § 1 vyhlášky </w:t>
              <w:br/>
              <w:t>č. 232/2012 Sb. nedošlo.</w:t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 současné době Generální finanční ředitelství provozuje na všech úrovních finanční správy daňový informační systém ADIS. Systém je strategickým systémem pro správu daní v České republice a je používán, cca 15 000 uživateli daňové správy, veřejností v oblasti elektronických daňových podání, ostatními daňovými správami států EU a dalšími uživateli ze státní správy. Informační systém ADIS významným způsobem zefektivňuje výkon správy daní, sjednocuje metodiku správy daní v České republice a zvyšuje průkaznost evidence daňových příjmů veřejných rozpočtů, a to jak pro potřeby Generálního finančního ředitelství </w:t>
              <w:br/>
              <w:t xml:space="preserve">a Ministerstva financí, tak i pro potřeby oprávněných příjemců finančních prostředků. Na všech úrovních Orgány Finanční správy (místní, regionální </w:t>
              <w:br/>
              <w:t xml:space="preserve">i centrální) poskytuje strategické informace využitelné k operativnímu řízení, ale také pro tvorbu materiálů koncepčního charakteru. Nerealizování veřejné zakázka by znamenalo neaplikování legislativních, procesních změn a dílčích úprav do IS a ohrožení výkonu finanční správy jako celku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Naplnění plánovaného cíle nemá variantní řešení – zakázka bude zadávána formou jednacího řízení bez uveřejnění. 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Veřejná zakázka může být plněna z technických důvodů a </w:t>
              <w:br/>
              <w:t xml:space="preserve">z důvodu ochrany práv z průmyslového a jiného duševního vlastnictví pouze původním dodavatelem. Současně jde </w:t>
              <w:br/>
              <w:t xml:space="preserve">o dodávky poskytované dodavatelem, </w:t>
              <w:br/>
              <w:t xml:space="preserve">s nímž byla již dříve uzavřena smlouva. Případná změna dodavatele by vedla </w:t>
              <w:br/>
              <w:t xml:space="preserve">k dodání zboží odlišných technických parametrů, které by měly za následek neslučitelnost s původním zbožím nebo nepřiměřené technické obtíže při provozu a údržbě. Dále je dodavatel poskytovatelem licenčního oprávnění k plnění, které již bylo zadavatelem pořízeno. Současně je uplatněn požadavek zadavatele na zajištění kompatibility s majetkem, jimž zadavatel již disponuje, a který byl již dříve pořízen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Jedná se o rozvoj stávajícího informačního systému, které je podmíněn technickou a technologickou návazností na již existující moduly </w:t>
              <w:br/>
              <w:t>s platnými autorskými prá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 tohoto je patrné, že jiný způsob vyhlášení veřejné zakázky by byl neefektivní, znamenal by zvýšené finanční náklady a značné technické </w:t>
              <w:br/>
              <w:t>a technologické problémy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aného cíle bez veřejné zakázky by nebylo dosaženo, dosažení plánovaného cíle je plně závislé na veřejné zakázc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řiměřenosti požadavků na technické kvalifikační předpoklady pro plnění veřejné zakázky na služby podle § 3 odst. 2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přiměřenost požadavků na technické kvalifikační předpoklady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 veřejné zakázky a k rizikům souvisejícím s plněním veřej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znam významných služeb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ovaná finanč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hodnota všech významných služeb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či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 souhrnu minimálně trojnásobek předpokládané hodnot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u techniků nebo technických útvar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 seznamu více než tří techniků nebo technický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útvarů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atření používaných doda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 zajištění j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 a popis zařízení nebo vybavení dodavatele určeného k provádění výzkum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SN EN ISO 9001:200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í kontroly technické kapaci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ým zadavatelem nebo jinou osobou jeho jménem, případně provedení kontroly opatření týkajících se zabezpečení jakosti a výzkum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požaduje 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má certifikován systém managementu kvality 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ISO 9001:20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osvědčení o vzdělání a odborné kvalifikaci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vedoucí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ěstnanců dodavatele nebo osob v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ném postavení a osob odpovědných 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říslušných služe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Zadavatel povinně vyplní, pokud požaduj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edlož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svědčení o vyšším stupni vzdělání než je středoškolské s maturitou nebo osvědčení o odborné kvalifikaci delší než tři roky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řehledu průměrného ročního počtu zaměstnanců dodavatele </w:t>
            </w:r>
            <w:r>
              <w:rPr>
                <w:rFonts w:cs="Arial" w:ascii="Arial" w:hAnsi="Arial"/>
                <w:sz w:val="22"/>
                <w:szCs w:val="22"/>
              </w:rPr>
              <w:t>nebo jiných osob podílejících se na plnění zakázek podobného charakteru a počtu vedoucí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nců dodavatele nebo osob v obdobném postaven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hledu nástrojů nebo pomůcek, provozních a technických zařízení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é bude mít dodavatel při plnění veřejné zakázky k dispozic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>
          <w:trHeight w:val="1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žaduje se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podmínky není nutno speciálně uvádět, vzhledem k tomu, že předmět VZ se vztahuje na stávající informační systém finanční správy, který je již používán na Generálním finančním ředitelství. Dodavatel je autorem programů a zajišťuje jeho vývoj i další rozvo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generálním dodavatele systému a jeho následných modulů od roku 199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o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JŘBÚ jednomu zájemc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1 157 tis. Kč bez DP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alkulaci předpokládaných nákladů bylo vycházeno z fixních nákladů, technických zdrojů a lidských kapacit alokovaných po dobu plnění předmětu smlouvy a odhadované pracnosti požadovaných služeb. Příslušné odhady cen byly vypracovány na základě vyhodnocení náročnosti uvedených prací v předchozích letech, rozboru náročnosti částí aplikace implementovaných v předchozích obdobích, resp. na základě informací ze smluv s obdobným předmětem plnění. Při jednání o VZ se bude postupovat tak, aby byla dosažena co nejnižší cena se současným zachováním plné požadované funkcionalit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9:00Z</dcterms:created>
  <dc:creator>p013790</dc:creator>
  <dc:description/>
  <cp:keywords/>
  <dc:language>en-US</dc:language>
  <cp:lastModifiedBy>Šrámková Jana</cp:lastModifiedBy>
  <cp:lastPrinted>2015-04-09T18:40:00Z</cp:lastPrinted>
  <dcterms:modified xsi:type="dcterms:W3CDTF">2016-08-18T09:43:00Z</dcterms:modified>
  <cp:revision>10</cp:revision>
  <dc:subject/>
  <dc:title>Vzor</dc:title>
</cp:coreProperties>
</file>