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estné prohlášení uchazeče ve smyslu § 50 odst. 1 zákona č. 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opisky"/>
        <w:spacing w:before="20" w:after="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Zajištění úklidových služeb pro Finanční úřad pro Jihomoravský kraj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cs-CZ"/>
        </w:rPr>
        <w:t>ÚzP Brno I. a pro Finanční úřad pro Jihomoravský kraj, ÚzP Brno IV.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opisky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ístopřísežně prohlašuji, že jsem jako dodavatel ekonomicky a finančně plně způsobilý </w:t>
      </w:r>
      <w:r>
        <w:rPr>
          <w:rFonts w:cs="Times New Roman" w:ascii="Times New Roman" w:hAnsi="Times New Roman"/>
          <w:sz w:val="24"/>
          <w:szCs w:val="24"/>
        </w:rPr>
        <w:t xml:space="preserve">splnit předmět veřejné zakázky </w:t>
      </w:r>
      <w:r>
        <w:rPr>
          <w:rFonts w:cs="Times New Roman" w:ascii="Times New Roman" w:hAnsi="Times New Roman"/>
          <w:b/>
          <w:sz w:val="24"/>
          <w:szCs w:val="24"/>
        </w:rPr>
        <w:t>„Zajištění úklidových služeb pro Finanční úřad pro Jihomoravský kraj, ÚzP Brno I. a pro Finanční úřad pro Jihomoravský kraj, ÚzP Brno IV</w:t>
      </w:r>
      <w:r>
        <w:rPr>
          <w:rFonts w:cs="Arial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; dále místopřísežně prohlašuji, že mi nejsou známy žádné skutečnosti, které by mohly moji </w:t>
      </w:r>
      <w:r>
        <w:rPr>
          <w:rFonts w:cs="Times New Roman" w:ascii="Times New Roman" w:hAnsi="Times New Roman"/>
          <w:bCs/>
          <w:sz w:val="24"/>
          <w:szCs w:val="24"/>
        </w:rPr>
        <w:t xml:space="preserve">ekonomickou a finanční </w:t>
      </w:r>
      <w:r>
        <w:rPr>
          <w:rFonts w:cs="Times New Roman" w:ascii="Times New Roman" w:hAnsi="Times New Roman"/>
          <w:sz w:val="24"/>
          <w:szCs w:val="24"/>
        </w:rPr>
        <w:t>způsobilost splnit předmět této veřejné zakázky v budoucnosti zpochybni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dne ……………………..</w:t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ind w:left="2832" w:right="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8:00Z</dcterms:created>
  <dc:creator>p050119</dc:creator>
  <dc:description/>
  <cp:keywords/>
  <dc:language>en-US</dc:language>
  <cp:lastModifiedBy>Vaverka Vladimír Ing. (ÚzP pro Prahu 1)</cp:lastModifiedBy>
  <cp:lastPrinted>2013-05-15T14:31:00Z</cp:lastPrinted>
  <dcterms:modified xsi:type="dcterms:W3CDTF">2015-05-15T12:58:00Z</dcterms:modified>
  <cp:revision>8</cp:revision>
  <dc:subject/>
  <dc:title>Čestné prohlášení uchazeče ve smyslu § 50 odst</dc:title>
</cp:coreProperties>
</file>