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76" w:before="0" w:after="120"/>
        <w:jc w:val="center"/>
        <w:rPr>
          <w:rFonts w:ascii="Arial Narrow" w:hAnsi="Arial Narrow" w:cs="Arial"/>
          <w:b/>
          <w:b/>
          <w:sz w:val="40"/>
          <w:szCs w:val="22"/>
        </w:rPr>
      </w:pPr>
      <w:r>
        <w:rPr>
          <w:rFonts w:cs="Arial" w:ascii="Arial Narrow" w:hAnsi="Arial Narrow"/>
          <w:b/>
          <w:sz w:val="40"/>
          <w:szCs w:val="22"/>
        </w:rPr>
        <w:t>Rámcová dohoda</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rPr>
              <w:t>Číslo dohody kupu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highlight w:val="lightGray"/>
              </w:rPr>
              <w:t>[BUDE DOPLNĚNO PŘED PODPISEM SMLOUVY]</w:t>
            </w:r>
          </w:p>
        </w:tc>
      </w:tr>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Číslo dohody prodáva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MŮŽE BÝT VYPLNĚNO PŘED PODPISEM SMLOUVY VYBRANÝM DODAVATELEM]</w:t>
            </w:r>
          </w:p>
        </w:tc>
      </w:tr>
    </w:tbl>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spacing w:lineRule="auto" w:line="276" w:before="0" w:after="360"/>
        <w:jc w:val="both"/>
        <w:rPr>
          <w:rFonts w:ascii="Arial Narrow" w:hAnsi="Arial Narrow" w:cs="Arial"/>
          <w:b/>
          <w:b/>
          <w:sz w:val="22"/>
          <w:szCs w:val="22"/>
        </w:rPr>
      </w:pPr>
      <w:r>
        <w:rPr>
          <w:rFonts w:cs="Arial" w:ascii="Arial Narrow" w:hAnsi="Arial Narrow"/>
          <w:b/>
          <w:sz w:val="22"/>
          <w:szCs w:val="22"/>
        </w:rPr>
        <w:t>Smluvní strany:</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Česká republika – Ministerstvo financí</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se sídlem:</w:t>
        <w:tab/>
      </w:r>
      <w:r>
        <w:rPr>
          <w:rFonts w:cs="Arial" w:ascii="Arial Narrow" w:hAnsi="Arial Narrow"/>
          <w:sz w:val="22"/>
          <w:szCs w:val="22"/>
        </w:rPr>
        <w:t>Letenská 15, 118 10 Praha 1</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zastoupena:</w:t>
        <w:tab/>
        <w:t>[BUDE DOPLNĚNO KUPUJÍCÍM PŘED PODPISEM DOHODY]</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IČO:</w:t>
        <w:tab/>
      </w:r>
      <w:r>
        <w:rPr>
          <w:rFonts w:cs="Arial" w:ascii="Arial Narrow" w:hAnsi="Arial Narrow"/>
          <w:sz w:val="22"/>
          <w:szCs w:val="22"/>
        </w:rPr>
        <w:t>00006947</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DIČ:</w:t>
        <w:tab/>
      </w:r>
      <w:r>
        <w:rPr>
          <w:rFonts w:cs="Arial" w:ascii="Arial Narrow" w:hAnsi="Arial Narrow"/>
          <w:sz w:val="22"/>
          <w:szCs w:val="22"/>
        </w:rPr>
        <w:t>CZ00006947</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Bankovní spojení:</w:t>
        <w:tab/>
        <w:t>Česká národní banka</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Číslo účtu:</w:t>
        <w:tab/>
        <w:t>[BUDE DOPLNĚNO KUPUJÍCÍM PŘED PODPISEM DOHODY]</w:t>
      </w:r>
    </w:p>
    <w:p>
      <w:pPr>
        <w:pStyle w:val="Normal"/>
        <w:tabs>
          <w:tab w:val="clear" w:pos="708"/>
          <w:tab w:val="left" w:pos="2835" w:leader="none"/>
        </w:tabs>
        <w:spacing w:lineRule="auto" w:line="276" w:before="120" w:after="0"/>
        <w:jc w:val="both"/>
        <w:rPr>
          <w:rFonts w:ascii="Arial Narrow" w:hAnsi="Arial Narrow" w:cs="Arial"/>
          <w:sz w:val="22"/>
          <w:szCs w:val="22"/>
          <w:highlight w:val="yellow"/>
        </w:rPr>
      </w:pPr>
      <w:r>
        <w:rPr>
          <w:rFonts w:cs="Arial" w:ascii="Arial Narrow" w:hAnsi="Arial Narrow"/>
          <w:b/>
          <w:i/>
          <w:sz w:val="22"/>
          <w:szCs w:val="22"/>
          <w:highlight w:val="yellow"/>
        </w:rPr>
        <w:t xml:space="preserve">Doručovací adresa: </w:t>
        <w:tab/>
      </w:r>
      <w:r>
        <w:rPr>
          <w:rFonts w:cs="Arial" w:ascii="Arial Narrow" w:hAnsi="Arial Narrow"/>
          <w:sz w:val="22"/>
          <w:szCs w:val="22"/>
          <w:highlight w:val="yellow"/>
        </w:rPr>
        <w:t>[BUDE DOPLNĚNO KUPUJÍCÍM PŘED PODPISEM DOHODY]</w:t>
      </w:r>
    </w:p>
    <w:p>
      <w:pPr>
        <w:pStyle w:val="Normal"/>
        <w:tabs>
          <w:tab w:val="clear" w:pos="708"/>
          <w:tab w:val="left" w:pos="2835" w:leader="none"/>
        </w:tabs>
        <w:spacing w:lineRule="auto" w:line="276" w:before="0" w:after="120"/>
        <w:jc w:val="both"/>
        <w:rPr>
          <w:rFonts w:ascii="Arial Narrow" w:hAnsi="Arial Narrow" w:cs="Arial"/>
          <w:b/>
          <w:b/>
          <w:i/>
          <w:i/>
          <w:sz w:val="22"/>
          <w:szCs w:val="22"/>
        </w:rPr>
      </w:pPr>
      <w:r>
        <w:rPr>
          <w:rFonts w:cs="Arial" w:ascii="Arial Narrow" w:hAnsi="Arial Narrow"/>
          <w:sz w:val="22"/>
          <w:szCs w:val="22"/>
          <w:highlight w:val="yellow"/>
        </w:rPr>
        <w:tab/>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lineRule="auto" w:line="276" w:before="120" w:after="360"/>
        <w:jc w:val="both"/>
        <w:rPr>
          <w:rFonts w:ascii="Arial Narrow" w:hAnsi="Arial Narrow" w:cs="Arial"/>
          <w:sz w:val="22"/>
          <w:szCs w:val="22"/>
        </w:rPr>
      </w:pPr>
      <w:r>
        <w:rPr>
          <w:rFonts w:cs="Arial" w:ascii="Arial Narrow" w:hAnsi="Arial Narrow"/>
          <w:sz w:val="22"/>
          <w:szCs w:val="22"/>
        </w:rPr>
        <w:t>na straně jedn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1“)</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 xml:space="preserve">a </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2“)</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3“)</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4“)</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center"/>
        <w:rPr>
          <w:rFonts w:ascii="Arial Narrow" w:hAnsi="Arial Narrow" w:cs="Arial"/>
          <w:sz w:val="22"/>
          <w:szCs w:val="22"/>
        </w:rPr>
      </w:pPr>
      <w:r>
        <w:rPr>
          <w:rFonts w:cs="Arial" w:ascii="Arial Narrow" w:hAnsi="Arial Narrow"/>
          <w:sz w:val="22"/>
          <w:szCs w:val="22"/>
        </w:rPr>
        <w:t>uzavírají na základě výsledků zadávacího řízení o veřejné zakázce s názvem „</w:t>
      </w:r>
      <w:r>
        <w:rPr>
          <w:rFonts w:cs="Arial" w:ascii="Arial Narrow" w:hAnsi="Arial Narrow"/>
          <w:i/>
          <w:sz w:val="22"/>
          <w:szCs w:val="22"/>
        </w:rPr>
        <w:t>Rámcová dohoda na dodávky kancelářského nábytku</w:t>
      </w:r>
      <w:r>
        <w:rPr>
          <w:rFonts w:cs="Arial" w:ascii="Arial Narrow" w:hAnsi="Arial Narrow"/>
          <w:sz w:val="22"/>
          <w:szCs w:val="22"/>
        </w:rPr>
        <w:t>“, v souladu s  § 56 a násl. a § 131 a násl. zákona č. 134/2016 Sb., o zadávání veřejných zakázek, ve znění pozdějších předpisů (dále jen „</w:t>
      </w:r>
      <w:r>
        <w:rPr>
          <w:rFonts w:cs="Arial" w:ascii="Arial Narrow" w:hAnsi="Arial Narrow"/>
          <w:b/>
          <w:sz w:val="22"/>
          <w:szCs w:val="22"/>
        </w:rPr>
        <w:t>ZZVZ</w:t>
      </w:r>
      <w:r>
        <w:rPr>
          <w:rFonts w:cs="Arial" w:ascii="Arial Narrow" w:hAnsi="Arial Narrow"/>
          <w:sz w:val="22"/>
          <w:szCs w:val="22"/>
        </w:rPr>
        <w:t>“), a v souladu s  § 1746 odst. 2 a § 2079 a násl. zákona č. 89/2012 Sb., občanský zákoník, ve znění pozdějších předpisů (dále jen „</w:t>
      </w:r>
      <w:r>
        <w:rPr>
          <w:rFonts w:cs="Arial" w:ascii="Arial Narrow" w:hAnsi="Arial Narrow"/>
          <w:b/>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38"/>
          <w:sz w:val="22"/>
          <w:szCs w:val="22"/>
        </w:rPr>
      </w:pPr>
      <w:r>
        <w:rPr>
          <w:rFonts w:cs="Arial" w:ascii="Arial Narrow" w:hAnsi="Arial Narrow"/>
          <w:b/>
          <w:spacing w:val="38"/>
          <w:sz w:val="22"/>
          <w:szCs w:val="22"/>
        </w:rPr>
        <w:t>rámcovou dohodu</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na dodávky kancelářského nábytku </w:t>
      </w:r>
    </w:p>
    <w:p>
      <w:pPr>
        <w:pStyle w:val="Normal"/>
        <w:spacing w:lineRule="auto" w:line="276" w:before="120" w:after="120"/>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Rámcová dohoda</w:t>
      </w:r>
      <w:r>
        <w:rPr>
          <w:rFonts w:cs="Arial" w:ascii="Arial Narrow" w:hAnsi="Arial Narrow"/>
          <w:sz w:val="22"/>
          <w:szCs w:val="22"/>
        </w:rPr>
        <w:t>“)</w:t>
      </w:r>
      <w:r>
        <w:br w:type="page"/>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ředmět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Rámcové dohody je v souladu s  § 131 odst. 1 ZZVZ úprava podmínek při zajištění dodávek nového kancelářského nábytku specifikovaného v Příloze č. 1 Rámcové dohody (dále též „</w:t>
      </w:r>
      <w:r>
        <w:rPr>
          <w:rFonts w:cs="Arial" w:ascii="Arial Narrow" w:hAnsi="Arial Narrow"/>
          <w:b/>
          <w:sz w:val="22"/>
          <w:szCs w:val="22"/>
        </w:rPr>
        <w:t>zboží</w:t>
      </w:r>
      <w:r>
        <w:rPr>
          <w:rFonts w:cs="Arial" w:ascii="Arial Narrow" w:hAnsi="Arial Narrow"/>
          <w:sz w:val="22"/>
          <w:szCs w:val="22"/>
        </w:rPr>
        <w:t>“) na základě dílčích kupních smluv (dále jen „</w:t>
      </w:r>
      <w:r>
        <w:rPr>
          <w:rFonts w:cs="Arial" w:ascii="Arial Narrow" w:hAnsi="Arial Narrow"/>
          <w:b/>
          <w:sz w:val="22"/>
          <w:szCs w:val="22"/>
        </w:rPr>
        <w:t>dílčí kupní smlouvy</w:t>
      </w:r>
      <w:r>
        <w:rPr>
          <w:rFonts w:cs="Arial" w:ascii="Arial Narrow" w:hAnsi="Arial Narrow"/>
          <w:sz w:val="22"/>
          <w:szCs w:val="22"/>
        </w:rPr>
        <w:t>“). Dílčí kupní smlouvy uzavírané na základě Rámcové dohody budou uzavírány bez obnovení soutěže mezi účastníky rámcové dohody ve smyslu § 132 odst. 3 písm. b) ZZVZ. Rámcová dohoda vymezuje veškeré podmínky plnění ve smyslu § 132 odst. 4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plnění dílčích kupních smluv jsou dodávky zboží, a to včetně dopravy zboží do odběrného místa, umístění zboží do prostor kupujícího, montáže zboží, likvidace odpadů a obalového materiálu souvisejících se splněním jednotlivých dodávek (vše dohromady dále jako „</w:t>
      </w:r>
      <w:r>
        <w:rPr>
          <w:rFonts w:cs="Arial" w:ascii="Arial Narrow" w:hAnsi="Arial Narrow"/>
          <w:b/>
          <w:sz w:val="22"/>
          <w:szCs w:val="22"/>
        </w:rPr>
        <w:t>dodávka</w:t>
      </w:r>
      <w:r>
        <w:rPr>
          <w:rFonts w:cs="Arial" w:ascii="Arial Narrow" w:hAnsi="Arial Narrow"/>
          <w:sz w:val="22"/>
          <w:szCs w:val="22"/>
        </w:rPr>
        <w:t>“ či „</w:t>
      </w:r>
      <w:r>
        <w:rPr>
          <w:rFonts w:cs="Arial" w:ascii="Arial Narrow" w:hAnsi="Arial Narrow"/>
          <w:b/>
          <w:sz w:val="22"/>
          <w:szCs w:val="22"/>
        </w:rPr>
        <w:t>dodání</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Dílčí kupní smlouvy budou uzavírány postupem dle čl. </w:t>
      </w:r>
      <w:r>
        <w:rPr>
          <w:rFonts w:cs="Arial" w:ascii="Arial Narrow" w:hAnsi="Arial Narrow"/>
          <w:sz w:val="22"/>
          <w:szCs w:val="22"/>
        </w:rPr>
        <w:fldChar w:fldCharType="begin"/>
      </w:r>
      <w:r>
        <w:rPr>
          <w:sz w:val="22"/>
          <w:szCs w:val="22"/>
          <w:rFonts w:cs="Arial" w:ascii="Arial Narrow" w:hAnsi="Arial Narrow"/>
        </w:rPr>
        <w:instrText xml:space="preserve"> REF _Ref481655627 \w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Uzavřením dílčí kupní smlouvy se smluvní strany zavazují k jejímu splnění v souladu s podmínkami stanovenými touto Rámcovou dohodou. Smluvní strany nejsou oprávněny si v dílčí kupní smlouvě sjednat podstatné změny podmínek stanovených touto Rámcovou dohodou.</w:t>
      </w:r>
    </w:p>
    <w:p>
      <w:pPr>
        <w:pStyle w:val="Normal"/>
        <w:numPr>
          <w:ilvl w:val="1"/>
          <w:numId w:val="1"/>
        </w:numPr>
        <w:spacing w:lineRule="auto" w:line="276" w:before="0" w:after="160"/>
        <w:ind w:left="567" w:hanging="567"/>
        <w:jc w:val="both"/>
        <w:rPr>
          <w:rFonts w:ascii="Arial Narrow" w:hAnsi="Arial Narrow" w:cs="Arial"/>
          <w:sz w:val="22"/>
          <w:szCs w:val="22"/>
        </w:rPr>
      </w:pPr>
      <w:r>
        <w:rPr>
          <w:rFonts w:cs="Arial" w:ascii="Arial Narrow" w:hAnsi="Arial Narrow"/>
          <w:sz w:val="22"/>
          <w:szCs w:val="22"/>
        </w:rPr>
        <w:t>Rámcová dohoda je uzavřena na základě výsledků centralizované veřejné zakázky v zadávacím řízení „Rámcová dohoda na dodávky kancelářského nábytku 2018 – 2022“ ve věstníku VZ pod ev. č. XXX (dále jako „centrální veřejná zakázka“) zadávané centrálním zadavatelem pro zadavatele Česká republika – Ministerstvo financí, Česká republika - Generální finanční ředitelství, Česká republika - Generální ředitelství cel, Česká republika - Úřad pro zastupování státu ve věcech majetkových, Česká republika - Kancelář finančního arbitra, Státní pokladna Centrum sdílených služeb, s. p. (dále jako „ostatní kupující“).</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0" w:name="_Ref481655627"/>
      <w:r>
        <w:rPr>
          <w:rFonts w:cs="Arial" w:ascii="Arial Narrow" w:hAnsi="Arial Narrow"/>
          <w:b/>
          <w:sz w:val="22"/>
          <w:szCs w:val="22"/>
        </w:rPr>
        <w:t>Způsob uzavření dílčí kupní smlouvy</w:t>
      </w:r>
      <w:bookmarkEnd w:id="0"/>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ílčí kupní smlouvy budou uzavírány na základě písemné výzvy kupujícího k poskytnutí plnění (dále jen „</w:t>
      </w:r>
      <w:r>
        <w:rPr>
          <w:rFonts w:cs="Arial" w:ascii="Arial Narrow" w:hAnsi="Arial Narrow"/>
          <w:b/>
          <w:sz w:val="22"/>
          <w:szCs w:val="22"/>
        </w:rPr>
        <w:t>objednávka</w:t>
      </w:r>
      <w:r>
        <w:rPr>
          <w:rFonts w:cs="Arial" w:ascii="Arial Narrow" w:hAnsi="Arial Narrow"/>
          <w:sz w:val="22"/>
          <w:szCs w:val="22"/>
        </w:rPr>
        <w:t>“), která je návrhem na uzavření dílčí kupní smlouvy, a písemného potvrzení objednávky prodávajícím, které je přijetím návrhu dílčí kupní smlouvy. Kupující písemně vyzve prodávajícího 1 k přijetí objednávky. Objednávka bude obsahovat zejména údaje uvedené v odst. 6 tohoto článku Rámcové dohody.</w:t>
      </w:r>
      <w:r>
        <w:rPr/>
        <w:t xml:space="preserve"> </w:t>
      </w:r>
      <w:r>
        <w:rPr>
          <w:rFonts w:cs="Arial" w:ascii="Arial Narrow" w:hAnsi="Arial Narrow"/>
          <w:sz w:val="22"/>
          <w:szCs w:val="22"/>
        </w:rPr>
        <w:t>V případě, že prodávající 1 písemně nepotvrdí objednávku dle věty první, může kupující vyzvat dalšího prodávajícího v pořadí (prodávající 2 až prodávající 4). Účinnost dílčí kupní smlouvy nastává dnem stanoveným touto dílčí smlouvou, jinak dnem jejího oboustranného písemného potvrzení, avšak účinnost dílčí kupní smlouvy, jejíž hodnota je vyšší než 50 000,- Kč bez DPH, nastává dnem jejího uveřejnění v registru smluv dle zákona č. 340/2015 Sb., o zvláštních podmínkách účinnosti některých smluv, uveřejňování těchto smluv a o registru smluv (zákon o registru smluv), ve znění pozdějších předpisů (dále jen „zákon o registru smluv“), nestanoví-li dílčí kupní smlouva datum pozdější</w:t>
      </w:r>
      <w:r>
        <w:rPr>
          <w:rStyle w:val="FootnoteCharacters"/>
          <w:rFonts w:cs="Arial" w:ascii="Arial Narrow" w:hAnsi="Arial Narrow"/>
          <w:position w:val="0"/>
          <w:sz w:val="22"/>
          <w:sz w:val="22"/>
          <w:szCs w:val="22"/>
          <w:vertAlign w:val="baseline"/>
        </w:rPr>
        <w:t>.</w:t>
      </w:r>
    </w:p>
    <w:p>
      <w:pPr>
        <w:pStyle w:val="Normal"/>
        <w:numPr>
          <w:ilvl w:val="1"/>
          <w:numId w:val="1"/>
        </w:numPr>
        <w:spacing w:lineRule="auto" w:line="276" w:before="0" w:after="160"/>
        <w:ind w:left="567" w:hanging="516"/>
        <w:jc w:val="both"/>
        <w:rPr>
          <w:rFonts w:ascii="Arial Narrow" w:hAnsi="Arial Narrow" w:cs="Arial"/>
          <w:sz w:val="22"/>
          <w:szCs w:val="22"/>
        </w:rPr>
      </w:pPr>
      <w:bookmarkStart w:id="1" w:name="_Ref481655689"/>
      <w:r>
        <w:rPr>
          <w:rFonts w:cs="Arial" w:ascii="Arial Narrow" w:hAnsi="Arial Narrow"/>
          <w:sz w:val="22"/>
          <w:szCs w:val="22"/>
        </w:rPr>
        <w:t xml:space="preserve">Objednávku podepsanou osobou oprávněnou učinit objednávku za kupujícího doručí kupující prodávajícímu. Prodávající je povinen objednávku písemně potvrdit a takto potvrzenou objednávku doručit neprodleně, nejpozději do 2 pracovních dnů následujících ode dne doručení objednávky prodávajícímu, zpět kupujícímu. </w:t>
      </w:r>
      <w:bookmarkEnd w:id="1"/>
      <w:r>
        <w:rPr>
          <w:rFonts w:cs="Arial" w:ascii="Arial Narrow" w:hAnsi="Arial Narrow"/>
          <w:sz w:val="22"/>
          <w:szCs w:val="22"/>
        </w:rPr>
        <w:t xml:space="preserve">V opačném případě je prodávající povinen kupujícímu písemně sdělit, že objednávku nepřijímá, a to ve lhůtě nejpozději do 2 pracovních dnů následujících ode dne doručení objednávky prodávajícímu. Prodávající je oprávněn kupujícímu sdělit, že nepřijímá objednávku dle předchozí věty nejvýše třikrát po dobu trvání Rámcové dohody, když při každém dalším odmítnutí je kupující oprávněn uplatnit smluvní pokutu dle čl. 7 odst. 1 Rámcové dohody. Pokud nebude prodávajícím ve sjednané lhůtě doručena potvrzená objednávka nebo písemné sdělení o nepřijetí objednávky, platí, že dílčí kupní smlouva není uzavřena a kupující může písemně vyzvat k přijetí objednávky následujícího prodávajícího v pořad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tvrzením objednávky prodávající vyjadřuje souhlas s obsahem objednávky, že nepožaduje její doplnění či upřesnění a jako takovou ji akceptuje. V případě, že objednávka nebude splňovat náležitosti dle odst. 6 tohoto článku Rámcové dohody, prodávající požádá neprodleně kupujícího o doplnění či upřesnění údajů. Pro potvrzení doplněné či upřesněné objednávky se obdobně použije postup dle odst. 2.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tvrzení objednávky se považuje jen přijetí objednávky učiněné bez výhrad, dodatků a změn učiněné objednávky. Přijetí objednávky, kterým by docházelo ke změně objednávky, se považuje za odmítnutí objednáv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vytvořit objednávku s použitím elektronických prostředků, prodávající je oprávněn potvrdit objednávku kupujícího s použitím elektronických prostředků. V takovém případě musí objednávka kupujícího i potvrzená objednávka prodávajícího obsahovat elektronický podpis oprávněné osoby ve smyslu zákona č. 297/2016 Sb., o službách vytvářejících důvěru pro elektronické transakce, ve znění pozdějších předpisů a ve spojení s nařízením EU č. 910/2014</w:t>
      </w:r>
      <w:r>
        <w:rPr/>
        <w:t xml:space="preserve"> </w:t>
      </w:r>
      <w:r>
        <w:rPr>
          <w:rFonts w:cs="Arial" w:ascii="Arial Narrow" w:hAnsi="Arial Narrow"/>
          <w:sz w:val="22"/>
          <w:szCs w:val="22"/>
        </w:rPr>
        <w:t>o elektronické identifikaci a službách vytvářejících důvěru pro elektronické transakce na vnitřním trhu a zrušení směrnice 1999/93/ES.</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bjednávka bude obsahovat zejména tyto náležitosti:</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odběrné místo kupujícího (stanovené dle Přílohy č. 2 Rámcové dohod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identifikační údaje kupujícího a prodávajícího, včetně kontaktních osob kupujícího,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specifikaci zboží a jeho množství,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vystavení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jméno a podpis oprávněné osoby učinit objednávku za kupujícího.</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2" w:name="_Ref481656866"/>
      <w:r>
        <w:rPr>
          <w:rFonts w:cs="Arial" w:ascii="Arial Narrow" w:hAnsi="Arial Narrow"/>
          <w:b/>
          <w:sz w:val="22"/>
          <w:szCs w:val="22"/>
        </w:rPr>
        <w:t>Jednotková cena a platební podmínky</w:t>
      </w:r>
      <w:bookmarkEnd w:id="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Jednotkové ceny zboží jsou stanoveny Přílohami č. 4 Rámcové dohody za každého prodávajícího samostatně. Jednotkové ceny zboží jsou platné po celou dobu platnosti Rámcové dohody a jsou cenami konečnými a nepřekročitelnými. Ke změně jednotkových cen může dojít pouze za podmínek uvedených v čl. </w:t>
      </w:r>
      <w:r>
        <w:rPr>
          <w:rFonts w:cs="Arial" w:ascii="Arial Narrow" w:hAnsi="Arial Narrow"/>
          <w:sz w:val="22"/>
          <w:szCs w:val="22"/>
        </w:rPr>
        <w:fldChar w:fldCharType="begin"/>
      </w:r>
      <w:r>
        <w:rPr>
          <w:sz w:val="22"/>
          <w:szCs w:val="22"/>
          <w:rFonts w:cs="Arial" w:ascii="Arial Narrow" w:hAnsi="Arial Narrow"/>
        </w:rPr>
        <w:instrText xml:space="preserve"> REF _Ref481656866 \w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6902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V jednotkových cenách jsou zahrnuty veškeré náklady prodávajícího související s realizací dílčí kupní smlouvy, tj. zejména cena zboží, náklady spojené s dodáním zboží do odběrného místa kupujícího, doprava, balné, umístění do prostor kupujícího, montáž, likvidace odpadů a obalového materiálu souvisejících se splněním jednotlivých dodávek zboží, pojistné, inflační vlivy a případná další rizika a vlivy, které by mohly mít vliv na cenu zboží.</w:t>
      </w:r>
    </w:p>
    <w:p>
      <w:pPr>
        <w:pStyle w:val="Normal"/>
        <w:numPr>
          <w:ilvl w:val="1"/>
          <w:numId w:val="1"/>
        </w:numPr>
        <w:spacing w:lineRule="auto" w:line="276" w:before="0" w:after="160"/>
        <w:ind w:left="567" w:hanging="516"/>
        <w:jc w:val="both"/>
        <w:rPr>
          <w:rFonts w:ascii="Arial Narrow" w:hAnsi="Arial Narrow" w:cs="Arial"/>
          <w:sz w:val="22"/>
          <w:szCs w:val="22"/>
        </w:rPr>
      </w:pPr>
      <w:bookmarkStart w:id="3" w:name="_Ref481656902"/>
      <w:r>
        <w:rPr>
          <w:rFonts w:cs="Arial" w:ascii="Arial Narrow" w:hAnsi="Arial Narrow"/>
          <w:sz w:val="22"/>
          <w:szCs w:val="22"/>
        </w:rPr>
        <w:t>Změna jednotkových cen zboží včetně DPH je možná pouze v případě, že v průběhu platnosti Rámcové dohody dojde ke změnám daňových předpisů, upravujících výši DPH. V takovém případě bude prodávající fakturovat DPH v sazbě platné v den zdanitelného plnění, a tato změna ceny nebude smluvními stranami považována za podstatnou změnu Rámcové dohody a nebude proto pořizován dodatek k Rámcové dohodě.</w:t>
      </w:r>
      <w:bookmarkEnd w:id="3"/>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neposkytuje záloh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Úhrada ceny bude provedena po řádném splnění předmětu dílčí kupní smlouvy na základě faktury vystavené prodávajícím a doručené kupujícímu. Faktura bude mít povahu daňového dokladu, je-li prodávající plátcem DPH. Podkladem pro fakturu bude dodací list potvrzený kontaktní osobou kupujícího.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eškeré dodávky budou prodávajícím fakturovány po jejich uskutečnění na základě příslušného dodacího listu vztahujícího se k fakturované dodávce. Faktura bude prodávajícím vystavena za každou uskutečněnou dodávku zvlášť, a to nejdříve po dodání zboží na základě dílčí kupní smlouvy, za níž je faktura vystavována. Přílohou faktury bude kopie příslušného dodacího listu vztahujícího se k fakturované dodávce resp. dílčí kupní smlouvě. Právo fakturovat vzniká prodávajícímu po podpisu dodacího listu bez výhrad, případně dodatečného dodacího listu dle čl. 5 odst. 4 nebo 5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u prodávající kupujícímu doručí písemně, buď v listinné podobě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nebo elektronicky</w:t>
      </w:r>
      <w:r>
        <w:rPr/>
        <w:t xml:space="preserve"> </w:t>
      </w:r>
      <w:r>
        <w:rPr>
          <w:rFonts w:cs="Arial" w:ascii="Arial Narrow" w:hAnsi="Arial Narrow"/>
          <w:sz w:val="22"/>
          <w:szCs w:val="22"/>
        </w:rPr>
        <w:t xml:space="preserve">na e-mailovou adresu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a v kopii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Kupující přijímá elektronické faktury vytvářené v IS DOC nebo ve formátu PDF. V případě změny e-mailové adresy pro zasílání faktur sdělí kupující neprodleně prodávajícímu písemně novou e-mailovou adresu.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a musí být vystavena ve prospěch bankovního účtu uvedeného v záhlaví Rámcové dohody. Je-li prodávající plátcem DPH, musí se jednat o bankovní účet zveřejněný způsobem umožňující dálkový přístup dle zákona č. 235/2004 Sb., o dani z přidané hodnoty, ve znění pozdějších předpisů (dále jen „ZDPH”).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DPH, je-li prodávající plátcem DP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platnost řádně vystavené faktury činí 30 dnů od jejího doručení kupujícímu. Za den splnění platební povinnosti se považuje den odepsání fakturované částky z bankovního účtu kupujícího na bankovní účet prodáva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latby budou probíhat výhradně v české měně a rovněž veškeré cenové údaje budou uvedeny v této měn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DPH bez zbytečného odkladu.</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4" w:name="_Ref481657567"/>
      <w:r>
        <w:rPr>
          <w:rFonts w:cs="Arial" w:ascii="Arial Narrow" w:hAnsi="Arial Narrow"/>
          <w:b/>
          <w:sz w:val="22"/>
          <w:szCs w:val="22"/>
        </w:rPr>
        <w:t>Způsob, lhůta a místo plnění</w:t>
      </w:r>
      <w:bookmarkEnd w:id="4"/>
    </w:p>
    <w:p>
      <w:pPr>
        <w:pStyle w:val="Normal"/>
        <w:numPr>
          <w:ilvl w:val="1"/>
          <w:numId w:val="1"/>
        </w:numPr>
        <w:spacing w:lineRule="auto" w:line="276" w:before="0" w:after="160"/>
        <w:ind w:left="567" w:hanging="516"/>
        <w:jc w:val="both"/>
        <w:rPr>
          <w:rFonts w:ascii="Arial Narrow" w:hAnsi="Arial Narrow" w:cs="Arial"/>
          <w:sz w:val="22"/>
          <w:szCs w:val="22"/>
        </w:rPr>
      </w:pPr>
      <w:bookmarkStart w:id="5" w:name="_Ref481657624"/>
      <w:r>
        <w:rPr>
          <w:rFonts w:cs="Arial" w:ascii="Arial Narrow" w:hAnsi="Arial Narrow"/>
          <w:sz w:val="22"/>
          <w:szCs w:val="22"/>
        </w:rPr>
        <w:t xml:space="preserve">Prodávající řádně dodá zboží dle dílčí kupní smlouvy ve lhůtě do 28 kalendářních dnů ode dne účinnosti dílčí kupní smlouvy dle čl. </w:t>
      </w:r>
      <w:r>
        <w:rPr>
          <w:rFonts w:cs="Arial" w:ascii="Arial Narrow" w:hAnsi="Arial Narrow"/>
          <w:sz w:val="22"/>
          <w:szCs w:val="22"/>
        </w:rPr>
        <w:fldChar w:fldCharType="begin"/>
      </w:r>
      <w:r>
        <w:rPr>
          <w:sz w:val="22"/>
          <w:szCs w:val="22"/>
          <w:rFonts w:cs="Arial" w:ascii="Arial Narrow" w:hAnsi="Arial Narrow"/>
        </w:rPr>
        <w:instrText xml:space="preserve"> REF _Ref481655627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odst. 1. Rámcové dohody, nestanoví-li dílčí kupní smlouva jinak. Kupující se zavazuje poskytnout prodávajícímu nezbytnou součinnost při dodání zboží dle dílčí kupní smlouvy tak, aby mohlo být zboží dodáno v uvedené lhůtě.</w:t>
      </w:r>
      <w:bookmarkEnd w:id="5"/>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požadované zboží dodá do odběrného místa kupujícího uvedeného v dílčí kupní smlouvě v souladu s Přílohou č. 2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6" w:name="_Ref481677142"/>
      <w:r>
        <w:rPr>
          <w:rFonts w:cs="Arial" w:ascii="Arial Narrow" w:hAnsi="Arial Narrow"/>
          <w:sz w:val="22"/>
          <w:szCs w:val="22"/>
        </w:rPr>
        <w:t xml:space="preserve">Prodávající dodá zboží dle dílčí kupní smlouvy kupujícímu v termínu, který bude dohodnut mezi prodávajícím a kupujícím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Rámcové dohody, nejpozději však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Termín dodání musí být v obvyklou pracovní dobu kupujícího, nedohodnou-li se smluvní strany jinak. Obvyklou pracovní dobou kupujícího je dle této Rámcové dohody každý pracovní den od 8 hod. do 16 hod.</w:t>
      </w:r>
      <w:bookmarkEnd w:id="6"/>
    </w:p>
    <w:p>
      <w:pPr>
        <w:pStyle w:val="Normal"/>
        <w:numPr>
          <w:ilvl w:val="1"/>
          <w:numId w:val="1"/>
        </w:numPr>
        <w:spacing w:lineRule="auto" w:line="276" w:before="0" w:after="160"/>
        <w:ind w:left="567" w:hanging="516"/>
        <w:jc w:val="both"/>
        <w:rPr>
          <w:rFonts w:ascii="Arial Narrow" w:hAnsi="Arial Narrow" w:cs="Arial"/>
          <w:sz w:val="22"/>
          <w:szCs w:val="22"/>
        </w:rPr>
      </w:pPr>
      <w:bookmarkStart w:id="7" w:name="_Ref481657585"/>
      <w:r>
        <w:rPr>
          <w:rFonts w:cs="Arial" w:ascii="Arial Narrow" w:hAnsi="Arial Narrow"/>
          <w:sz w:val="22"/>
          <w:szCs w:val="22"/>
        </w:rPr>
        <w:t>Prodávající je povinen kupujícího písemně uvědomit prostřednictvím elektronické pošty na předem dohodnutou e-mailovou adresu, že požadované zboží je připraveno k dodání a současně navrhnout termín dodání do stanoveného odběrného místa kupujícího, a to nejméně 3 pracovní dny před navrhovaným termínem. Takto avizovanou dodávku kupující obratem potvrdí prodávajícímu prostřednictvím elektronické pošty. Nepotvrzení avizované dodávky ze strany kupujícího nemá pro plnění dílčí kupní smlouvy žádný důsledek. Dodání zboží bez předchozího uvědomění kupujícího dle tohoto ustanovení nemusí být ze strany kupujícího akceptováno.</w:t>
      </w:r>
      <w:bookmarkEnd w:id="7"/>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Místem plnění je odběrné místo kupujícího dle dílčí kupní smlouvy v souladu s Přílohou č. 2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8" w:name="_Ref481665659"/>
      <w:r>
        <w:rPr>
          <w:rFonts w:cs="Arial" w:ascii="Arial Narrow" w:hAnsi="Arial Narrow"/>
          <w:b/>
          <w:sz w:val="22"/>
          <w:szCs w:val="22"/>
        </w:rPr>
        <w:t>Převzetí zboží, specifikace zboží, odpovědnost za vady a záruka</w:t>
      </w:r>
      <w:bookmarkEnd w:id="8"/>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Řádné splnění dodávky dle dílčí kupní smlouvy a předání a převzetí zboží musí být potvrzeno podpisem kontaktních osob prodávajícího a kupujícího na dodacím listu. Tímto podpisem dodacího listu přechází na kupujícího vlastnické právo ke zbož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odací list bude obsahovat zejména tyto údaje:</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adresa odběrného místa,</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identifikační údaje prodávajícího,</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dodání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množství a druh dodaného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odpisy kontaktních osob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Odhalí-li kupující již při předání a převzetí nebo následné kontrole zjevné vady zboží nebo zjistí-li, že dodávka není úplná, může kupující tyto vady řešit prostřednictvím protokolu o vadách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9550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tohoto článku Rámcové dohody. Bude-li dodávka předána neúplná nebo s vadami, a toto nebude odhaleno již při předání a převzetí zboží nebo následné kontrole, bude taková vada odstraněna v reklamačním řízení dle odst. 9. a násl.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9" w:name="_Ref481659514"/>
      <w:r>
        <w:rPr>
          <w:rFonts w:cs="Arial" w:ascii="Arial Narrow" w:hAnsi="Arial Narrow"/>
          <w:sz w:val="22"/>
          <w:szCs w:val="22"/>
        </w:rPr>
        <w:t>Odhalí-li kupující již při předání a převzetí zjevné vady zboží nebo kupující již při předání a převzetí zboží zjistí, že dodávka není úplná, mohou smluvní strany vyhotovit protokol o vadách, který bude přílohou dodacího listu. Takto vadné zboží kupující nepřevezme a toto zboží tak nebude předmětem plnění. Prodávající má povinnost dodat bezvadné zboží, které nahradí zboží takto vadné. Řádné dodání bezvadného zboží musí být potvrzeno dodatečným dodacím listem. Protokol o vadách bude obsahovat:</w:t>
      </w:r>
      <w:bookmarkEnd w:id="9"/>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rohlášení kupujícího, že předmět plnění nepřebírá s uvedením důvodu, proč tak čin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soupis nepředaného zboží, důvod nepřevzetí, soupis zjištěných vad a způsob náprav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podpisy kontaktních osob smluvních stran.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10" w:name="_Ref481659550"/>
      <w:r>
        <w:rPr>
          <w:rFonts w:cs="Arial" w:ascii="Arial Narrow" w:hAnsi="Arial Narrow"/>
          <w:sz w:val="22"/>
          <w:szCs w:val="22"/>
        </w:rPr>
        <w:t xml:space="preserve">V případě, že zboží bude do odběrného místa dodáno jinou osobou než prodávajícím, převezme kupující zboží a neprodleně po jeho převzetí zboží zkontroluje. Odhalí-li kupující při této kontrole zjevné vady zboží nebo zjistí, že dodávka není úplná, vyplní kontaktní osoba za kupujícího protokol o vadách a prostřednictvím oprávněné osoby za kupujícího zašle tento protokol kontaktní osobě za prodávajícího. Řádné dodání takového zboží musí být potvrzeno dodatečným dodacím listem. Protokol o vadách bude obsahovat alespoň náležitosti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tohoto článku.</w:t>
      </w:r>
      <w:bookmarkEnd w:id="10"/>
      <w:r>
        <w:rPr>
          <w:rFonts w:cs="Arial" w:ascii="Arial Narrow" w:hAnsi="Arial Narrow"/>
          <w:sz w:val="22"/>
          <w:szCs w:val="22"/>
        </w:rPr>
        <w:t xml:space="preserve">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odpovídá za vady, které má dodávka v době dodání nebo které vzniknou v průběhu záruční dob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poskytuje záruku za jakost dodaného zboží po dobu 60 měsíců. Záruka za jakost zboží počíná běžet od předání bezvadného zboží kupujícímu. </w:t>
      </w:r>
    </w:p>
    <w:p>
      <w:pPr>
        <w:pStyle w:val="Normal"/>
        <w:numPr>
          <w:ilvl w:val="1"/>
          <w:numId w:val="1"/>
        </w:numPr>
        <w:spacing w:lineRule="auto" w:line="276" w:before="0" w:after="160"/>
        <w:ind w:left="567" w:hanging="516"/>
        <w:jc w:val="both"/>
        <w:rPr>
          <w:rFonts w:ascii="Arial Narrow" w:hAnsi="Arial Narrow" w:cs="Arial"/>
          <w:sz w:val="22"/>
          <w:szCs w:val="22"/>
        </w:rPr>
      </w:pPr>
      <w:bookmarkStart w:id="11" w:name="_Ref481660452"/>
      <w:r>
        <w:rPr>
          <w:rFonts w:cs="Arial" w:ascii="Arial Narrow" w:hAnsi="Arial Narrow"/>
          <w:sz w:val="22"/>
          <w:szCs w:val="22"/>
        </w:rPr>
        <w:t xml:space="preserve">Kupující je povinen reklamovat zjištěné vady zboží písemně u prodávajícího, a to bez zbytečného odkladu poté, co je zjistil. Uplatněním reklamace se staví záruční doba na reklamované zboží či jeho část. Osoba oprávněná reklamovat vady zboží je </w:t>
      </w:r>
      <w:r>
        <w:rPr>
          <w:rFonts w:cs="Arial" w:ascii="Arial Narrow" w:hAnsi="Arial Narrow"/>
          <w:sz w:val="22"/>
          <w:szCs w:val="22"/>
          <w:highlight w:val="yellow"/>
        </w:rPr>
        <w:t>[BUDE DOPLNĚNO KUPUJÍCÍM PŘED PODPISEM DOHODY</w:t>
      </w:r>
      <w:r>
        <w:rPr>
          <w:rFonts w:cs="Arial" w:ascii="Arial Narrow" w:hAnsi="Arial Narrow"/>
          <w:sz w:val="22"/>
          <w:szCs w:val="22"/>
        </w:rPr>
        <w:t>]. Změnu osoby oprávněné reklamovat vady zboží a její emailové adresy sdělí kupující neprodleně písemně prodávajícímu.</w:t>
      </w:r>
      <w:bookmarkEnd w:id="11"/>
      <w:r>
        <w:rPr>
          <w:rFonts w:cs="Arial" w:ascii="Arial Narrow" w:hAnsi="Arial Narrow"/>
          <w:sz w:val="22"/>
          <w:szCs w:val="22"/>
        </w:rPr>
        <w:t xml:space="preserve">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bookmarkStart w:id="12" w:name="_Ref481665674"/>
      <w:r>
        <w:rPr>
          <w:rFonts w:cs="Arial" w:ascii="Arial Narrow" w:hAnsi="Arial Narrow"/>
          <w:sz w:val="22"/>
          <w:szCs w:val="22"/>
        </w:rPr>
        <w:t>Prodávající je povinen vyjádřit se písemně k reklamaci kupujícího ve lhůtě do 10 dnů ode dne, kdy mu byla doručena, a zajistit odstranění vady bezplatným dodáním nového zboží bez vady nebo dodáním chybějícího zboží nebo bezplatným odstraněním vady opravou vadného zboží, a to ve lhůtě do 14 dnů od uplatnění reklamace, nedohodnou-li se smluvní strany jinak. Prodávající není oprávněn uplatňovat na kupujícím náklady vzniklé v souvislosti s vyřízením reklamace.</w:t>
      </w:r>
      <w:bookmarkEnd w:id="1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že se jedná o vadu, kterou nelze odstranit, nebo neodstraní-li prodávající vadu ve lhůtě uvedené v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 či oznámí-li kupujícímu, že vadu neodstraní, může kupující odstoupit od dílčí kupní smlouvy, a to v té části, která je neodstranitelnou případně neodstraněnou vadou stiže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oprávněné reklamace neběží lhůta pro uplatnění práv z vadného záruční doba po dobu, po kterou kupující nemůže vadné zboží užívat. Prodávající je povinen kupujícímu na jeho vyžádání potvrdit v písemné formě, kdy došlo k reklamaci, jakož i provedení opravy a dobu jejího trvá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 reklamovaného zboží, které bylo vyměněno za bezvadné na základě oprávněné reklamace, běží nová záruční doba v délce 60 měsíců ode dne předání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Cs/>
          <w:sz w:val="22"/>
          <w:szCs w:val="22"/>
        </w:rPr>
        <w:t>Smluvní strany potvrzují, že prodávající před podpisem Rámcové dohody předložili kupujícímu kopii pojistné smlouvy nebo jiný odpovídající doklad (pojistný certifikát, potvrzení o pojištění), jejímž předmětem je pojištění odpovědnosti za škodu způsobenou prodávajícím třetí osobě, a to s výší pojistného plnění v minimální výši 1 000 000,- Kč (slovy: jeden milion korun českých).</w:t>
      </w:r>
      <w:r>
        <w:rPr>
          <w:rFonts w:cs="Arial" w:ascii="Arial Narrow" w:hAnsi="Arial Narrow"/>
          <w:sz w:val="22"/>
          <w:szCs w:val="22"/>
        </w:rPr>
        <w:t xml:space="preserve"> Prodávající se zavazuje, že po celou dobu trvání této Rámcové dohody bude pojištěn ve smyslu tohoto ustanovení, a že nedojde ke snížení pojistného plnění pod částku uvedenou v předchozí větě. Prodávající jsou povinni předat kopii aktuální pojistné smlouvy nebo jiného odpovídajícího dokladu prokazující sjednanou pojistnou smlouvu dle tohoto odstavce kupujícímu kdykoliv na základě jeho vyžádání, a to bez zbytečného odkladu, nejpozději však do 10 pracovních dnů od doručení písemné žádosti kupujícího. Nepředá-li prodávající kopii aktuální pojistné smlouvy (jiného dokladu) dle této Rámcové dohody, považuje se, že prodávající není pojištěn ve smyslu tohoto ustanovení, ledaže prodávající prokáže, že prodlení s předložením pojistné smlouvy (jiného dokladu) nemohl zabránit a jeho pojištění stále trvalo. </w:t>
      </w:r>
      <w:r>
        <w:rPr>
          <w:rFonts w:cs="Arial" w:ascii="Arial Narrow" w:hAnsi="Arial Narrow"/>
          <w:sz w:val="22"/>
          <w:szCs w:val="22"/>
          <w:highlight w:val="lightGray"/>
        </w:rPr>
        <w:t>[poznámka zadavatele: stane-li se vybraným dodavatelem dodavatel, který dle právních předpisů nemůže uzavřít pojištění, nevztahuje se na něj uvedená povinnost být pojištěn. V takovém případě bude tomuto Rámcová dohoda přizpůsobena před podpisem].</w:t>
      </w:r>
      <w:bookmarkStart w:id="13" w:name="_GoBack"/>
      <w:bookmarkEnd w:id="13"/>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dpovědné osoby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aždá ze smluvních stran jmenuje své odpovědné osoby, které budou vystupovat jako zástupci smluvních stran. Odpovědné osoby zastupují smluvní stranu při plnění dílčích kupních smluv v rozsahu stanoveném touto Rámcovou dohod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kupujícího</w:t>
      </w:r>
      <w:r>
        <w:rPr>
          <w:rFonts w:cs="Arial" w:ascii="Arial Narrow" w:hAnsi="Arial Narrow"/>
          <w:sz w:val="22"/>
          <w:szCs w:val="22"/>
        </w:rPr>
        <w:t>:</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Kontaktní osoba</w:t>
      </w:r>
    </w:p>
    <w:p>
      <w:pPr>
        <w:pStyle w:val="ListParagraph"/>
        <w:spacing w:before="0" w:after="160"/>
        <w:ind w:left="1440" w:hanging="0"/>
        <w:contextualSpacing/>
        <w:jc w:val="both"/>
        <w:rPr>
          <w:rFonts w:ascii="Arial Narrow" w:hAnsi="Arial Narrow" w:cs="Arial"/>
        </w:rPr>
      </w:pPr>
      <w:r>
        <w:rPr>
          <w:rFonts w:cs="Arial" w:ascii="Arial Narrow" w:hAnsi="Arial Narrow"/>
        </w:rPr>
        <w:t>Kontaktní osobou kupujícího je pro účely každé dílčí kupní smlouvy zvlášť osoba uvedená v příslušné objednávce jako kontaktní osoba (pokud je v objednávce takto označeno více osob, je každá z nich oprávněna jednat jako kontaktní osoba samostatně). Kontaktní osoba kupujícího je osoba oprávněná k převzetí dodávky a potvrzení dodacího listu, případně protokolu o vadách.</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Osoba oprávněná</w:t>
      </w:r>
    </w:p>
    <w:p>
      <w:pPr>
        <w:pStyle w:val="ListParagraph"/>
        <w:spacing w:before="0" w:after="160"/>
        <w:ind w:left="1440" w:hanging="0"/>
        <w:contextualSpacing/>
        <w:jc w:val="both"/>
        <w:rPr>
          <w:rFonts w:ascii="Arial Narrow" w:hAnsi="Arial Narrow" w:cs="Arial"/>
        </w:rPr>
      </w:pPr>
      <w:r>
        <w:rPr>
          <w:rFonts w:cs="Arial" w:ascii="Arial Narrow" w:hAnsi="Arial Narrow"/>
        </w:rPr>
        <w:t xml:space="preserve">Osobou oprávněnou učinit a podepsat objednávku za kupujícího je: </w:t>
      </w:r>
    </w:p>
    <w:p>
      <w:pPr>
        <w:pStyle w:val="ListParagraph"/>
        <w:spacing w:before="0" w:after="160"/>
        <w:ind w:left="1440" w:hanging="0"/>
        <w:contextualSpacing/>
        <w:jc w:val="both"/>
        <w:rPr>
          <w:rFonts w:ascii="Arial Narrow" w:hAnsi="Arial Narrow" w:cs="Arial"/>
        </w:rPr>
      </w:pPr>
      <w:r>
        <w:rPr>
          <w:rFonts w:cs="Arial" w:ascii="Arial Narrow" w:hAnsi="Arial Narrow"/>
          <w:highlight w:val="yellow"/>
        </w:rPr>
        <w:t>[BUDE DOPLNĚNO KUPUJÍCÍM PŘED PODPISEM DOHODY].</w:t>
      </w:r>
      <w:r>
        <w:rPr>
          <w:rFonts w:cs="Arial" w:ascii="Arial Narrow" w:hAnsi="Arial Narrow"/>
        </w:rPr>
        <w:t xml:space="preserve">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1</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2</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3</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4</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O všech změnách odpovědných osob a spojení, které jsou uvedeny v tomto článku, se budou smluvní strany neprodleně písemně informovat. Změna odpovědných osob je vůči druhé smluvní straně účinná okamžikem, kdy o ní byla písemně vyrozuměna. Tyto změny nejsou důvodem k sepsání dodatku k této Rámcové dohodě.</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14" w:name="_Ref481676807"/>
      <w:r>
        <w:rPr>
          <w:rFonts w:cs="Arial" w:ascii="Arial Narrow" w:hAnsi="Arial Narrow"/>
          <w:b/>
          <w:sz w:val="22"/>
          <w:szCs w:val="22"/>
        </w:rPr>
        <w:t>Sankční ujednání a náhrada újmy</w:t>
      </w:r>
      <w:bookmarkEnd w:id="14"/>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rodávajícího stanovené v čl. 2 odst. 2 Rámcové dohody doručit kupujícímu zpět potvrzenou objednávku nebo sdělení o nepřijetí objednávky, a to nejpozději do 2 pracovních dnů následujících ode dne doručení objednávky prodávajícímu, má kupující právo uplatnit vůči prodávajícímu smluvní pokutu ve výši 2 % hodnoty zaslané objednávky (neuzavřené dílčí kupní smlouvy), nejméně však vždy ve výši 2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prodlení prodávajícího s dodáním ve lhůtě stanovené v čl. </w:t>
      </w:r>
      <w:r>
        <w:rPr>
          <w:rFonts w:cs="Arial" w:ascii="Arial Narrow" w:hAnsi="Arial Narrow"/>
          <w:sz w:val="22"/>
          <w:szCs w:val="22"/>
        </w:rPr>
        <w:fldChar w:fldCharType="begin"/>
      </w:r>
      <w:r>
        <w:rPr>
          <w:sz w:val="22"/>
          <w:szCs w:val="22"/>
          <w:rFonts w:cs="Arial" w:ascii="Arial Narrow" w:hAnsi="Arial Narrow"/>
        </w:rPr>
        <w:instrText xml:space="preserve"> REF _Ref481657567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má kupující právo uplatnit vůči prodávajícímu smluvní pokutu ve výši 0,2 % z ceny nedodané části dodávky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prodávajícího s plněním ve lhůtě dle čl. 5 odst. 9 Rámcové dohody (zvlášť ve vztahu k nedodržení lhůty pro vyjádření a zvlášť ve vztahu k nedodržení lhůty pro odstranění vady), je kupující oprávněn uplatnit vůči prodávajícímu smluvní pokutu ve výši 0,2 % z ceny vadného zboží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ovinného pojištění v rozsahu Rámcové dohody (čl. 5 odst. 13) má kupující právo uplatnit vůči prodávajícímu smluvní pokutu ve výši 100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kterékoliv smluvní strany se zaplacením peněžité částky, má oprávněná smluvní strana právo na zaplacení úroků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 ve znění pozdějš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není za prodlení odpovědný, nemůže-li plnit v důsledku prodlení kupu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splnění povinnosti, která je prostřednictvím smluvní pokuty zajiště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právo smluvních stran na úhradu způsobené újmy vzniklé v souvislosti s plněním Rámcové dohody a jednotlivých dílčích kupních smluv. Zaplacená smluvní pokuta se nezapočítává do případné náhrady újmy. Případná újma bude hrazena v penězích, je-li to dobře možné a žádá-li to poškozený, hradí se škoda uvedením do předešlého stav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numPr>
          <w:ilvl w:val="1"/>
          <w:numId w:val="1"/>
        </w:numPr>
        <w:spacing w:lineRule="auto" w:line="276" w:before="0" w:after="160"/>
        <w:ind w:left="567" w:hanging="516"/>
        <w:jc w:val="both"/>
        <w:rPr>
          <w:rFonts w:ascii="Arial Narrow" w:hAnsi="Arial Narrow" w:cs="Arial"/>
          <w:bCs/>
          <w:sz w:val="22"/>
          <w:szCs w:val="22"/>
        </w:rPr>
      </w:pPr>
      <w:r>
        <w:rPr>
          <w:rFonts w:cs="Arial" w:ascii="Arial Narrow" w:hAnsi="Arial Narrow"/>
          <w:bCs/>
          <w:sz w:val="22"/>
          <w:szCs w:val="22"/>
        </w:rPr>
        <w:t xml:space="preserve">Prodávající odpovídá za veškerou újmu způsobenou kupujícímu porušením jeho povinností v plné výši. </w:t>
      </w:r>
      <w:r>
        <w:rPr>
          <w:rFonts w:cs="Arial" w:ascii="Arial Narrow" w:hAnsi="Arial Narrow"/>
          <w:sz w:val="22"/>
          <w:szCs w:val="22"/>
        </w:rPr>
        <w:t>Náhrada</w:t>
      </w:r>
      <w:r>
        <w:rPr>
          <w:rFonts w:cs="Arial" w:ascii="Arial Narrow" w:hAnsi="Arial Narrow"/>
          <w:bCs/>
          <w:sz w:val="22"/>
          <w:szCs w:val="22"/>
        </w:rPr>
        <w:t xml:space="preserve"> újmy se řídí ustanoveními občanského zákoníku.</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ráva třetích osob</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Prodávající prohlašují, že zboží nebude zatíženo právy třetích osob, ze kterých by pro kupujícího vyplynuly jakékoliv další finanční nebo jiné povinnosti vůči třetím stranám. V opačném případě prodávající ponesou veškeré náklady, které v důsledku toho kupujícímu vzniknou. </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chrana informací</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Smluvní strany se zavazují, že zachovají jako důvěrné informace týkající se vlastní spolupráce a vnitřních záležitostí smluvních stran, předmětu Rámcové dohody a dílčích kupních smluv, pokud by jejich zveřejnění nebo zpřístupnění třetí osobě mohlo způsobit újmu druhé smluvní straně. Smluvní strany se zavazují zachovat o těchto skutečnostech mlčenlivost.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jsou povinni svého případného subdodavatele zavázat povinností mlčenlivosti a respektováním práv kupujícího nejméně ve stejném rozsahu, v jakém je v tomto závazkovém vztahu zavázán sá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i zachovat mlčenlivost dle Rámcové dohody se nevztahuje na informace: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je tato informace veřejně dostupná, aniž by tuto dostupnost způsobila sama smluvní strana;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měla tuto informaci k dispozici ještě před datem zpřístupnění druhou stranou, a že ji nenabyla v rozporu se zákonem;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informacích trvá i po ukončení spolupráce, popř. po ukončení účinnosti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se rovněž zavazují pro případ, že se v rámci plnění předmětu Rámcové dohody dostanou do kontaktu s osobními údaji, že je bude ochraňovat a nakládat s nimi plně v souladu s příslušnými právními předpisy, a to i po ukončení plnění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 poskytovat informace podle zákona č. 106/1999 Sb., o svobodném přístupu k informacím, ve znění pozdějších přepisů, není tímto článkem dotčena.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a prokázané porušení ustanovení v tomto článku má poškozená smluvní strana právo požadovat náhradu takto vzniklé újm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poškozená smluvní strana právo na smluvní pokutu ve výši 100 000 Kč za každý případ porušení.</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berou na vědomí, že Rámcová dohoda včetně jejích příloh a případných dodatků, stejně jako každá dílčí kupní smlouva může být uveřejněna na internetových stránkách kupujícího a na profilu jeho zadavatele, a v registru smluv, vztahuje-li se na ni povinnost uveřejnění prostřednictvím registru smluv dle zákona o registru smluv. Případné uveřejnění v registru smluv zajistí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skytovatel bere na vědomí, že kupující může uveřejnit na svém profilu zadavatele výši skutečně uhrazené ceny za plně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Doba trvání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se uzavírá na dobu určitou, a to na dobu 48 měsíců od jejího uzavř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Tuto Rámcovou dohodu lze ukončit písemnou dohodou kupujícího a všech prodávajících. Smluvní vztah kupujícího a jednotlivého prodávajícího vyplývající z Rámcové dohody lze také ukončit písemnou dohodou kupujícího a jednotlivého prodávajícího, přičemž účinky ukončení Rámcové dohody nastanou jen ve vztahu k tomuto prodávajícímu a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mohou tuto Rámcovou dohodu bez uvedení důvodů vypovědět s tříměsíční výpovědní dobou. V případě podání výpovědi pouze jedním prodávajícím (či několika prodávajícími) nemá taková výpověď vliv na trvání smluvního vztahu mezi kupujícím a prodávajícím, který výpověď nepodal. Kupující může smlouvu vypovědět jak vůči konkrétnímu prodávajícímu, tak vůči všem prodávajícím. Výpovědní doba počíná běžet prvním dnem kalendářního měsíce následujícího po doručení písemné výpovědi smluvní straně, které se výpověď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jsou oprávněny odstoupit od Rámcové dohody nebo jednotlivé dílčí kupní smlouvy v souladu s občanským zákoníkem, zejm. z důvodu jejich podstatného porušení dle § 2002 občanského zákoníku. V případě podstatného porušení Rámcové dohody jednotlivým prodávajícím má kupující právo od Rámcové dohody odstoupit ve vztahu k danému prodávajícímu. V případě odstoupení od Rámcové dohody pouze jedním prodávajícím (či několika prodávajícími) nebo vůči pouze jednomu (či několika prodávajícím) nemá odstoupení vliv na trvání smluvního vztahu mezi kupujícím a prodávajícím, který neodstoupil nebo vůči němuž kupující od smlouvy neodstoupil.</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dstatné porušení Rámcové dohody se považuje zejména, pokud:</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vystavené v souladu s touto Rámcovou dohodou,  </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pojištěním odpovědnosti dle čl. 5. odst. 13.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ochranou důvěrných informac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rozporu s Rámcovou dohodou zvýší cenu zbož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opakovaně (tj. více než dvakrát po dobu trvání Rámcové dohody) poruší podmínky uzavřených dílčích kupních smluv, tj. zejména:</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dostane se do prodlení s dodáním zboží dle dílčích kupních smluv,</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dodrží povinnost dle čl. </w:t>
      </w:r>
      <w:r>
        <w:rPr>
          <w:rFonts w:cs="Arial" w:ascii="Arial Narrow" w:hAnsi="Arial Narrow"/>
          <w:sz w:val="22"/>
          <w:szCs w:val="22"/>
          <w:highlight w:val="yellow"/>
        </w:rPr>
        <w:fldChar w:fldCharType="begin"/>
      </w:r>
      <w:r>
        <w:rPr>
          <w:sz w:val="22"/>
          <w:szCs w:val="22"/>
          <w:highlight w:val="yellow"/>
          <w:rFonts w:cs="Arial" w:ascii="Arial Narrow" w:hAnsi="Arial Narrow"/>
        </w:rPr>
        <w:instrText xml:space="preserve"> REF _Ref481657567 \n \h </w:instrText>
      </w:r>
      <w:r>
        <w:rPr>
          <w:sz w:val="22"/>
          <w:szCs w:val="22"/>
          <w:highlight w:val="yellow"/>
          <w:rFonts w:cs="Arial" w:ascii="Arial Narrow" w:hAnsi="Arial Narrow"/>
        </w:rPr>
        <w:fldChar w:fldCharType="separate"/>
      </w:r>
      <w:r>
        <w:rPr>
          <w:sz w:val="22"/>
          <w:szCs w:val="22"/>
          <w:highlight w:val="yellow"/>
          <w:rFonts w:cs="Arial" w:ascii="Arial Narrow" w:hAnsi="Arial Narrow"/>
        </w:rPr>
        <w:t>4</w:t>
      </w:r>
      <w:r>
        <w:rPr>
          <w:sz w:val="22"/>
          <w:szCs w:val="22"/>
          <w:highlight w:val="yellow"/>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77142 \n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prodávající dodá zboží v rozporu s požadavky dle Přílohy č. 1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odstraní reklamované vady zboží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faktury, pokud nedojde k nápravě ani do 10 dnů od doručení výzvy prodávajícího k náprav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je mimo jiné oprávněn od Rámcové dohody odstoupit v případech, že: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vstoupí do likvidace,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je proti prodávajícímu zahájeno insolvenční řízení, pokud nebude insolvenční návrh v zákonné lhůtě odmítnut pro zjevnou bezdůvodnost,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je proti prodávajícímu zahájeno trestní stíhání, nebo</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podle obdobných rámcových dohod uzavřených s ostatními kupujícími na základě výsledků centrální veřejné zakázk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odstoupit od dílčí kupní smlouvy v případě, že:</w:t>
      </w:r>
    </w:p>
    <w:p>
      <w:pPr>
        <w:pStyle w:val="Normal"/>
        <w:numPr>
          <w:ilvl w:val="0"/>
          <w:numId w:val="9"/>
        </w:numPr>
        <w:spacing w:lineRule="auto" w:line="276" w:before="0" w:after="160"/>
        <w:jc w:val="both"/>
        <w:rPr>
          <w:rFonts w:ascii="Arial Narrow" w:hAnsi="Arial Narrow" w:cs="Arial"/>
          <w:sz w:val="22"/>
          <w:szCs w:val="22"/>
        </w:rPr>
      </w:pPr>
      <w:r>
        <w:rPr>
          <w:rFonts w:cs="Arial" w:ascii="Arial Narrow" w:hAnsi="Arial Narrow"/>
          <w:sz w:val="22"/>
          <w:szCs w:val="22"/>
        </w:rPr>
        <w:t>prodávající je v prodlení s dodáním zboží více jak 15 dní,</w:t>
      </w:r>
    </w:p>
    <w:p>
      <w:pPr>
        <w:pStyle w:val="Normal"/>
        <w:tabs>
          <w:tab w:val="clear" w:pos="708"/>
          <w:tab w:val="left" w:pos="993" w:leader="none"/>
        </w:tabs>
        <w:spacing w:lineRule="auto" w:line="276" w:before="0" w:after="160"/>
        <w:ind w:left="993" w:hanging="66"/>
        <w:jc w:val="both"/>
        <w:rPr>
          <w:rFonts w:ascii="Arial Narrow" w:hAnsi="Arial Narrow" w:cs="Arial"/>
          <w:sz w:val="22"/>
          <w:szCs w:val="22"/>
        </w:rPr>
      </w:pPr>
      <w:r>
        <w:rPr>
          <w:rFonts w:cs="Arial" w:ascii="Arial Narrow" w:hAnsi="Arial Narrow"/>
          <w:sz w:val="22"/>
          <w:szCs w:val="22"/>
        </w:rPr>
        <w:tab/>
        <w:t xml:space="preserve">Pokud se důvod odstoupení od dílčí kupní smlouvy týká pouze části plnění dílčí kupní smlouvy, může kupující dle svého uvážení odstoupit od dílčí kupní smlouvy pouze ve vztahu k této části.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 musí být písemné, jinak je neplatné. Odstoupení je účinné ode dne, kdy bylo doručeno straně, které se odstoupení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m se závazek touto Rámcovou dohodou založený zrušuje jen s účinky do budoucna (ex nunc). Smluvní strany si jsou povinny vyrovnat dosavadní vzájemné závazky z Rámcové dohody, a to bez zbytečného odkladu, nejpozději však do 30 dnů od doručení oznámení smluvní strany o odstoupení od této Rámcové dohody, nedohodnou-li se smluvní strany jinak. Dílčí kupní smlouvy uzavřené do účinnosti odstoupení zůstávají tímto odstoupením nedotčen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končením Rámcové dohody, jakož i dílčí kupní smlouvy nejsou dotčena ustanovení týkající se nároků z odpovědnosti za vady a ze záruky za jakost, nároků z odpovědnosti za újmu a nároků ze smluvních pokut, ustanovení o ochraně důvěrných informací, ani dalších ustanovení o právech a povinnostech, z jejichž povahy vyplývá, že mají trvat i po ukonče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nabývá platnosti dnem podpisu oprávněnými zástupci smluvních stran. Účinnosti nabývá dnem jejího uveřejnění v Registru smluv podle zákona č. 340/2015 Sb., o zvláštních podmínkách účinnosti některých smluv, uveřejňování těchto smluv a o Registru smluv (zákon o Registru smluv), ve znění pozdějších předpisů. Kupující zašle tuto smlouvu správci Registru smluv Ministerstva vnitra k uveřejnění bez zbytečného odkladu. Smluvní strany navzájem prohlašují, že smlouva neobsahuje žádné obchodní tajemství ve smyslu ust. § 504 občanského zákoníku a udělují svolení k užití a zveřejnění obsahu smlouvy bez dalších podmíne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ozsah plnění realizovaný na základě Rámcové dohody bude dán skutečnými potřebami kupujícího a jeho finančními (rozpočtovými) možnostmi.</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šechny právní vztahy, které vzniknou při realizaci práv a povinností vyplývajících z Rámcové dohody a dílčích kupních smluv se řídí právním řádem České republiky, zejména pak občanským zákoníke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 rozhodování případných sporů, vzniklých ze závazkových vztahů založených touto Rámcovou dohodou, budou místně a věcně příslušné soudy České republi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rodávající je povinen bez zbytečného odkladu písemně oznámit kupujícímu změnu údajů uvedených v záhlaví Rámcové dohody. Ke změně bankovního spojení včetně čísla bankovního účtu smluvních stran může dojít pouze písemným dodatkem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se zavazují nezměnit poddodavatele, prostřednictvím kterého prokazovaly ve výše uvedeném zadávacím řízení kvalifikaci, bez předchozího písemného souhlasu kupujícího. Spolu s žádostí o vyslovení souhlasu kupujícího se změnou poddodavatele dle předchozí věty jsou prodávající povinni doložit doklady prokazující splnění kvalifikace novým poddodavatelem ve stejném rozsahu, v jakém musí být prokázána v rámci zadávacího řízení dle § 83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tane-li se některé ustanovení Rámcové dohody neplatným, nevymahatelným nebo neúčinným, nedotýká se tato neplatnost, nevymahatelnost či neúčinnost ostatních ustanovení Rámcové dohody. Smluvní strany nahradí do 30 pracovních dnů od doručení výzvy některou smluvní stranou neplatné, nevymahatelné nebo neúčinné ustanovení ustanovením platným, vymahatelným a účinným se stejným nebo obdobným obchodním a právním smyslem, případně uzavřou v tomto smyslu rámcovou dohodu nov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nejsou oprávněny převést nebo postoupit práva a povinnosti vyplývající z Rámcové dohody a dílčích kupních smluv na třetí osobu bez souhlasu druhé smluvní stran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ou dohodu lze měnit nebo doplňovat pouze ve formě písemných dodatků číslovaných ve vzestupné řadě, odsouhlasených oběma smluvními stranami, není-li v Rámcové dohodě stanoveno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 nahrazení, případně jiné změně zboží specifikovaného v Příloze č. 4 Rámcové dohody může dojít pouze písemně při dodržení technických požadavků na zboží dle této Rámcové dohody uvedených v Příloze č. 1 a Příloze č. 3 Rámcové dohody a při dodržení jednotkové ceny zboží dle této Rámcové dohody. Nahrazení anebo změnu zboží je možné provést pouze s písemným souhlasem kupujícího, a to na základě odůvodněné žádosti prodávajícího, doručené kupujícímu. Písemný souhlas kupujícího je oprávněn vystavit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K nahrazení Přílohy č. 4 konkrétního prodávajícího není třeba souhlasu ostatních prodávajícíc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je vyhotovena v šesti stejnopisech s platností originálu, z nichž po jednom stejnopisu obdrží každý prodávající a dva stejnopisy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tímto prohlašují, že si Rámcovou dohodu před jejím podpisem přečetly, a že ji uzavírají podle jejich pravé a svobodné vůle, určitě, vážně a srozumitelně, a na důkaz toho připojují níže své podpis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Nedílnou součástí Rámcové dohody jsou její přílohy:</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1 - </w:t>
        <w:tab/>
        <w:t>Katalog zboží kupujícího [</w:t>
      </w:r>
      <w:r>
        <w:rPr>
          <w:rFonts w:cs="Arial" w:ascii="Arial Narrow" w:hAnsi="Arial Narrow"/>
          <w:sz w:val="22"/>
          <w:szCs w:val="22"/>
          <w:highlight w:val="lightGray"/>
        </w:rPr>
        <w:t>tvořená přílohou č. 3 ZD.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2 - </w:t>
        <w:tab/>
        <w:t>Odběrná místa kupujícího [</w:t>
      </w:r>
      <w:r>
        <w:rPr>
          <w:rFonts w:cs="Arial" w:ascii="Arial Narrow" w:hAnsi="Arial Narrow"/>
          <w:sz w:val="22"/>
          <w:szCs w:val="22"/>
          <w:highlight w:val="lightGray"/>
        </w:rPr>
        <w:t>tvořená příslušnou částí přílohy č. 5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Příloha č. 3 – Technické požadavky na předmět veřejné zakázky [</w:t>
      </w:r>
      <w:r>
        <w:rPr>
          <w:rFonts w:cs="Arial" w:ascii="Arial Narrow" w:hAnsi="Arial Narrow"/>
          <w:sz w:val="22"/>
          <w:szCs w:val="22"/>
          <w:highlight w:val="lightGray"/>
        </w:rPr>
        <w:t>tvořená přílohou č. 2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rPr>
      </w:pPr>
      <w:r>
        <w:rPr>
          <w:rFonts w:cs="Arial" w:ascii="Arial Narrow" w:hAnsi="Arial Narrow"/>
          <w:sz w:val="22"/>
          <w:szCs w:val="22"/>
        </w:rPr>
        <w:t xml:space="preserve">Příloha č. 4- </w:t>
        <w:tab/>
      </w:r>
      <w:r>
        <w:rPr>
          <w:rFonts w:cs="Arial" w:ascii="Arial Narrow" w:hAnsi="Arial Narrow"/>
          <w:sz w:val="22"/>
        </w:rPr>
        <w:t>Nabízené zboží včetně nabídkových cen</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1</w:t>
      </w:r>
      <w:r>
        <w:rPr>
          <w:rFonts w:cs="Arial" w:ascii="Arial Narrow" w:hAnsi="Arial Narrow"/>
          <w:sz w:val="22"/>
          <w:szCs w:val="22"/>
        </w:rPr>
        <w:t xml:space="preserve"> - </w:t>
      </w:r>
      <w:r>
        <w:rPr>
          <w:rFonts w:cs="Arial" w:ascii="Arial Narrow" w:hAnsi="Arial Narrow"/>
          <w:sz w:val="22"/>
        </w:rPr>
        <w:t>Nabízené zboží včetně nabídkových cen prodávajícího 1</w:t>
      </w:r>
      <w:r>
        <w:rPr>
          <w:rFonts w:cs="Arial" w:ascii="Arial Narrow" w:hAnsi="Arial Narrow"/>
          <w:sz w:val="22"/>
          <w:szCs w:val="22"/>
        </w:rPr>
        <w:t xml:space="preserve"> [</w:t>
      </w:r>
      <w:r>
        <w:rPr>
          <w:rFonts w:cs="Arial" w:ascii="Arial Narrow" w:hAnsi="Arial Narrow"/>
          <w:sz w:val="22"/>
          <w:szCs w:val="22"/>
          <w:highlight w:val="lightGray"/>
        </w:rPr>
        <w:t>tvořená prodávajícím 1 vyplněnou přílohou č. 13 ZD po doplnění cen z krycího listu nabídky. Bude doplněna před podpisem RD dle výsledku zadávacího řízení</w:t>
      </w:r>
      <w:r>
        <w:rPr>
          <w:rFonts w:cs="Arial" w:ascii="Arial Narrow" w:hAnsi="Arial Narrow"/>
          <w:sz w:val="22"/>
          <w:szCs w:val="22"/>
        </w:rPr>
        <w:t xml:space="preserve">] </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2 - Nabízené zboží včetně nabídkových cen prodávajícího 2</w:t>
      </w:r>
      <w:r>
        <w:rPr>
          <w:rFonts w:cs="Arial" w:ascii="Arial Narrow" w:hAnsi="Arial Narrow"/>
          <w:sz w:val="22"/>
          <w:szCs w:val="22"/>
        </w:rPr>
        <w:t xml:space="preserve"> [</w:t>
      </w:r>
      <w:r>
        <w:rPr>
          <w:rFonts w:cs="Arial" w:ascii="Arial Narrow" w:hAnsi="Arial Narrow"/>
          <w:sz w:val="22"/>
          <w:szCs w:val="22"/>
          <w:highlight w:val="lightGray"/>
        </w:rPr>
        <w:t>tvořená prodávajícím 2 vyplněnou přílohou č. 13 ZD po doplnění cen z krycího listu nabídky.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t xml:space="preserve">Příloha č. 4.3 - </w:t>
      </w:r>
      <w:r>
        <w:rPr>
          <w:rFonts w:cs="Arial" w:ascii="Arial Narrow" w:hAnsi="Arial Narrow"/>
          <w:sz w:val="22"/>
        </w:rPr>
        <w:t xml:space="preserve">Nabízené zboží včetně nabídkových cen prodávajícího 3 </w:t>
      </w:r>
      <w:r>
        <w:rPr>
          <w:rFonts w:cs="Arial" w:ascii="Arial Narrow" w:hAnsi="Arial Narrow"/>
          <w:sz w:val="22"/>
          <w:szCs w:val="22"/>
        </w:rPr>
        <w:t>[</w:t>
      </w:r>
      <w:r>
        <w:rPr>
          <w:rFonts w:cs="Arial" w:ascii="Arial Narrow" w:hAnsi="Arial Narrow"/>
          <w:sz w:val="22"/>
          <w:szCs w:val="22"/>
          <w:highlight w:val="lightGray"/>
        </w:rPr>
        <w:t>tvořená prodávajícím 3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rPr>
      </w:pPr>
      <w:r>
        <w:rPr>
          <w:rFonts w:cs="Arial" w:ascii="Arial Narrow" w:hAnsi="Arial Narrow"/>
          <w:sz w:val="22"/>
          <w:szCs w:val="22"/>
        </w:rPr>
        <w:t xml:space="preserve">Příloha č. 4.4 - </w:t>
      </w:r>
      <w:r>
        <w:rPr>
          <w:rFonts w:cs="Arial" w:ascii="Arial Narrow" w:hAnsi="Arial Narrow"/>
          <w:sz w:val="22"/>
        </w:rPr>
        <w:t xml:space="preserve">Nabízené zboží včetně nabídkových cen prodávajícího 4 </w:t>
      </w:r>
      <w:r>
        <w:rPr>
          <w:rFonts w:cs="Arial" w:ascii="Arial Narrow" w:hAnsi="Arial Narrow"/>
          <w:sz w:val="22"/>
          <w:szCs w:val="22"/>
        </w:rPr>
        <w:t>[</w:t>
      </w:r>
      <w:r>
        <w:rPr>
          <w:rFonts w:cs="Arial" w:ascii="Arial Narrow" w:hAnsi="Arial Narrow"/>
          <w:sz w:val="22"/>
          <w:szCs w:val="22"/>
          <w:highlight w:val="lightGray"/>
        </w:rPr>
        <w:t>tvořená prodávajícím 4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kupujícího:</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rHeight w:val="972"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highlight w:val="yellow"/>
              </w:rPr>
              <w:t>[BUDE DOPLNĚNO KUPUJÍCÍM PŘED PODPISEM DOHODY].</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1:</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3:</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t xml:space="preserve">Stránka </w:t>
    </w:r>
    <w:r>
      <w:rPr>
        <w:rFonts w:cs="Arial" w:ascii="Arial" w:hAnsi="Arial"/>
        <w:b/>
        <w:sz w:val="20"/>
        <w:szCs w:val="22"/>
      </w:rPr>
      <w:fldChar w:fldCharType="begin"/>
    </w:r>
    <w:r>
      <w:rPr>
        <w:sz w:val="20"/>
        <w:b/>
        <w:szCs w:val="22"/>
        <w:rFonts w:cs="Arial" w:ascii="Arial" w:hAnsi="Arial"/>
      </w:rPr>
      <w:instrText xml:space="preserve"> PAGE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r>
      <w:rPr>
        <w:rFonts w:cs="Arial" w:ascii="Arial" w:hAnsi="Arial"/>
        <w:sz w:val="20"/>
        <w:szCs w:val="22"/>
      </w:rPr>
      <w:t xml:space="preserve"> z </w:t>
    </w:r>
    <w:r>
      <w:rPr>
        <w:rFonts w:cs="Arial" w:ascii="Arial" w:hAnsi="Arial"/>
        <w:b/>
        <w:sz w:val="20"/>
        <w:szCs w:val="22"/>
      </w:rPr>
      <w:fldChar w:fldCharType="begin"/>
    </w:r>
    <w:r>
      <w:rPr>
        <w:sz w:val="20"/>
        <w:b/>
        <w:szCs w:val="22"/>
        <w:rFonts w:cs="Arial" w:ascii="Arial" w:hAnsi="Arial"/>
      </w:rPr>
      <w:instrText xml:space="preserve"> NUMPAGES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637" w:hanging="360"/>
      </w:pPr>
      <w:rPr>
        <w:rFonts w:ascii="Arial Narrow" w:hAnsi="Arial Narrow" w:cs="Arial Narro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zevChar" w:customStyle="1">
    <w:name w:val="Název Char"/>
    <w:link w:val="Title"/>
    <w:qFormat/>
    <w:rsid w:val="008b0013"/>
    <w:rPr>
      <w:rFonts w:eastAsia="Times New Roman"/>
      <w:bCs/>
      <w:kern w:val="2"/>
      <w:sz w:val="24"/>
      <w:szCs w:val="32"/>
    </w:rPr>
  </w:style>
  <w:style w:type="character" w:styleId="PodtitulChar" w:customStyle="1">
    <w:name w:val="Podtitul Char"/>
    <w:link w:val="Subtitle"/>
    <w:qFormat/>
    <w:rsid w:val="008b0013"/>
    <w:rPr>
      <w:rFonts w:eastAsia="Times New Roman"/>
      <w:sz w:val="24"/>
      <w:szCs w:val="24"/>
    </w:rPr>
  </w:style>
  <w:style w:type="character" w:styleId="TextpoznpodarouChar" w:customStyle="1">
    <w:name w:val="Text pozn. pod čarou Char"/>
    <w:basedOn w:val="DefaultParagraphFont"/>
    <w:link w:val="Footnote"/>
    <w:uiPriority w:val="99"/>
    <w:semiHidden/>
    <w:qFormat/>
    <w:rsid w:val="0024737b"/>
    <w:rPr/>
  </w:style>
  <w:style w:type="character" w:styleId="FootnoteCharacters">
    <w:name w:val="Footnote Characters"/>
    <w:uiPriority w:val="99"/>
    <w:semiHidden/>
    <w:unhideWhenUsed/>
    <w:qFormat/>
    <w:rsid w:val="002473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99"/>
    <w:qFormat/>
    <w:rsid w:val="00965e5b"/>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evChar"/>
    <w:qFormat/>
    <w:rsid w:val="008b0013"/>
    <w:pPr>
      <w:numPr>
        <w:ilvl w:val="0"/>
        <w:numId w:val="8"/>
      </w:numPr>
      <w:spacing w:before="240" w:after="60"/>
      <w:jc w:val="both"/>
      <w:outlineLvl w:val="0"/>
    </w:pPr>
    <w:rPr>
      <w:rFonts w:eastAsia="Times New Roman"/>
      <w:bCs/>
      <w:kern w:val="2"/>
      <w:szCs w:val="32"/>
    </w:rPr>
  </w:style>
  <w:style w:type="paragraph" w:styleId="Subtitle">
    <w:name w:val="Subtitle"/>
    <w:basedOn w:val="Normal"/>
    <w:next w:val="Normal"/>
    <w:link w:val="PodtitulChar"/>
    <w:qFormat/>
    <w:rsid w:val="008b0013"/>
    <w:pPr>
      <w:numPr>
        <w:ilvl w:val="0"/>
        <w:numId w:val="7"/>
      </w:numPr>
      <w:spacing w:before="0" w:after="60"/>
      <w:jc w:val="both"/>
      <w:outlineLvl w:val="1"/>
    </w:pPr>
    <w:rPr>
      <w:rFonts w:eastAsia="Times New Roman"/>
      <w:szCs w:val="24"/>
    </w:rPr>
  </w:style>
  <w:style w:type="paragraph" w:styleId="NoSpacing">
    <w:name w:val="No Spacing"/>
    <w:qFormat/>
    <w:rsid w:val="00662b19"/>
    <w:pPr>
      <w:widowControl/>
      <w:numPr>
        <w:ilvl w:val="0"/>
        <w:numId w:val="10"/>
      </w:numPr>
      <w:bidi w:val="0"/>
      <w:spacing w:before="120" w:after="120"/>
      <w:jc w:val="both"/>
    </w:pPr>
    <w:rPr>
      <w:rFonts w:eastAsia="Times New Roman" w:ascii="Times New Roman" w:hAnsi="Times New Roman" w:cs="Times New Roman"/>
      <w:color w:val="auto"/>
      <w:kern w:val="0"/>
      <w:sz w:val="24"/>
      <w:szCs w:val="24"/>
      <w:lang w:val="cs-CZ" w:eastAsia="cs-CZ" w:bidi="ar-SA"/>
    </w:rPr>
  </w:style>
  <w:style w:type="paragraph" w:styleId="Revision">
    <w:name w:val="Revision"/>
    <w:uiPriority w:val="99"/>
    <w:semiHidden/>
    <w:qFormat/>
    <w:rsid w:val="008c1401"/>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24737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14732-9EEF-49C1-B2A1-78F51A583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5</Pages>
  <Words>5602</Words>
  <Characters>33058</Characters>
  <CharactersWithSpaces>38583</CharactersWithSpaces>
  <Paragraphs>77</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Škabroudová Kateřina  Bc.</dc:creator>
  <dc:description/>
  <dc:language>en-US</dc:language>
  <cp:lastModifiedBy>Ing. Mgr. Radek Vršecký, Ph.D.</cp:lastModifiedBy>
  <cp:lastPrinted>2018-02-15T16:29:00Z</cp:lastPrinted>
  <dcterms:modified xsi:type="dcterms:W3CDTF">2018-03-19T14: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