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významných dodávek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§ 79 odst. 2 písm. b) 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„</w:t>
      </w:r>
      <w:r>
        <w:rPr>
          <w:b/>
        </w:rPr>
        <w:t>Spotřební materiál pro IT nákup OŘ 1/2018</w:t>
      </w:r>
      <w:r>
        <w:rPr>
          <w:rFonts w:cs="Times New Roman"/>
          <w:b/>
        </w:rPr>
        <w:t>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IČO 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 xml:space="preserve">seznam významných dodávek, </w:t>
      </w:r>
      <w:r>
        <w:rPr>
          <w:rFonts w:cs="Times New Roman"/>
        </w:rPr>
        <w:t>jejímž předmětem bylo dodání IT spotřebního materiálu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dodávka č. 1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dodávk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dodávky, ze kterého bude společně s níže uvedenými údaji jednoznačně vyplývat, že významná dodávk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ýznamné dodávky v Kč bez 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inimální úroveň pro jednotlivé části Veřejné zakázky stanovena v čl. 8 ZD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poskytnutí významné dodávky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od DD/MM/RRRR do 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 průběhu období v délce maximálně 12 po sobě následujících kalendářních měsíců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dodávka č. 2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dodávk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dodávky, ze kterého bude společně s níže uvedenými údaji jednoznačně vyplývat, že významná dodávk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ýznamné dodávky v Kč bez 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inimálně 250.000,- Kč bez DPH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poskytnutí významné dodávky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od DD/MM/RRRR do 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 průběhu období v délce maximálně 12 po sobě následujících kalendářních měsíců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dodávka č. 3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dodávk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dodávky, ze kterého bude společně s níže uvedenými údaji jednoznačně vyplývat, že významná dodávk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ýznamné dodávky v Kč bez 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inimálně 250.000,- Kč bez DPH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poskytnutí významné dodávky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od DD/MM/RRRR do 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 průběhu období v délce maximálně 12 po sobě následujících kalendářních měsíců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200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21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22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23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24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spacing w:before="60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before="0" w:after="0"/>
        <w:ind w:left="709" w:firstLine="709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3653864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11 Zadávací dokumentace – Seznam významných dodáv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95321F-9436-4871-A99A-FC778AB5F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785</Words>
  <Characters>4634</Characters>
  <CharactersWithSpaces>5409</CharactersWithSpaces>
  <Paragraphs>1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6:00Z</dcterms:created>
  <dc:creator>Koseček Radim Mgr.</dc:creator>
  <dc:description/>
  <dc:language>en-US</dc:language>
  <cp:lastModifiedBy>Bělohlávek Roman Ing.</cp:lastModifiedBy>
  <cp:lastPrinted>2018-04-13T10:07:00Z</cp:lastPrinted>
  <dcterms:modified xsi:type="dcterms:W3CDTF">2018-04-13T10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