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Jednající: </w:t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IČ :</w:t>
        <w:tab/>
        <w:t>7121401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eská národní banka,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Číslo bank. účtu: </w:t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II-2018“ v souladu s ustanovením § 141 zákona č. 134/2016 Sb., o zadávání veřejných zakázek, ve znění pozdějších předpisů a ustanovením §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frank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4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2 ks nového a nepoužitého frankovacího stroj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pecifikovaného v Příloze č. 1 Smlouvy (dále též „zboží“), včetně instalace, zprovoznění, zaškolení obsluhy, tiskových a dalších náplní, výroby poštovních a adresních/reklamních štočků, balného a dopravy do odběrných míst kupujícího (viz Příloha č. 2 Smlouvy) a služeb kreditovacího střediska zdarma po celou dobu životnosti zboží. Všechny přílohy jsou nedílnou součástí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kusu zboží je návod k použití v českém jazyce.</w:t>
      </w:r>
    </w:p>
    <w:p>
      <w:pPr>
        <w:pStyle w:val="Normlnweb"/>
        <w:numPr>
          <w:ilvl w:val="1"/>
          <w:numId w:val="4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4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numPr>
          <w:ilvl w:val="0"/>
          <w:numId w:val="4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dle Smlouvy včetně DPH. Kupní cena byla stanovena na základě dohody smluvních stran v souladu s nabídkou prodávajícího učiněnou v rámci výběrového řízení o výše uvedené veřejné zakázce, 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42"/>
        <w:gridCol w:w="1046"/>
        <w:gridCol w:w="1453"/>
        <w:gridCol w:w="1413"/>
        <w:gridCol w:w="1622"/>
      </w:tblGrid>
      <w:tr>
        <w:trPr/>
        <w:tc>
          <w:tcPr>
            <w:tcW w:w="1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kovací stroj typ C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nezahrnuje jakékoliv případné stavební úpravy nutné pro instalaci zboží, přípojky, nábytek, roční profylaktické prohlídky nebo servisní zásahy vynucené </w:t>
        <w:br/>
        <w:t>ze strany kupu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 xml:space="preserve">po splnění předmětu Smlouvy. Daňový doklad (fakturu) prodávající kupujícímu doručí písemně buď v listinné podobě na adresu na adresu uvedenou v záhlaví této Smlouvy u kupujícího, nebo do datové schránky s následujícími parametry: 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30 dnů počne plynout ode dne doručení opraveného daňového dokladu (faktury) kupujícímu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ve stanovené specifikaci a množství do míst dodání - odběrných míst kupujícího uvedených v Příloze č. 2 Smlouvy ve lhůtě do 21 kalendářních dnů ode dne následujícího po dni nabytí účinnosti Smlouvy. Dodáním Předmětu smlouvy se rozumí jeho fyzické doručení do míst plně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ou oprávněnou k převzetí a potvrzení dodacího listu nebo protokolu </w:t>
        <w:br/>
        <w:t xml:space="preserve">o předání a převzetí zboží (dále jen „kontaktní osoba“) je Ing. Petr Žižka, tel.: 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vede do provozu zboží v termínu po schválení a podpisu Smlouvy kupujícího s Českou poštou, s.p.</w:t>
      </w:r>
    </w:p>
    <w:p>
      <w:pPr>
        <w:pStyle w:val="Normlnweb"/>
        <w:numPr>
          <w:ilvl w:val="1"/>
          <w:numId w:val="2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spacing w:before="0" w:after="120"/>
        <w:ind w:left="567" w:hanging="567"/>
        <w:jc w:val="both"/>
        <w:textAlignment w:val="baseline"/>
        <w:rPr>
          <w:rFonts w:ascii="Arial" w:hAnsi="Arial" w:eastAsia="Arial Unicode MS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ind w:left="567" w:hanging="567"/>
        <w:jc w:val="both"/>
        <w:textAlignment w:val="baseline"/>
        <w:rPr>
          <w:rFonts w:ascii="Arial" w:hAnsi="Arial" w:eastAsia="Arial Unicode MS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720" w:after="120"/>
        <w:ind w:left="425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počít řešit opravu nejpozději do 48 hodin od nahláše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Kupující je povinen reklamovat zjištěné vady zboží písemně u prodávajícího, a to bez zbytečného odkladu poté, co je zjistil. Uplatněním reklamace se staví záruční doba</w:t>
        <w:br/>
        <w:t>na reklamované zboží či jeho část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 10 kalendářních dnů ode dne, kdy byla uplatně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7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numPr>
          <w:ilvl w:val="0"/>
          <w:numId w:val="4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řejněním Smlouvy v plném znění, včetně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numPr>
          <w:ilvl w:val="0"/>
          <w:numId w:val="4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4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4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4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4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4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dle § 89a zákona č. 99/1963 Sb., občanský soudní řád, ve znění pozdějších předpisů, určují jako místně příslušný soud Obvodní soud pro Prahu 1;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 ustanovení Smlouvy stane neplatným či nevymahatelným, nebude</w:t>
        <w:br/>
        <w:t>to mít vliv na platnost a vymahatelnost ostatních ustanovení Smlouvy. Smluvní strany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4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 /produktový list prodávajícího</w:t>
      </w:r>
    </w:p>
    <w:p>
      <w:pPr>
        <w:pStyle w:val="Normal"/>
        <w:ind w:left="425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2 – </w:t>
      </w:r>
      <w:r>
        <w:rPr/>
        <w:t>Odběrná místa kupujícíh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7:00Z</dcterms:created>
  <dc:creator>Škabroudová Kateřina  Bc.</dc:creator>
  <dc:description/>
  <cp:keywords/>
  <dc:language>en-US</dc:language>
  <cp:lastModifiedBy>JP</cp:lastModifiedBy>
  <cp:lastPrinted>2017-09-21T14:01:00Z</cp:lastPrinted>
  <dcterms:modified xsi:type="dcterms:W3CDTF">2018-04-18T15:40:00Z</dcterms:modified>
  <cp:revision>4</cp:revision>
  <dc:subject/>
  <dc:title/>
</cp:coreProperties>
</file>