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Příloha vyhlášky 232/2012 Sb. o podrobnostech rozsahu odůvodnění účelnosti veřejné zakázky a odůvodnění veřejné zakázky</w:t>
      </w:r>
    </w:p>
    <w:p>
      <w:pPr>
        <w:pStyle w:val="Normal"/>
        <w:widowControl w:val="false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ůvodnění účelnosti veřejné zakázky pro účely předběžného oznámení veřejného zadavatele podle § 1 vyhláš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/>
        <w:t>1. popis potřeb, které mají být splněním veřejné zakázky naplněny,</w:t>
      </w:r>
    </w:p>
    <w:p>
      <w:pPr>
        <w:pStyle w:val="ListParagraph"/>
        <w:ind w:left="0" w:hanging="0"/>
        <w:rPr/>
      </w:pPr>
      <w:r>
        <w:rPr/>
        <w:t>Potřeby, které mají být veřejnou zakázkou naplněny jsou zejména cíle této veřejné zakázky a to je zajištění technické podpory provozu provozovaného informačního systému Datový sklad Celní správy a umožnění realizace změn a dalšího kontinuálního vývoje informačního systému Datového skladu Celní správy. Veřejná zakázka „Rozvoj a technická podpora systému Datového skladu“ (dále jen „DS“) naplní potřeby technické podpory a dalšího vývoje a požadovaných změn systému DS od data podpisu smlouvy do 30. 9. 2017. V souladu s cílem veřejné zakázky budou dopracovány dosud nerealizované požadované funkčnosti, zejména doplnění nových datových oblastí, a dále úpravy stávajících datových oblastí DS, vyvolané změnami vstupujících dat primárních systémů na základě legislativních změn, požadavků uživatelů systému a požadavků spolupracujících orgánů a organizací EU (DG TAXUD, DG TRADE) a ČR, které jsou finálními příjemci datových výstupů. Musí být realizováno funkční technické řešení plně kompatibilní, plně propojené a spolehlivě a bezpečně spolupracující se stávajícími moduly. Požadované změny a vývojové požadavky a požadovaný rozsah technické podpory jsou blíže specifikovány v zadávací dokumentaci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2. popis předmětu veřejné zakázky,</w:t>
      </w:r>
    </w:p>
    <w:p>
      <w:pPr>
        <w:pStyle w:val="Normal"/>
        <w:ind w:firstLine="708"/>
        <w:jc w:val="both"/>
        <w:rPr/>
      </w:pPr>
      <w:r>
        <w:rPr/>
        <w:t>Předmětem veřejné zakázky je technická podpora a další vývoj systému DS, který je tvořen technologicky navazujícími komponentami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Relační datová vrstva datového skladu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Multidimenzionální datová vrstva datového skladu (OLAP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ETL procesy plnění dat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Dotazovací nástroj QDS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Exporty dat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Reporty nad daty</w:t>
      </w:r>
    </w:p>
    <w:p>
      <w:pPr>
        <w:pStyle w:val="ListParagraph"/>
        <w:ind w:left="0" w:hanging="0"/>
        <w:rPr/>
      </w:pPr>
      <w:r>
        <w:rPr/>
        <w:t>DS obsahuje relační data, navazující analytické prostory a specializované dotazovací nástroje pro přístup k informacím z mnoha datových oblastí odpovídajících primárním agendám v působnosti CS. Požadované parametry technické podpory a požadované vývojové změny jsou blíže specifikovány v zadávací dokumentaci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3. popis vzájemného vztahu předmětu veřejné zakázky a potřeb zadavatele,</w:t>
      </w:r>
    </w:p>
    <w:p>
      <w:pPr>
        <w:pStyle w:val="ListParagraph"/>
        <w:ind w:left="0" w:hanging="0"/>
        <w:rPr/>
      </w:pPr>
      <w:r>
        <w:rPr/>
        <w:t xml:space="preserve">Realizací veřejné zakázky budou přímo zajištěny potřeby zadavatele, konkrétně zajištění technické podpory a dalšího rozvoje sytému datový sklad, jejichž naplnění je nezbytné k plnění aktuálních požadavků na datové sestavy a výstupy, které tvoří nezbytnou součást prostředků pro řádný výkon činností Celní správy. Spolehlivý a bezpečný provoz těchto aplikací je nutnou podmínkou pro to, aby Celní správa mohla plnit své zadané úkoly v oblasti analytických a kontrolních činností a činností vyplývajících z meziresortních dohod a požadavků orgánů EU. Rovněž je nezbytná implementace změn vycházejících ze změn legislativy a aktuálních požadavků odborných útvarů, aby byly data a výstupy udržovány v souladu s legislativním prostředím a odůvodněnými potřebami uživatelů. 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4. předpokládaný termín splnění veřejné zakázky</w:t>
      </w:r>
    </w:p>
    <w:p>
      <w:pPr>
        <w:pStyle w:val="ListParagraph"/>
        <w:ind w:left="0" w:hanging="0"/>
        <w:rPr/>
      </w:pPr>
      <w:r>
        <w:rPr/>
        <w:t>Předpokládaný termín splnění veřejné zakázky je od data podpisu smlouvy do 30.9.2017.</w:t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5131"/>
      </w:tblGrid>
      <w:tr>
        <w:trPr/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 účelnosti veřejné zakázky podle § 2 vyhláš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Veřejný zadavatel popíše změny 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84" w:hanging="284"/>
              <w:rPr>
                <w:color w:val="FF0000"/>
              </w:rPr>
            </w:pPr>
            <w:r>
              <w:rPr/>
              <w:t>v popisu potřeb, které mají být splněním veřejné zakázky naplněny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84" w:hanging="284"/>
              <w:rPr>
                <w:color w:val="FF0000"/>
              </w:rPr>
            </w:pPr>
            <w:r>
              <w:rPr/>
              <w:t>v popisu předmětu veřejné zakázky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84" w:hanging="284"/>
              <w:rPr>
                <w:color w:val="FF0000"/>
              </w:rPr>
            </w:pPr>
            <w:r>
              <w:rPr/>
              <w:t>vzájemného vztahu předmětu veřejné zakázky a potřeb zadavatele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84" w:hanging="284"/>
              <w:rPr>
                <w:color w:val="FF0000"/>
              </w:rPr>
            </w:pPr>
            <w:r>
              <w:rPr/>
              <w:t>v předpokládaném termín splnění veřejné zakázky,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proti skutečnostem uvedeným podle §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 xml:space="preserve">   </w:t>
            </w:r>
            <w:r>
              <w:rPr/>
              <w:t>Ke změnám oproti skutečnostem uvedeným podle §1 nedošlo.</w:t>
            </w:r>
          </w:p>
        </w:tc>
      </w:tr>
      <w:tr>
        <w:trPr>
          <w:trHeight w:val="18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opis rizik souvisejících s plněním veřejné zakázky, která zadavatel zohlednil při stanovení zadávacích podmínek. Jde zejména o rizika nerealizace veřejné zakázky, prodlení s plněním veřejné zakázky, snížené kvality plnění, vynaložení dalších finančních nákladů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V případě nerealizace této veřejné zakázky by nebyly zapracovány do systému datového skladu aktuální požadavky na funkční změny systému vyplývající z legislativy a změn odpovídajících primárních systémů. V důsledku toho by nebylo možné dále zpracovávat výstupy z datového skladu pro pracovníky celní správy i externí odběratele ze státní správy a EU. To by vedlo ke zvýšeným nákladům - na pořízení potřebných datových výstupů jiným způsobem. </w:t>
              <w:br/>
            </w:r>
            <w:r>
              <w:rPr>
                <w:color w:val="000000" w:themeColor="text1"/>
              </w:rPr>
              <w:t xml:space="preserve">   Vybráním jiného dodavatele hrozí technologická nekonzistence v pokračování projektu a možné vícenáklady na implementaci nového řešení. Vzhledem k výhradním právům dodavatele původní verze aplikace by bylo ohroženo i navázání nové verze aplikace na dosavadní komponenty aplikace, resp. znemožněn jejich rozvoj a bylo by nutné podstatné části původní aplikace, které lze zachovat či pouze upravit pro verzi novou, nahradit novým řešením. </w:t>
              <w:br/>
              <w:t xml:space="preserve">   V důsledku zvoleného postupu bude zachováno i know-how zadavatele týkající se dosavadní verze aplikace. Změnou dodavatele by rovněž došlo ke snížení kvality plnění, neboť zmiňovanou technologickou nekonzistencí v pokračování projektu by byla ohrožena dosažená úroveň komplexnosti a úrovně uživatelského komfortu při práci se současným řešením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Veřejný zadavatel může vymezit varianty naplnění potřeby a zdůvodnění zvolené alternativy veřejné zakázky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 xml:space="preserve">   </w:t>
            </w:r>
            <w:r>
              <w:rPr/>
              <w:t>Plánovaný cíl nemá pro CS ČR alternativní řešení vzhledem k nezbytnému zachování kompatibility se v současnosti provozovanými moduly datového skladu a rozhraní s primárními aplikacemi. Vzhledem k rozsahu dat a způsobu využívání Datového skladu, tento nelze nahradit jiným informačním systémem za srovnatelných nákladů, a je nutné rovněž zajistit jeho bezproblémové fungování technickou podporou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Veřejný zadavatel může vymezit, do jaké míry ovlivní veřejná zakázka plnění plánovaného cíle.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 xml:space="preserve">Míra ovlivnění veřejné zakázky ve vztahu k plnění plánovaného cíle je vysoká, neboť při její nerealizaci bychom nedostáli požadavkům ze strany legislativy a odběratelů dat. </w:t>
            </w:r>
            <w:r>
              <w:rPr/>
              <w:t>Řádná realizace této veřejné zakázky naopak ovlivní plnění plánovaného cíle tím, že cíl zajištění technické podpory a potřebného rozvoje informačního systému datového skladu bude realizací zakázky naplněn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 xml:space="preserve">Zadavatel může uvést další informace odůvodňující účelnost veřejné zakázky. 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Účelnost veřejné zakázky lze v rámci dalších, rozšiřujících informací odůvodnit zejména rozdělením do následujících částí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Nutné zajištění technické podpory provozovaného informačního systému datového skladu vyplývá zejména z nutnosti vytváření pravidelných výstupů pro spolupracující orgány EU a státní správy v ČR, k jejichž vytváření v požadované kvalitě a termínech je Celní správa vázána smluvně. Nejefektivnější způsob zajištění technické podpory je stávajícím dodavatelem, který je rovněž autorem software systému, čímž je i splněno zachování ochrany autorských práv pro starší části systému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Nutná implementace změn vyvolaná legislativou a změn v rámci vývoje aplikací primárních systémů – tyto změny jsou technologické povahy a do aplikace DS se promítají formou nutných úprav aplikace   v návaznosti změny primárních systémů.</w:t>
            </w:r>
          </w:p>
        </w:tc>
      </w:tr>
    </w:tbl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  <w:r>
        <w:br w:type="page"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5102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ageBreakBefore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 požadavků na technické kvalifikační předpoklady pro plnění veřejné zakázky na dodávky podle § 3 odst. 1 vyhlášky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Veřejný zadavatel odůvodní přiměřenost požadavků na technické kvalifikační předpoklady ve vztahu k předmětu veřejné zakázky a k rizikům souvisejícím s plněním veřejné zakáz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přiměřenosti požadavků na seznam významných dodávek. (Veřejný zadavatel povinně vyplní, pokud požadovaná finanční hodnota všech významných dodávek činí v souhrnu minimálně trojnásobek předpokládané hodnoty veřejné zakázky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stanoveno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stanoveno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 xml:space="preserve">Odůvodnění přiměřenosti požadavku na předložení popisu technického vybavení a opatření používaných dodavatelem k zajištění jakosti a popis zařízení nebo vybavení dodavatele určeného k provádění výzkumu.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stanoveno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stanoveno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přiměřenosti požadavku na předložení vzorků, popisů nebo fotografií zboží určeného k dodání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stanoveno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stanoveno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  <w:r>
        <w:br w:type="page"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5102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ageBreakBefore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 přiměřenosti požadavků na technické kvalifikační předpoklady pro plnění veřejné zakázky na služby podle § 3 odst. 2 vyhlášky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Veřejný zadavatel odůvodní přiměřenost požadavků na technické kvalifikační předpoklady ve vztahu k předmětu veřejné zakázky a k rizikům souvisejícím s plněním veřejné zakáz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Odůvodnění přiměřenosti požadavků na seznam významných služeb. (Zadavatel povinně vyplní, pokud požadovaná finanční hodnota všech významných služeb činí v souhrnu minimálně trojnásobek předpokládané hodnoty veřejné zakázky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Nestanoveno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Nestanoveno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Odůvodnění přiměřenosti požadavku na předložení popisu technického vybavení a opatření používaných dodavatelem k zajištění jakosti a popis zařízení nebo vybavení dodavatele určeného k provádění výzkumu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Nestanoveno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Nestanoveno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 maturitou, nebo osvědčení o odborné kvalifikaci delší než tři roky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Nestanoveno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Nestanoveno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Nestanoveno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  <w:r>
        <w:br w:type="page"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5102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ageBreakBefore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 přiměřenosti požadavků na technické kvalifikační předpoklady pro plnění veřejné zakázky na stavební práce podle § 3 odst. 3 vyhlášky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Veřejný zadavatel odůvodní přiměřenost požadavků na technické kvalifikační předpoklady ve vztahu k předmětu veřejné zakázky a k rizikům souvisejícím s plněním veřejné zakáz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Odůvodnění přiměřenosti požadavku na předložení seznamu stavebních prací. (Zadavatel povinně vyplní, pokud požaduje předložení seznamu stavebních prací, ze kterého bude vyplývat, že finanční hodnota uvedených stavebních prací je v souhrnu minimálně dvojnásobek předpokládané hodnoty veřejné zakázky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Nestanoveno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Nestanoveno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přiměřenosti požadavku na předložení osvědčení o vzdělání a odborné kvalifikaci dodavatele nebo vedoucích zaměstnanců dodavatele nebo osob v obdobném postavení a osob odpovědných za vedení realizace stavebních prací. (Zadavatel povinně vyplní, pokud osvědčení o odborné kvalifikaci delší než pět let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Nestanoveno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Nestanoveno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Nestanoveno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  <w:r>
        <w:br w:type="page"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5102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ůvodnění vymezení obchodních podmínek veřejné zakázky na dodávky a veřejné zakázky na služby podle § 4 vyhlášky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důvodnění vymezení obchodní podmínky stanovící delší lhůtu splatnosti faktur než 30 dn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estanovuje se delší lhůta splatnosti faktur než 30 dnů. Je stanoveno 30 kalendářních dnů od data doručení faktury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Nestanoveno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důvodnění vymezení obchodní podmínky stanovící požadavek bankovní záruky vyšší než je 5 % ceny veřejné zakázky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Nevyžaduje se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důvodnění vymezení obchodní podmínky stanovící požadavek záruční lhůtu delší než 24 měsíců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Nestanoveno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důvodnění vymezení obchodní podmínky stanovící smluvní pokutu za prodlení dodavatele vyšší než 0,2 % z předpokládané hodnoty veřejné zakázky za každý den prodlení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 každou jednotlivou nesplněnou povinnost vyplývající z navrhované smlouvy bude požadována smluvní pokuta ve výši 10 000,- Kč, uvedené ve smlouvě, za každý den, kdy bude povinnost neplněna. Z našich zkušeností toto vymezení plní bezpečně svůj účel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důvodnění vymezení obchodní podmínky stanovící smluvní pokutu za prodlení zadavatele s úhradou faktur vyšší než 0,05 % z dlužné částky za každý den prodlení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Nestanoveno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důvodnění vymezení dalších obchodních podmínek dle § 4 odst. 2. Veřejný zadavatel odůvodní vymezení obchodních podmínek veřejné zakázky na dodávky a veřejné zakázky na služby ve vztahu ke svým potřebám a k rizikům souvisejícím s plněním veřejné zakázky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e vyžadován výslovný souhlas zhotovitele, zakotvený ve smlouvě, s právem objednatele do díla zasahovat jak ze strany objednatele, tak ze strany jiného subjektu vybraného objednatelem. Důvodem tohoto ustanovení je neomezování hospodářské soutěže a aplikace zásad § 6 ZVZ.</w:t>
            </w:r>
          </w:p>
        </w:tc>
      </w:tr>
    </w:tbl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  <w:r>
        <w:br w:type="page"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5102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technických podmínek veřejné zakázky podle § 5 vyhlášky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chnická podmínk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technické podmín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Veškeré požadované oblasti a nové funkčnosti musí být provedeny do modulů stávajícího systému Datového skladu a to úpravou nebo rozšířením stávajících modulů (zdrojových programových kódů) se současným zachováním vazeb a komunikací se spolupracujícími systémy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Aplikace jsou součástí informačního systému, který na jedné straně navazuje na provozní informační systémy a na straně druhé poskytuje potřebné výstupy pro pracovníky Celní správy ČR a dále pro státní instituce a orgány EU. Je proto nezbytné, aby jejich další rozvoj probíhal v technologickém rámci stávajícího prostředí CS, aby byly zohledněny bezpečnostní požadavky dle bezpečnostního systému CS, aby změny byly prováděny se znalostí souvisejících procesů a stávajícího technického řešení.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Dodaná řešení softwarových produktů musí být plně kompatibilní se stávajícími moduly datového skladu, jehož se stanou součástí. Využitím již vyvinutých komponent, především na úrovni datových pump a informačního centra, jejich rozšířením o nové či upravované oblasti dle požadavků zadání dochází k výrazným úsporám vynaložených prostředků na vývoj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Realizace předmětu veřejné zakázky musí využívat pro svůj provoz HW a technologické prostředí zadavatele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Jedná se o pokračování předchozích plnění ve smyslu technologické návaznosti aplikace, která je již používána v rutinním provozu. Podmínka je dána jak z pohledu ochrany dříve vynaložených investic na vývoj aplikace a hardware, tak z věcného (stabilita, dostupnost, správa prostředí) a  časového (termín realizace, návaznosti na změny okolí, součinnost) hlediska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  <w:r>
        <w:br w:type="page"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5102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stanovení základních a dílčích hodnotících kritérií podle § 6 vyhlášky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dnotící kritérium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ůvodnění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bídka jediného uchazeče nebude s ohledem na § 79 odst. 6 ZVZ hodnocena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Veřejná zakázka bude zadána jednomu zájemci (dle zákona 137/2006 Sb, § 23</w:t>
            </w:r>
            <w:r>
              <w:rPr>
                <w:lang w:val="en-US"/>
              </w:rPr>
              <w:t>, odst. (4), písmeno a))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42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předpokládané hodnoty veřejné zakázky podle § 7 vyhlášky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odnot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 653 000,- Kč bez DPH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rPr/>
            </w:pPr>
            <w:r>
              <w:rPr/>
              <w:t xml:space="preserve">  </w:t>
            </w:r>
            <w:r>
              <w:rPr/>
              <w:t>Předpokládaná hodnota VZ vychází z kvalifikovaného ohodnocení předpokládaného rozsahu zakázky a to kumulovaně pro technickou podporu a další vývoj systému. Cena plnění zahrnuje veškeré související náklady poskytovatele, zejména náklady na dopravu, instalaci, testování, implementaci, předání a záruční servis předmětu plnění. Cena veřejné zakázky zadávané v jednacím řízení bez uveřejnění je cenou obvyklou v souladu s příslušnými předpisy (§ 12 zákona  č. 219/2000 Sb., o majetku České republiky a jejím vystupování v právních vztazích, v platném znění  za použití § 2 zákona č. 151/1997 Sb., o oceňování majetku, v platném znění.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2a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66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26694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2669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6694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7d44c1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8f403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263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266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2669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6694"/>
    <w:pPr/>
    <w:rPr>
      <w:rFonts w:ascii="Tahoma" w:hAnsi="Tahoma" w:cs="Tahoma"/>
      <w:sz w:val="16"/>
      <w:szCs w:val="16"/>
    </w:rPr>
  </w:style>
  <w:style w:type="paragraph" w:styleId="Textparagrafu" w:customStyle="1">
    <w:name w:val="Text paragrafu"/>
    <w:basedOn w:val="Normal"/>
    <w:qFormat/>
    <w:rsid w:val="00091669"/>
    <w:pPr>
      <w:spacing w:before="240" w:after="0"/>
      <w:ind w:firstLine="425"/>
      <w:outlineLvl w:val="5"/>
    </w:pPr>
    <w:rPr/>
  </w:style>
  <w:style w:type="paragraph" w:styleId="Textbodu" w:customStyle="1">
    <w:name w:val="Text bodu"/>
    <w:basedOn w:val="Normal"/>
    <w:qFormat/>
    <w:rsid w:val="00091669"/>
    <w:pPr>
      <w:numPr>
        <w:ilvl w:val="2"/>
        <w:numId w:val="1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 w:customStyle="1">
    <w:name w:val="Text písmene"/>
    <w:basedOn w:val="Normal"/>
    <w:qFormat/>
    <w:rsid w:val="000a157f"/>
    <w:pPr>
      <w:numPr>
        <w:ilvl w:val="1"/>
        <w:numId w:val="1"/>
      </w:numPr>
      <w:ind w:left="284" w:hanging="284"/>
      <w:outlineLvl w:val="7"/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091669"/>
    <w:pPr>
      <w:numPr>
        <w:ilvl w:val="0"/>
        <w:numId w:val="1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 w:customStyle="1">
    <w:name w:val="Část"/>
    <w:qFormat/>
    <w:rsid w:val="00091669"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d44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semiHidden/>
    <w:unhideWhenUsed/>
    <w:rsid w:val="008f40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a75c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6641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1A8045EC23C7449BAB1A4170DCE382" ma:contentTypeVersion="0" ma:contentTypeDescription="Vytvoří nový dokument" ma:contentTypeScope="" ma:versionID="3c4103a57baaa1d640612fb0f567635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94F0FE3-1CF1-4E23-8109-DED4DEB9F0A0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2766342C-10C2-482A-BB30-827155E17E12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0464FEE7-BDB4-4812-BCE0-6E1A98A146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FDE2CC3-7262-44DE-8D06-C0000B3EF8B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0</Pages>
  <Words>2431</Words>
  <Characters>14343</Characters>
  <CharactersWithSpaces>16741</CharactersWithSpaces>
  <Paragraphs>33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36:00Z</dcterms:created>
  <dc:creator>uzivatel</dc:creator>
  <dc:description/>
  <dc:language>en-US</dc:language>
  <cp:lastModifiedBy>Polák Petr, Mgr.</cp:lastModifiedBy>
  <cp:lastPrinted>2012-06-22T10:34:00Z</cp:lastPrinted>
  <dcterms:modified xsi:type="dcterms:W3CDTF">2015-08-05T14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1A8045EC23C7449BAB1A4170DCE382</vt:lpwstr>
  </property>
  <property fmtid="{D5CDD505-2E9C-101B-9397-08002B2CF9AE}" pid="3" name="Order">
    <vt:lpwstr>116700.000000000</vt:lpwstr>
  </property>
  <property fmtid="{D5CDD505-2E9C-101B-9397-08002B2CF9AE}" pid="4" name="TemplateUrl">
    <vt:lpwstr/>
  </property>
  <property fmtid="{D5CDD505-2E9C-101B-9397-08002B2CF9AE}" pid="5" name="display_urn:schemas-microsoft-com:office:office#Author">
    <vt:lpwstr>Forejt Jan Bc.</vt:lpwstr>
  </property>
  <property fmtid="{D5CDD505-2E9C-101B-9397-08002B2CF9AE}" pid="6" name="display_urn:schemas-microsoft-com:office:office#Editor">
    <vt:lpwstr>Forejt Jan Bc.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