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Příloha č. 3 Výzvy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zorový formulář k prokázání splnění technické kvalifik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Jazyková výu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doucí týmu lektorů (metodik)</w:t>
      </w:r>
    </w:p>
    <w:tbl>
      <w:tblPr>
        <w:tblW w:w="89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1089"/>
        <w:gridCol w:w="2835"/>
        <w:gridCol w:w="3122"/>
      </w:tblGrid>
      <w:tr>
        <w:trPr>
          <w:trHeight w:val="26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Znalost cizího jazyka („Aj“, „Fj“, případně „Aj i Fj“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Označení právnické osoby a údaje, kde a kdy vedoucí týmu získal</w:t>
            </w:r>
          </w:p>
          <w:p>
            <w:pPr>
              <w:pStyle w:val="Zkladntext21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vysokoškolské vzdělání</w:t>
            </w:r>
          </w:p>
          <w:p>
            <w:pPr>
              <w:pStyle w:val="Zkladntext21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pedagogickou kvalifikaci</w:t>
            </w:r>
          </w:p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Označení právnické osoby, kde vedoucí týmu složil níže požadovanou jazykovou zkoušku osvědčující znalost anglického/francouzského jazyka na úrovni C2</w:t>
            </w:r>
          </w:p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(požadavek se netýká rodilých mluvčích, pokud lektor ovládá oba jazyky, uvede údaje k oběma jazykům)</w:t>
            </w:r>
          </w:p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Cs w:val="24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Cs w:val="24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Cs w:val="24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Cs w:val="24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 vedoucího týmu lektorů (metodika) platí, že má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pedagogické vzdělání, což j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buď ukončené vysokoškolské vzdělání ve studijním programu pedagogického zaměření, nebo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ukončený pedagogický kurz v rozsahu alespoň 80 hodin (např. TEFL, CELTA, DELTA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alespoň 5 let zkušeností s jazykovou výukou dospělých,</w:t>
      </w:r>
    </w:p>
    <w:p>
      <w:pPr>
        <w:pStyle w:val="2sltext"/>
        <w:numPr>
          <w:ilvl w:val="1"/>
          <w:numId w:val="4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/>
          <w:lang w:eastAsia="ar-SA"/>
        </w:rPr>
        <w:t xml:space="preserve">rodilý mluvčí nebo mezinárodně uznávaný certifikát osvědčující znalost anglického </w:t>
      </w:r>
      <w:r>
        <w:rPr>
          <w:rFonts w:asciiTheme="minorHAnsi" w:hAnsiTheme="minorHAnsi"/>
        </w:rPr>
        <w:t>nebo francouzského jazyka na úrovni C2.</w:t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tatní členové týmu lektorů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989"/>
        <w:gridCol w:w="1134"/>
        <w:gridCol w:w="2362"/>
        <w:gridCol w:w="256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Zkladntext21"/>
              <w:keepNext w:val="true"/>
              <w:keepLines/>
              <w:widowControl w:val="false"/>
              <w:ind w:left="0" w:right="34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kladntext21"/>
              <w:keepNext w:val="true"/>
              <w:keepLines/>
              <w:widowControl w:val="false"/>
              <w:ind w:left="0" w:right="34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Zkladntext21"/>
              <w:keepNext w:val="true"/>
              <w:keepLines/>
              <w:widowControl w:val="false"/>
              <w:ind w:left="0" w:right="34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Znalost cizího jazyka („Aj“, „Fj“, případně „Aj i Fj“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Zkladntext21"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Označení právnické osoby a údaje, kde a kdy člen týmu získal</w:t>
            </w:r>
          </w:p>
          <w:p>
            <w:pPr>
              <w:pStyle w:val="Zkladntext21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vysokoškolské vzdělání</w:t>
            </w:r>
          </w:p>
          <w:p>
            <w:pPr>
              <w:pStyle w:val="Zkladntext21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pedagogickou kvalifikaci</w:t>
            </w:r>
          </w:p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Označení právnické osoby, kde člen týmu složil níže požadovanou jazykovou zkoušku osvědčující znalost anglického/francouzského jazyka na úrovni C2</w:t>
            </w:r>
          </w:p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(požadavek se netýká rodilých mluvčích, pokud lektor ovládá oba jazyky, uvede údaje k oběma jazykům)</w:t>
            </w:r>
          </w:p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  <w:t>Lek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1"/>
              <w:keepNext w:val="true"/>
              <w:keepLines/>
              <w:widowControl w:val="false"/>
              <w:ind w:left="0" w:hanging="0"/>
              <w:rPr>
                <w:rFonts w:ascii="Calibri" w:hAnsi="Calibri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 všechny členy týmu lektorů platí, že mají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pedagogické vzdělání, což j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buď ukončené vysokoškolské vzdělání ve studijním programu pedagogického zaměření, nebo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ukončený pedagogický kurz v rozsahu alespoň 80 hodin (např. TEFL, CELTA, DELTA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alespoň 3 roky zkušeností s jazykovou výukou dospělých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alespoň osm členů týmu splňuje podmínku znalosti anglického jazyka na úrovni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 xml:space="preserve">rodilý mluvčí nebo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 xml:space="preserve">mezinárodně uznávaný certifikát osvědčující znalost anglického jazyka na úrovni C2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alespoň dva členové týmu splňují podmínku znalosti francouzského jazyka na úrovni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 xml:space="preserve">rodilý mluvčí nebo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color w:val="000000"/>
          <w:sz w:val="22"/>
          <w:szCs w:val="22"/>
          <w:lang w:eastAsia="ar-SA"/>
        </w:rPr>
      </w:pPr>
      <w:r>
        <w:rPr>
          <w:rFonts w:asciiTheme="minorHAnsi" w:hAnsiTheme="minorHAnsi"/>
          <w:color w:val="000000"/>
          <w:sz w:val="22"/>
          <w:szCs w:val="22"/>
          <w:lang w:eastAsia="ar-SA"/>
        </w:rPr>
        <w:t>mezinárodně uznávaný certifikát osvědčující znalost francouzského jazyka na úrovni C2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/>
          <w:bCs/>
          <w:color w:val="000000"/>
          <w:sz w:val="22"/>
          <w:szCs w:val="22"/>
        </w:rPr>
        <w:t xml:space="preserve">pro vyloučení pochybností zadavatel výslovně připouští, aby jeden dodavatel prostřednictvím jednoho člena týmu prokazoval zároveň jak splnění podmínky znalosti anglického jazyka, tak i splnění podmínky znalosti francouzského jazyka. </w:t>
      </w:r>
    </w:p>
    <w:p>
      <w:pPr>
        <w:pStyle w:val="Normal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/>
          <w:bCs/>
          <w:color w:val="000000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000000"/>
          <w:lang w:eastAsia="ar-SA"/>
        </w:rPr>
      </w:pPr>
      <w:r>
        <w:rPr>
          <w:rFonts w:asciiTheme="minorHAnsi" w:hAnsiTheme="minorHAnsi"/>
          <w:i/>
          <w:color w:val="000000"/>
          <w:lang w:eastAsia="ar-SA"/>
        </w:rPr>
        <w:t>Poznámka: Upřesnění úrovně C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/>
          <w:i/>
          <w:iCs/>
          <w:sz w:val="22"/>
          <w:szCs w:val="22"/>
        </w:rPr>
        <w:t>Pokud se týká státní zkoušky, musí být speciální a uchazeč musí prokázat, že odpovídá  zadavatelem stanovenému požadavku „</w:t>
      </w:r>
      <w:r>
        <w:rPr>
          <w:rFonts w:asciiTheme="minorHAnsi" w:hAnsiTheme="minorHAnsi"/>
          <w:i/>
          <w:color w:val="000000"/>
          <w:sz w:val="22"/>
          <w:szCs w:val="22"/>
          <w:lang w:eastAsia="ar-SA"/>
        </w:rPr>
        <w:t>mezinárodně uznávaného certifikátu osvědčujícího znalost anglického nebo francouzského jazyka na úrovni C2“</w:t>
      </w:r>
      <w:r>
        <w:rPr>
          <w:rFonts w:asciiTheme="minorHAnsi" w:hAnsiTheme="minorHAnsi"/>
          <w:i/>
          <w:iCs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>Zadavatel uzná jako doklad rovnocenný mezinárodně uznávanému certifikátu osvědčujícímu znalost anglického nebo francouzského jazyka na úrovni C2  také:</w:t>
      </w:r>
    </w:p>
    <w:p>
      <w:pPr>
        <w:pStyle w:val="ListParagraph"/>
        <w:ind w:left="1701" w:hanging="85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  <w:t xml:space="preserve">    </w:t>
      </w:r>
      <w:r>
        <w:rPr>
          <w:rFonts w:asciiTheme="minorHAnsi" w:hAnsiTheme="minorHAnsi"/>
          <w:i/>
          <w:sz w:val="22"/>
          <w:szCs w:val="22"/>
        </w:rPr>
        <w:t>-  doklad o úspěšném absolvování oborového studia anglického nebo francouzského jazyka v magisterském či doktorském studijním programu. To se týká jak jednooborových, tak také víceoborových studijních programů. Oborové studium anglického jazyka může b</w:t>
      </w:r>
      <w:bookmarkStart w:id="0" w:name="_GoBack"/>
      <w:bookmarkEnd w:id="0"/>
      <w:r>
        <w:rPr>
          <w:rFonts w:asciiTheme="minorHAnsi" w:hAnsiTheme="minorHAnsi"/>
          <w:i/>
          <w:sz w:val="22"/>
          <w:szCs w:val="22"/>
        </w:rPr>
        <w:t>ýt ze strany vysoké školy označeno jako „Anglistika“.</w:t>
      </w:r>
    </w:p>
    <w:p>
      <w:pPr>
        <w:pStyle w:val="Normal"/>
        <w:spacing w:lineRule="auto" w:line="240" w:before="0" w:after="200"/>
        <w:ind w:left="1701" w:hanging="567"/>
        <w:contextualSpacing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-    doklad o úspěšném absolvování studia magisterského či doktorského studijního programu pedagogického zaměření, v jehož rámci student získal aprobaci pro anglický nebo francouzský jazyk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-   Zadavatel dále uzná doklad o absolvování obdobného studijního programu v zahraničí.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/>
          <w:bCs/>
          <w:color w:val="000000"/>
        </w:rPr>
      </w:r>
    </w:p>
    <w:p>
      <w:pPr>
        <w:pStyle w:val="ListParagraph"/>
        <w:spacing w:lineRule="auto" w:line="240" w:before="0" w:after="0"/>
        <w:ind w:left="1505" w:hanging="0"/>
        <w:contextualSpacing w:val="false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yellow"/>
        </w:rPr>
        <w:t>V [místo podpisu], dne [datum]</w:t>
      </w:r>
    </w:p>
    <w:p>
      <w:pPr>
        <w:pStyle w:val="Normal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yellow"/>
        </w:rPr>
        <w:t xml:space="preserve"> </w:t>
      </w:r>
      <w:r>
        <w:rPr>
          <w:rFonts w:asciiTheme="minorHAnsi" w:hAnsiTheme="minorHAnsi"/>
          <w:highlight w:val="yellow"/>
        </w:rPr>
        <w:t>[obchodní firma / jméno a příjmení dodavatele]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yellow"/>
        </w:rPr>
        <w:t>[jméno a příjmení osoby oprávněné (osob oprávněných jednat za dodavatele)]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yellow"/>
        </w:rPr>
        <w:t>[Vlastnoruční podpis osoby nebo osob oprávněných jednat za dodavatele]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yellow"/>
        </w:rPr>
        <w:t>[Podpisy členů týmu lektorů]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18a1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1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40cd5"/>
    <w:rPr>
      <w:rFonts w:ascii="Calibri" w:hAnsi="Calibri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40cd5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40c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118a1"/>
    <w:pPr>
      <w:overflowPunct w:val="true"/>
      <w:spacing w:lineRule="auto" w:line="240" w:before="0" w:after="0"/>
      <w:ind w:left="397" w:hanging="0"/>
      <w:jc w:val="both"/>
      <w:textAlignment w:val="baseline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18a1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40cd5"/>
    <w:pPr>
      <w:spacing w:lineRule="auto" w:line="252" w:before="0" w:after="200"/>
      <w:ind w:left="720" w:hanging="0"/>
      <w:contextualSpacing/>
    </w:pPr>
    <w:rPr>
      <w:sz w:val="20"/>
      <w:szCs w:val="20"/>
      <w:lang w:eastAsia="en-US"/>
    </w:rPr>
  </w:style>
  <w:style w:type="paragraph" w:styleId="1NadpisMF" w:customStyle="1">
    <w:name w:val="1Nadpis_MF"/>
    <w:basedOn w:val="Normal"/>
    <w:autoRedefine/>
    <w:uiPriority w:val="99"/>
    <w:qFormat/>
    <w:rsid w:val="00940cd5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b/>
      <w:bCs/>
      <w:kern w:val="2"/>
      <w:sz w:val="28"/>
      <w:szCs w:val="28"/>
      <w:lang w:eastAsia="en-US"/>
    </w:rPr>
  </w:style>
  <w:style w:type="paragraph" w:styleId="4SezPs" w:customStyle="1">
    <w:name w:val="4SezPís"/>
    <w:basedOn w:val="Normal"/>
    <w:uiPriority w:val="99"/>
    <w:qFormat/>
    <w:rsid w:val="00940cd5"/>
    <w:pPr>
      <w:numPr>
        <w:ilvl w:val="2"/>
        <w:numId w:val="3"/>
      </w:numPr>
      <w:spacing w:lineRule="auto" w:line="240" w:before="120" w:after="120"/>
      <w:jc w:val="both"/>
    </w:pPr>
    <w:rPr>
      <w:lang w:eastAsia="en-US"/>
    </w:rPr>
  </w:style>
  <w:style w:type="paragraph" w:styleId="6Plohy" w:customStyle="1">
    <w:name w:val="6Přílohy"/>
    <w:basedOn w:val="Normal"/>
    <w:uiPriority w:val="99"/>
    <w:qFormat/>
    <w:rsid w:val="00940cd5"/>
    <w:pPr>
      <w:numPr>
        <w:ilvl w:val="4"/>
        <w:numId w:val="3"/>
      </w:numPr>
      <w:spacing w:lineRule="auto" w:line="240" w:before="0" w:after="260"/>
      <w:contextualSpacing/>
      <w:jc w:val="both"/>
    </w:pPr>
    <w:rPr>
      <w:sz w:val="20"/>
      <w:szCs w:val="20"/>
    </w:rPr>
  </w:style>
  <w:style w:type="paragraph" w:styleId="2sltext" w:customStyle="1">
    <w:name w:val="2čísl.text"/>
    <w:basedOn w:val="TextBody"/>
    <w:uiPriority w:val="99"/>
    <w:qFormat/>
    <w:rsid w:val="00940cd5"/>
    <w:pPr>
      <w:numPr>
        <w:ilvl w:val="1"/>
        <w:numId w:val="3"/>
      </w:numPr>
      <w:spacing w:lineRule="auto" w:line="240" w:before="0" w:after="240"/>
      <w:ind w:left="1222" w:hanging="3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545</Words>
  <Characters>3217</Characters>
  <CharactersWithSpaces>3755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1:00Z</dcterms:created>
  <dc:creator>Dušánková Jana Ing.</dc:creator>
  <dc:description/>
  <dc:language>en-US</dc:language>
  <cp:lastModifiedBy>Ing. Mgr. Radek Vršecký, Ph.D.</cp:lastModifiedBy>
  <dcterms:modified xsi:type="dcterms:W3CDTF">2018-04-25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