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hl.m.Prah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1, Štěpánská 619/28, 111 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1, Štěpánská 619/28, 112 3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2, Vinohradská 2488/49, 12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3, Drahobejlova 945/48, 190 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4, Budějovická 409/1, 14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5, Peroutkova 263/61, 15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7, Nábřeží Kpt.Jaroše 1000/7, 17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7, Nábřeží Kpt.Jaroše 1000/7, 17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8, Trojská 13a, 18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9, Drahobejlova 945/48, 19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10, Petrohradská 6, 101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o Prahu - Jižní Měs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11, Opatovská 964/18, 149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raze - Modřan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12, Lehárova 1885/2, 143 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Středočes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2, Žitná 12,  12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aha - východ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8, Thámova 27,  186 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andýs n. Labe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andýs n. Labem, Boleslavská 31/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Praha - západ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4, Na Pankrácí 95,  140 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eneš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nešov u Prahy, Tyršova 2074,  25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t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žská 610, Votice 259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erou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roun, Tyršova 1634,  266 4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řov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řovice, Palackého nám. 1417, 268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lad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dno, Leoše Janáčka 3181,  272 8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ol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lín, Politických vězňů 423,  280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utné Hoř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tná Hora, U Lorce 39,  28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Mělní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lník, Tyršova 105,  27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ratov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ratovice, Smetanova 1222, 277 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Mladé Boleslav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adá Boleslav, Štefánikova 1406/III,  293 7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Nymbur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ymburk, Bedřicha Smetany 55,  288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ěbrad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ěbrady, Hakenova 1404, 290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říbram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íbram, Čs. armády 175,  261 3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lčan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lčany, 28.října 174, 26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Rakovní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kovník, Masná 265/I,  269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Říčan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íčany, Politických vězňů 1233, 251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Jihočes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ské Budějovice, Mánesova 3a, 381 87</w:t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Českých Budějov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ské Budějovice, F. A. Gerstnera 1/5, 370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latn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latná, J. P. Koubka 91, 388 01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Českém Kruml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ský Krumlov, Vyšehrad 169, 381 01</w:t>
            </w:r>
          </w:p>
        </w:tc>
      </w:tr>
      <w:tr>
        <w:trPr>
          <w:trHeight w:val="262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Dač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ačice, Komenského 39/V, 380 01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Jindřichově Hrad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ndřichův Hradec, Česká ulice 1284/II, 377 01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apli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plice, Kostelní 124, 382 41</w:t>
            </w:r>
          </w:p>
        </w:tc>
      </w:tr>
      <w:tr>
        <w:trPr>
          <w:trHeight w:val="262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Milevs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levsko, Za Radnicí 12, 399 01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ís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ísek, Nábřeží 1. máje 2259, 39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rachat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chatice, Vodňanská 376, 38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Soběslav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běslav, Wilsonova 113/II, 392 01</w:t>
            </w:r>
          </w:p>
        </w:tc>
      </w:tr>
      <w:tr>
        <w:trPr>
          <w:trHeight w:val="223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Strakon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rakonice, Na Ohradě 1067, 386 01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áboř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ábor, Budějovická 2923, 390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rhových Svin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rhové Sviny, Budovatelská 1009, 374 01</w:t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řebon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eboň, Vrchlického 47, 379 01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ýně nad Vltavo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ýn nad Vltavou, Nádražní 235, 375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Vimper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mperk, 1. máje 200, 385 01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Vodňan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ňany, Jiráskova 116/1, 389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Plzeňs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zeň, Hálkova 14-16, 305 7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Domažl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mažlice, Msgre. B. Staška 265, 34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latov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tovy, Machníkova 29, 339 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Suši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ušice, Klostermannova 629, 342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lzni-měst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zeň, Náměstí Českých bratří 8, 306 1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lzni -jih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zeň, Františkánská 18, 305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lov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lovice, Hradištská 3, 33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řešt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štice, Husova 465, 33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lzni-sever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zeň, Náměstí Českých bratří 8, 306 1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ralov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lovice, Náměsti Osvobození 886, 331 4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Rokycan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kycany, Malé Náměstí 118/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ach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chov, Okružní 2178, 34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Stříbř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íbro, Revoluční 1010, 349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Karlovars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rlovy Vary, Západní 19, 361 1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Cheb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eb, Hálkova 32, 350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š, Karlova 652/13, 352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ianské Láz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ianské Lázně, Hlavní 661/140, 35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Ostrově nad Ohř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trov nad Ohří, Klinovecká 998, 36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Sokol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kolov, Růžové nám. 1629, 35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sl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slice, Palackého 18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Ústec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í nad Labem, Velká Hradební 61, 400 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Ústí nad Labe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í nad Labem, Dlouhá 3359, 400 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íli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ílina, Žižkovo nám. 61, 418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Děč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ěčín, Řetězová 1369/2a, 405 3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Chomut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omutov, Bachmačská 1617, 430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adan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daň, Mírové náměstí 86, 432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Libochov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bochovice, nám. 5. května 50, 411 1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Litoměř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toměřice, Masarykova 2000, 412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Litvín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tvínov, U zámeckého parku 948, 43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Loun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ouny, Rybalkova 2376, 440 6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Most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st, 2. náměstí 3300, 43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odbořan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bořany, Mírová 615, 441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Roudnici nad Labe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udnice nad Labem, Karlovo nám. 18, 41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Rumbur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umburk, Františka Nohy 2, 408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epl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plice, Dlouhá 42, 415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Žat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atec, Smetanovo nám. 1017, 438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Liberec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berec, 1. máje 97 , 460 0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Liber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berec, 1. máje 97 , 460 0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České Líp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ská Lípa, Pátova 2892, 470 4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Frýdlant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ýdlant, Komenského nábř.680, 46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Jablonci nad Niso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blonec nad Nisou, Podhorská 2, 46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Jilemni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lemnice, Jungmannova 151, 51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Nový Bo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ý Bor, B. Egermanna 24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Semile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mily, Vysocká 140, 51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anvald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nvald, Krkonošská 350, 468 4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urn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urnov, Havlíčkovo nám. 54, 511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Železném Brod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elezný Brod, Příčná 350, 468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Královéhradec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dec Králové, Horova 17, 500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Hradci Králov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dec Králové, U Koruny 1632, 502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Dvoře Králové n./Labe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ůr Králové n.L., 17.listopadu 2929, 54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Jič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čín, Havlíčkova 56, 50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Náchod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chod, Tyršova 49, 54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Rychnově n./Kněžno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ychnov n./Kněžnou, Jiráskova 1497, 519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rutn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rutnov, Slezská 166, 541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Vrchlab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rchlabí, Krkonošská 148, 543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Pardubic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dubice, Boženy Němcové 2625, 530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ardub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dubice, Boženy Němcové 2625, 530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Chrudim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rudim, Pardubická 275, 537 5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Svitavá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itavy, T.G.Masaryka 15, 568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Ústí n./Orlic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tí n./Orlicí, T.G.Masaryka 1393, 562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Žamber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amberk, Pionýrů 1360, 564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Kraj Vysoč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hlava, Tolstého 2, 586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Jihla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hlava, Tolstého 2, 586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Havlíčkově Brod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vlíčkův Brod, Smetanovo náměstí 261, 580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elhřim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lhřimov, Příkopy 1754, 39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řebíč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ebíč, Žerotínovo nám. 17/1, 67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Velkém Meziříč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lké Meziříčí, Hornoměstská 864/3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Žďáru nad Sázavo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ďár nad Sázavou, Strojírenská 28, 591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Jihomoravs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no, nám. Svobody 4, 602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Brno 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no, Příkop 25, 604 2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Brno I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no, Cejl 113, 659 6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Brno II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no, Šumavská 31, 663 4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Brno IV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no, Rybníček 2, 602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Brno-venkov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no, Příkop 8, 604 2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lans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lansko, Seifertova 7, 678 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skov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skovice, 17.listopadu 6, 680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řeclav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řeclav ,Sladová 1, 690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ustopeče u Br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ustopeče u Brna, Nádražní 35, 69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Hodon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onín, Dukelských hrdinů 3653/1, 695 5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yj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yjov, Třída Komenského 1360/18, 69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Vyšk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škov, Dobrovského 3, 682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Znojm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nojmo, nám. Svobody 8, 669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Olomouc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lomouc, Lazecká 22, 779 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Olomou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lomouc, Lazecká 22, 779 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Hran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nice, Nádražní 332, 75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Jesení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seník, Fučíkova 1239/14, 790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oni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ice, Masarykovo nám. 28, 798 5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Litovl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tovel, Uničovská 138, 784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rostěj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stějov, Křížkovského 1, 79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Přer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rov, Wurmova 4, 751 5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Šternber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ternberk, Oblouková 2, 785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Šumper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umperk, Gen Svobody 38, 78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Zábřeh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břeh, Petra Bezruče 9, 789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Moravskoslezs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trava-Mor. Ostrava, Na Jízdárně 3, 709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Ostava 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trava-Mor. Ostrava, Jurečkova 2, 700 3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Ostrava I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trava-Jih, Horní 63, 700 4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Ostrava II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trava-Poruba, Opavská 6177, 708 1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ohum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humín, Studentská 1182, 735 8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Bruntál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untál, Ruská 3, 792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Českém Těš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ský Těšín, Masarykovy sady 8, 73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Frýdku-Míst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ýdek-Místek, Na Poříčí 3208, 738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Frýdlantě n. O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ýdlant n. O., Spořitelní 238, 739 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Fulnek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ulnek, Nádražní 690, 742 4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Havíř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vířov, Myslbekova 2/1470, 73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Hluč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lučín, Čs. Armády 52/1, 748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arvin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rviná, Fryštátská 89, 733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opřivni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přivnice, Kpt. Jaroše 395, 742 2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rno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nov, Albrechtická 39b, 749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Novém Jič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ý Jičín, Sv. Čecha 47, 741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Opav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ava, Masarykova 2, 74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Orlov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rlová, Masarykova 1000, 735 1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Třin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inec, Nám. Svobody 1141, 739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Ú pro Zlínský kraj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lín, třída Tomáše Bati 21, 761 8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Zlín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lín, třída Tomáše Bati 21, 761 8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trokovi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trokovice, J.Jabůrkové 1427, 765 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Kroměříž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oměříž, Husovo náměstí 535/21, 76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 Uherském Hradišt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herské Hradiště, Otakarova 1073, 686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herský Brod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herský Brod, 26.dubna 1917, 688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Valašském Meziříč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lašské Meziříčí, Vrbenská 742, 757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1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žnov pod Radhoštěm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žnov pod Radhoštěm, Kulturní 1777, 756 6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12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zP ve Vsetíně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setín, Smetanova 1110,  755 0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lašské Klobouky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lašské Klobouky, Smetanova 1076, 766 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ecializovaný finanční úřad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7, Nábřeží Kpt.Jaroše 1000/7, 170 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volací finanční ředitelstv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no, Masarykova 31, 602 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3640"/>
        <w:gridCol w:w="4540"/>
      </w:tblGrid>
      <w:tr>
        <w:trPr>
          <w:trHeight w:val="300" w:hRule="atLeast"/>
        </w:trPr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is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enerální finanční ředitelstv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, Lazarská 15/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enerální finanční ředitelstv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7, Nábřeží Kpt.Jaroše 1000/7, 17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enerální finanční ředitelstv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2, Vinohradská 2488/49, 120 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 ve Smilov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rotice, Smilovice č.p. 91, 262 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 v Pozlovicíc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hačovice, Pozlovice 338, 763 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Smlouvy</w:t>
    </w:r>
  </w:p>
  <w:p>
    <w:pPr>
      <w:pStyle w:val="Header"/>
      <w:jc w:val="center"/>
      <w:rPr/>
    </w:pPr>
    <w:r>
      <w:rPr/>
      <w:t>Místa plnění GF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37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3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3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11</Words>
  <Characters>9506</Characters>
  <CharactersWithSpaces>11095</CharactersWithSpaces>
  <Paragraphs>22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4:00Z</dcterms:created>
  <dc:creator>Martin Čepek</dc:creator>
  <dc:description/>
  <dc:language>en-US</dc:language>
  <cp:lastModifiedBy>Dušánková Jana Ing.</cp:lastModifiedBy>
  <dcterms:modified xsi:type="dcterms:W3CDTF">2018-05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