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Příloha vyhlášky 232/2012 Sb. o podrobnostech rozsahu odůvodnění účelnosti veřejné zakázky a odůvodnění veřejné zakázky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 účelnosti veřejné zakázky pro účely předběžného oznámení veřejného zadavatele podle § 1 vyhlá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1. popis potřeb, které mají být splněním veřejné zakázky naplněny,</w:t>
      </w:r>
    </w:p>
    <w:p>
      <w:pPr>
        <w:pStyle w:val="Normal"/>
        <w:ind w:left="284" w:hanging="0"/>
        <w:jc w:val="both"/>
        <w:rPr/>
      </w:pPr>
      <w:r>
        <w:rPr/>
        <w:t xml:space="preserve">Veřejnou zakázkou „Rozvoj a technická podpora systémů finančních modulů a spisové agendy“ bude zajištěna potřeba dalšího rozvoje a technické podpory informačních systémů (dále jen IS): ECDC (Evidence celních dluhů), OWNRES (Evidence podvodů a nesrovnalostí v oblasti Tradiční vlastní zdroje), MED (Modul exekucí a dražeb), CEPAN (Centrální evidence přeplatků a nedoplatků), CRS (Centrální registr subjektů), eSAT (Spisová služba), EUR (Evidence vydaných povolení EUR), EPP (Evidence porušení právních předpisů), </w:t>
      </w:r>
      <w:r>
        <w:rPr>
          <w:rFonts w:eastAsia="Calibri"/>
        </w:rPr>
        <w:t xml:space="preserve">EOsMa (Evidence osobního majetku), </w:t>
      </w:r>
      <w:r>
        <w:rPr/>
        <w:t xml:space="preserve"> EVZ (Elektronické vyhodnocení zboží), Taric – výpočet (Kalkulační modul). Realizací zakázky musí být implementovány požadavky vyplývající jak z nových obecně závazných právních předpisů, tak i z provozních a organizačních požadavků orgánů CS Č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2. popis předmětu veřejné zakázky,</w:t>
      </w:r>
    </w:p>
    <w:p>
      <w:pPr>
        <w:pStyle w:val="Normal"/>
        <w:ind w:left="284" w:hanging="0"/>
        <w:rPr/>
      </w:pPr>
      <w:r>
        <w:rPr/>
        <w:t xml:space="preserve">Požadované změny jsou specifikovány v zadávací dokumentaci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3. popis vzájemného vztahu předmětu veřejné zakázky a potřeb zadavatele,</w:t>
      </w:r>
    </w:p>
    <w:p>
      <w:pPr>
        <w:pStyle w:val="Normal"/>
        <w:jc w:val="both"/>
        <w:rPr/>
      </w:pPr>
      <w:r>
        <w:rPr/>
        <w:t>Realizace zakázky zajistí rozvoj a technickou podporu níže vyjmenovaných informačních systémů.</w:t>
      </w:r>
    </w:p>
    <w:p>
      <w:pPr>
        <w:pStyle w:val="StylGaramond12bPROST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eastAsia="Calibri" w:cs="Times New Roman" w:ascii="Times New Roman" w:hAnsi="Times New Roman"/>
          <w:color w:val="auto"/>
        </w:rPr>
        <w:t xml:space="preserve">pro podporu celního řízení Taric-výpočet (Kalkulační modul), EUR (Evidence vydaných povolení EUR), EPP (Evidence porušení právních předpisů), EOsMa (Evidence osobního majetku), EVZ (Elektronické vyhodnocení zboží); </w:t>
      </w:r>
    </w:p>
    <w:p>
      <w:pPr>
        <w:pStyle w:val="StylGaramond12bPROST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plikací MED (Modul exekucí a dražeb) a CEPAN (Centrální evidence přeplatků a nedoplatků);</w:t>
      </w:r>
    </w:p>
    <w:p>
      <w:pPr>
        <w:pStyle w:val="StylGaramond12bPROST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ystému CRS (Centrální registr subjektů);</w:t>
      </w:r>
    </w:p>
    <w:p>
      <w:pPr>
        <w:pStyle w:val="StylGaramond12bPROST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ystémů ECDC (Evidence celních dluhů) a OWNRES (Evidence podvodů a nesrovnalostí v oblasti Tradiční vlastní zdroje);</w:t>
      </w:r>
    </w:p>
    <w:p>
      <w:pPr>
        <w:pStyle w:val="StylGaramond12bPROST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plikace eSAT (Spisová služba)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4. předpokládaný termín splnění veřejné zakázky</w:t>
      </w:r>
    </w:p>
    <w:p>
      <w:pPr>
        <w:pStyle w:val="Normal"/>
        <w:ind w:left="284" w:hanging="0"/>
        <w:rPr/>
      </w:pPr>
      <w:r>
        <w:rPr/>
        <w:t>Termín plnění veřejné zakázky je 30. 9. 2017.</w:t>
      </w:r>
    </w:p>
    <w:p>
      <w:pPr>
        <w:pStyle w:val="Normal"/>
        <w:ind w:left="284" w:hanging="0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31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lang w:val="cs-CZ"/>
              </w:rPr>
              <w:t>Beze změn</w:t>
            </w:r>
            <w:r>
              <w:rPr/>
              <w:t>.</w:t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 případě nerealizace této VZ nebudou zapracovány změny vyplývající z nových obecně závazných právních předpisů, Celní správa ČR nebude moci plnit zadané úkoly zejména ve fiskální oblasti. To může mít negativní dopad na příjmy S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ánovaný cíl nemá pro CS ČR alternativní řešení vzhledem k nezbytnému zachování kompatibility v současnosti využívanými aplikacem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Řádná realizace této veřejné zakázky zabezpečí naplnění plánovaného cíle, tj. spolehlivý a bezpečný provoz uvedených IS, který je nutnou podmínkou pro to, aby Celní správa ČR mohla co nejefektivněji plnit zadané úkoly. V případě chybné funkčnosti systémů (např. nezapracováním legislativních změn) může dojít k nesplnění povinností v oblasti fiskální politiky, které byly Celní správě ČR svěřen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uvedeno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Odůvodnění přiměřenosti požadavku na předložení popisu technického vybavení a opatření používaných dodavatelem k zajištění jakosti a popis zařízení nebo vybavení dodavatele určeného k provádění výzkumu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vzorků, popisů nebo fotografií zboží určeného k dodá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kalendářních dnů od data doručení faktury na adresu objednatele, doba obvyklá v rámci Celní správ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 každou jednotlivou nesplněnou povinnost vyplývající z navrhované smlouvy bude požadována smluvní pokuta v dohodnuté výši za každý den, kdy bude povinnost neplněna. Z našich zkušeností toto vymezení plní bezpečně svůj úče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důvodnění vymezení dalších obchodních podmínek dle § 4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ýslovný souhlas zhotovitele s právem objednatele do díla zasahovat jak ze strany objednatele, tak ze strany jiného subjektu vybraného objednatelem. Důvodem tohoto ustanovení je neomezování hospodářské soutěže a aplikace zásad § 6 ZVZ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Kompatibilita s technologií i funkčními vlastnostmi stávajícího Informačního systému Celní správ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Aplikace jsou součástí informačního systému CS, komunikují s dalšími systémy IS CS. Je nezbytné, aby jejich další rozvoj probíhal v technologickém rámci stávajícího prostředí CS, aby byly zohledněny bezpečností požadavky dle bezpečnostního systému CS, aby změny byly prováděny se znalostí souvisejících procesů a technického zajištění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škeré požadované změny funkčnosti aplikace a nově požadované funkčnosti, jak v oblasti programového zpracování, tak i uživatelského interface, musí být zapracovány do současné aplikace se zachováním topologie a infrastruktury systému včetně architektonických, bezpečnostních a prezentačních vazeb na rozhraní dalších aplikací a systémů ISCS i vnějších vazeb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dná se o pokračování původních plnění ve smyslu technologické návaznosti výše uvedených aplikací, které jsou využívány v rutinním provozu. Podmínka je dána jak z pohledu ochrany dříve vynaložených prostředků na vývoj aplikace a její implementaci do struktury ISCS, tak i z věcného i časového hlediska. Jakékoliv jiné řešení by znamenalo výraznou časovou ztrátu při jeho realizaci a současně by neumožnilo efektivní a operativní provoz a údržbu systému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týká s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á zakázka bude zadána jedinému zájemci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0 474 </w:t>
            </w:r>
            <w:bookmarkStart w:id="0" w:name="_GoBack"/>
            <w:bookmarkEnd w:id="0"/>
            <w:r>
              <w:rPr>
                <w:b/>
              </w:rPr>
              <w:t>545,00 Kč bez DPH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na veřejné zakázky je stanovena na základě provedené cenové analýzy a je v souladu s příslušnými předpisy (§ 12 zákona č. 219/2000 Sb., o majetku České republiky a jejím vystupování v právních vztazích, v platném znění, za použití § 2 zákona č. 151/1997 Sb., o oceňování majetku, v platném znění).</w:t>
            </w:r>
          </w:p>
          <w:p>
            <w:pPr>
              <w:pStyle w:val="Normal"/>
              <w:widowControl w:val="false"/>
              <w:rPr/>
            </w:pPr>
            <w:r>
              <w:rPr/>
              <w:t>Cena plnění zahrnuje veškeré související náklady poskytovatele, zejména náklady na analýzu, vývoj, testování, instalace, předání a záruční servis předmětu plnění, v rozsahu dle zadávací dokumentace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f40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a157f"/>
    <w:pPr>
      <w:numPr>
        <w:ilvl w:val="1"/>
        <w:numId w:val="1"/>
      </w:numPr>
      <w:ind w:left="284" w:hanging="284"/>
      <w:outlineLvl w:val="7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8f40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a75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Garamond12bPROST" w:customStyle="1">
    <w:name w:val="Styl Garamond 12 b. PROSTÝ"/>
    <w:basedOn w:val="Normal"/>
    <w:uiPriority w:val="99"/>
    <w:qFormat/>
    <w:rsid w:val="00d523f1"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3c4103a57baaa1d640612fb0f567635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4F0FE3-1CF1-4E23-8109-DED4DEB9F0A0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766342C-10C2-482A-BB30-827155E17E1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464FEE7-BDB4-4812-BCE0-6E1A98A146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DE2CC3-7262-44DE-8D06-C0000B3EF8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1662</Words>
  <Characters>11192</Characters>
  <CharactersWithSpaces>12829</CharactersWithSpaces>
  <Paragraphs>2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1:00Z</dcterms:created>
  <dc:creator>uzivatel</dc:creator>
  <dc:description/>
  <dc:language>en-US</dc:language>
  <cp:lastModifiedBy>Polák Petr, Mgr.</cp:lastModifiedBy>
  <cp:lastPrinted>2012-06-22T10:34:00Z</cp:lastPrinted>
  <dcterms:modified xsi:type="dcterms:W3CDTF">2015-08-07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  <property fmtid="{D5CDD505-2E9C-101B-9397-08002B2CF9AE}" pid="3" name="Order">
    <vt:lpwstr>116700.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Forejt Jan Bc.</vt:lpwstr>
  </property>
  <property fmtid="{D5CDD505-2E9C-101B-9397-08002B2CF9AE}" pid="6" name="display_urn:schemas-microsoft-com:office:office#Editor">
    <vt:lpwstr>Forejt Jan Bc.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