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ce předmětu veřejné zakázky pro Část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vný regál A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výška: 250 cm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šířka: 100 cm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hloubka: 30 – 35 cm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stabilizace sloupce křížením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6 polic (nosnost 1m police min. 100 kg)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výškově přenastavitelné police bez použití nářadí po cca 25 mm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425"/>
        <w:rPr>
          <w:lang w:val="en-US" w:eastAsia="en-US"/>
        </w:rPr>
      </w:pPr>
      <w:r>
        <w:rPr>
          <w:lang w:val="en-US" w:eastAsia="en-US"/>
        </w:rPr>
        <w:t>barva (rám a police): RAL 7035 světle še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evný regál B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výška: 25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šířka: 1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hloubka: 30 – 35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7 polic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 xml:space="preserve">výškově přenastavitelné police bez použití nářadí po cca 25 mm 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arva (rámy a police): RAL 7035 světle še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evný regál C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výška: 2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šířka: 1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hloubka: 30 – 35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5 polic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výškově přenastavitelné police bez použití nářadí po cca 25 mm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arva (rámy a police): RAL 7035 světle še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evný regál D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výška: 2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šířka: 1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hloubka: 30- 35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5 polic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výškově přenastavitelné police bez použití nářadí po cca 25 m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arva (rámy a police): RAL 7035 světle šedá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evný regál E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ýška: 150 - 180 cm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šířka: 70 cm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color w:val="000000"/>
          <w:lang w:val="en-US" w:eastAsia="en-US"/>
        </w:rPr>
        <w:t>hloubka max. 35 cm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tabilizace sloupce křížením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 police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ýškově přenastavitelné police bez použití nářadí po cca 25 mm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arva (rámy a police): RAL 7035 světle šedá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evný regál F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výška: 2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šířka: 1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hloubka: 60 – 65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5 polic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výškově přenastavitelné police bez použití nářadí po cca 25 m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arva (rámy a police): RAL 7035 světle še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evný regál G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výška: 20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šířka: 80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hloubka: 60 – 65 cm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ezšroubový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kovová patka, která je přizpůsobena k upevnění k podlaze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materiál: pozinkovaný plech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>5 polic (nosnost 1m police min. 100 kg)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lang w:val="en-US" w:eastAsia="en-US"/>
        </w:rPr>
        <w:t xml:space="preserve">výškově přenastavitelné police bez použití nářadí po cca 25 mm 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povrchová úprava: komaxit</w:t>
      </w:r>
    </w:p>
    <w:p>
      <w:pPr>
        <w:pStyle w:val="Normal"/>
        <w:numPr>
          <w:ilvl w:val="0"/>
          <w:numId w:val="1"/>
        </w:numPr>
        <w:ind w:left="567" w:hanging="360"/>
        <w:rPr>
          <w:lang w:val="en-US" w:eastAsia="en-US"/>
        </w:rPr>
      </w:pPr>
      <w:r>
        <w:rPr>
          <w:lang w:val="en-US" w:eastAsia="en-US"/>
        </w:rPr>
        <w:t>barva (rámy a police): RAL 7035 světle šed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) Z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3:00Z</dcterms:created>
  <dc:creator>Škabroudová Kateřina Bc. (GFŘ)</dc:creator>
  <dc:description/>
  <cp:keywords/>
  <dc:language>en-US</dc:language>
  <cp:lastModifiedBy>Zbuzková Lydie Ing. (GFŘ)</cp:lastModifiedBy>
  <cp:lastPrinted>2015-08-12T09:44:00Z</cp:lastPrinted>
  <dcterms:modified xsi:type="dcterms:W3CDTF">2015-08-12T07:44:00Z</dcterms:modified>
  <cp:revision>6</cp:revision>
  <dc:subject/>
  <dc:title/>
</cp:coreProperties>
</file>