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2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pev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evných policových regálů </w:t>
        <w:br/>
        <w:t>pro pracoviště FS ČR</w:t>
      </w:r>
    </w:p>
    <w:p>
      <w:pPr>
        <w:pStyle w:val="Normal"/>
        <w:jc w:val="center"/>
        <w:rPr/>
      </w:pPr>
      <w:r>
        <w:rPr/>
        <w:t>(dále jen „Část 2“ nebo „ZD 2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.j. 3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2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avel Böhm – vedoucí Oddělení nakládání s majetkem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Kontaktní osoby v záležitostech zadávacího řízení a předmětu veřejné zakázky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Ing. Lydie Zbuzková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telefon: 296 851 827</w:t>
      </w:r>
    </w:p>
    <w:p>
      <w:pPr>
        <w:pStyle w:val="Normal"/>
        <w:autoSpaceDE w:val="false"/>
        <w:ind w:firstLine="709"/>
        <w:rPr>
          <w:color w:val="0000FF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lydie.zbuzkova@fs.mfcr.cz</w:t>
        </w:r>
      </w:hyperlink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BcA. Andrea Kariková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telefon: 296 854 954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b w:val="false"/>
          <w:b w:val="false"/>
          <w:color w:val="0000FF"/>
          <w:u w:val="single"/>
        </w:rPr>
      </w:pPr>
      <w:r>
        <w:rPr>
          <w:b w:val="false"/>
          <w:color w:val="000000"/>
        </w:rPr>
        <w:t xml:space="preserve">e-mail: </w:t>
      </w:r>
      <w:hyperlink r:id="rId4">
        <w:r>
          <w:rPr>
            <w:rStyle w:val="InternetLink"/>
            <w:rFonts w:cs="Arial"/>
            <w:b/>
          </w:rPr>
          <w:t>andrea.karikova@fs.mfcr.cz</w:t>
        </w:r>
      </w:hyperlink>
      <w:r>
        <w:rPr>
          <w:b w:val="false"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sou pracoviště Finanční správy České republiky uvedené v Příloze č. B) ZD 2, Příloha č. 2 SML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Technické podmínky, resp. minimální výčet technických parametrů pevných policových regálů zadavatel stanovil v Příloze A) ZD 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 xml:space="preserve">POŽADAVKY NA ZPŮSOB ZPRACOVÁNÍ NABÍDKOVÉ CENY  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>
          <w:b/>
        </w:rPr>
        <w:t>Jednotková nabídková cena</w:t>
      </w:r>
      <w:r>
        <w:rPr/>
        <w:t xml:space="preserve"> nabízeného zboží bude stanovena jako cena nejvýše přípustná za jeden kus zboží specifikovaného v Příloze A) ZD 2, Příloha č. 1 SML pro část 2, která v sobě již zahrnuje dopravu na místo plnění, včetně veškerých dalších nákladů a rizik vlivů souvisejících s dodáním zboží zadavateli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>
          <w:b/>
        </w:rPr>
        <w:t>Nabídková cena</w:t>
      </w:r>
      <w:r>
        <w:rPr/>
        <w:t xml:space="preserve"> se rovná součtu násobků jednotkových nabídkových cen za jeden kus zboží specifikovaného v Příloze A) ZD 2, Příloha č. 1 SML pro část 2 a příslušného poptávaného počtu kusů zboží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>Uchazeč uvede jednotkovou i nabídkovou cenu v předkládaném návrhu smlouvy Příloha B) ZD 2, včetně vyplněné Přílohy č. 1 SML pro část 2 a dále nabídkovou cenu pro splnění předmětu veřejné zakázky vyplní na krycím listu nabídky.</w:t>
      </w:r>
    </w:p>
    <w:p>
      <w:pPr>
        <w:pStyle w:val="Normal"/>
        <w:spacing w:before="0" w:after="120"/>
        <w:ind w:left="23" w:hanging="0"/>
        <w:jc w:val="both"/>
        <w:rPr/>
      </w:pPr>
      <w:r>
        <w:rPr/>
      </w:r>
    </w:p>
    <w:p>
      <w:pPr>
        <w:pStyle w:val="Normal"/>
        <w:spacing w:before="0" w:after="120"/>
        <w:ind w:left="23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HODNOTÍCÍ KRITÉRIA A ZPŮSOB HODNOCENÍ NABÍDEK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Základním hodnotícím kritériem pro hodnocení veřejné zakázky ve smyslu ustanovení § 78 odst. 1 písm. b) ZVZ je </w:t>
      </w:r>
      <w:r>
        <w:rPr>
          <w:b/>
          <w:color w:val="000000"/>
        </w:rPr>
        <w:t>nejnižší nabídková cena</w:t>
      </w:r>
      <w:r>
        <w:rPr>
          <w:color w:val="000000"/>
        </w:rPr>
        <w:t xml:space="preserve"> předmětu veřejné zakázky v Kč včetně DPH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Hodnotící komise bude hodnotit nabídky v souladu s ustanovením § 79 ZVZ </w:t>
        <w:br/>
        <w:t>a na základě výsledků hodnocení doporučí zadavateli uzavřít smlouvu s uchazečem, který se umístil jako první v pořadí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Postup posouzení a hodnocení nabídek prokazatelně odůvodní hodnotící komise </w:t>
        <w:br/>
        <w:t>ve Zprávě o posouzení a hodnocení nabídek ve smyslu ustanovení § 80 ZVZ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V případě rovnosti výsledků hodnocení nabídek přistoupí zadavatel k losování </w:t>
        <w:br/>
        <w:t>za účasti zástupců uchazečů, kteří budou vyzváni k účasti při losování. Pozvánku k účasti na losování obdrží vybraní uchazeči e-mailem</w:t>
      </w:r>
      <w:r>
        <w:rPr>
          <w:rFonts w:cs="Arial"/>
          <w:color w:val="000000"/>
        </w:rPr>
        <w:t xml:space="preserve"> nejpozději tři dny před dnem losování. Nepřítomnost uchazeče na losování není důvodem k jeho zrušení </w:t>
        <w:br/>
        <w:t>či nekonání. Los určí pořadí nabídek na prvních třech místech, jejichž hodnocení bylo shodné a bez určení pořadí. Při shodě nabídek umístěných v pořadí, kde nebude připadat v úvahu podpis smlouvy, se los nepoužije. Přítomní uchazeči provedou kontrolu vložených identifikačních údajů do obálek. Předseda hodnotící komise, resp. místopředseda vylosuje pořadí 1 až 3.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2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58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A) ZD 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pecifikace předmětu veřejné zakázky pro Část 2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B) ZD 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ávrh kupní smlouvy pro Část 2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č. 1 SML – Specifikace zboží včetně nabídkových cen pro Část 2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č. 2 SML – Odběrná místa kupujícího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C) ZD 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rycí list nabídky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Batang;바탕" w:cs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100" w:leader="none"/>
      </w:tabs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4CharChar">
    <w:name w:val=" Char Char4 Char Char"/>
    <w:basedOn w:val="Normal"/>
    <w:qFormat/>
    <w:pPr>
      <w:tabs>
        <w:tab w:val="clear" w:pos="708"/>
        <w:tab w:val="left" w:pos="1100" w:leader="none"/>
      </w:tabs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die.zbuzkova@fs.mfcr.cz" TargetMode="External"/><Relationship Id="rId4" Type="http://schemas.openxmlformats.org/officeDocument/2006/relationships/hyperlink" Target="mailto:andrea.karikova@f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0:00Z</dcterms:created>
  <dc:creator>Škabroudová Kateřina Bc. (GFŘ)</dc:creator>
  <dc:description/>
  <cp:keywords/>
  <dc:language>en-US</dc:language>
  <cp:lastModifiedBy>Zbuzková Lydie Ing. (GFŘ)</cp:lastModifiedBy>
  <cp:lastPrinted>2015-08-12T09:43:00Z</cp:lastPrinted>
  <dcterms:modified xsi:type="dcterms:W3CDTF">2015-08-12T07:43:00Z</dcterms:modified>
  <cp:revision>11</cp:revision>
  <dc:subject/>
  <dc:title/>
</cp:coreProperties>
</file>