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Cs w:val="22"/>
        </w:rPr>
      </w:pPr>
      <w:r>
        <w:rPr>
          <w:caps/>
          <w:szCs w:val="22"/>
        </w:rPr>
        <w:t>Krycí list</w:t>
      </w:r>
    </w:p>
    <w:p>
      <w:pPr>
        <w:pStyle w:val="Heading3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Heading3"/>
        <w:jc w:val="center"/>
        <w:rPr/>
      </w:pPr>
      <w:r>
        <w:rPr>
          <w:b w:val="false"/>
          <w:szCs w:val="22"/>
        </w:rPr>
        <w:t xml:space="preserve">nabídky na nadlimitní veřejnou zakázku zadávanou v otevřeném řízení dle § 27 zákona </w:t>
        <w:br/>
        <w:t xml:space="preserve">č. 137/2006 Sb., o veřejných zakázkách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Dodávka pevných policových regálů pro FÚ pro Kraj Vysočina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. Z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fikace zadavatele:</w:t>
        <w:tab/>
        <w:t>Česká republika – Generální finanční ředitelstv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azarská 15/7, 117 22 Praha 1 – Nové Měs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ověřený zaměstnanec jednající jménem zadavatele: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Pavel Böhm – vedoucí Oddělení nakládání s majetkem</w:t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ikace uchazeč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Cenová nabídka a úložná kapacita spisového materiálu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975"/>
        <w:gridCol w:w="1705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Nabídková cena včetně DP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Úložná kapacita spisového materiál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ých metr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...   dne …………..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soby oprávněné jménem či za uchazeče</w:t>
        <w:tab/>
        <w:t xml:space="preserve">   </w:t>
        <w:tab/>
        <w:t xml:space="preserve">   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E) Z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8:00Z</dcterms:created>
  <dc:creator>p050119</dc:creator>
  <dc:description/>
  <cp:keywords/>
  <dc:language>en-US</dc:language>
  <cp:lastModifiedBy>Zbuzková Lydie Ing. (GFŘ)</cp:lastModifiedBy>
  <cp:lastPrinted>2015-02-06T09:03:00Z</cp:lastPrinted>
  <dcterms:modified xsi:type="dcterms:W3CDTF">2015-08-11T12:48:00Z</dcterms:modified>
  <cp:revision>16</cp:revision>
  <dc:subject/>
  <dc:title>Krycí list nabídky</dc:title>
</cp:coreProperties>
</file>