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ožadavky zadavate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požadavky zadavatele na dodávku jednotek sběru údajů jsou uvedeny níž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á sestav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kusů: 28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pecifikac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erační systém: Windows 10 Pro</w:t>
      </w:r>
      <w:r>
        <w:rPr>
          <w:rFonts w:cs="Arial" w:ascii="Arial" w:hAnsi="Arial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cesor: 5000 bodů dle PassMark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erační paměť: 4GB, DDR4, 2400MHz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Úložiště: SSD 128GB SAT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rafická karta: integrovaná v CPU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yš: optická USB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lávesnice: standardní USB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rozměr: 20 x 20 x 4 (cm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hmotnost: do 1,5 kg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zhraní: 2x USB 2.0, 4x USB 3.0, RJ-45 (GLAN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splay Port, zvukový konekto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kový displa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kusů: 28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pecifikac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likost úhlopříčky: 15" až 16"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: 1366 x 768 bodů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stupy: DisplayPort, USB</w:t>
      </w:r>
      <w:bookmarkStart w:id="0" w:name="_GoBack"/>
      <w:bookmarkEnd w:id="0"/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svícení: LED, displej: TN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ba odezvy: 8ms a méně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s: 350 cd/m² a víc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tykový displej: kapacitní, 10 dotyků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uchycení VESA: 100 x 100mm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vrch displeje: matn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 – Technické požadavky zadavate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 – Technické požadavky za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042b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042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711b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711b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40c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2ee8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e8"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ba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7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7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40c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2e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e8"/>
    <w:pPr/>
    <w:rPr>
      <w:b/>
      <w:bCs/>
    </w:rPr>
  </w:style>
  <w:style w:type="paragraph" w:styleId="Revision">
    <w:name w:val="Revision"/>
    <w:uiPriority w:val="99"/>
    <w:semiHidden/>
    <w:qFormat/>
    <w:rsid w:val="00950157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21:00Z</dcterms:created>
  <dc:creator/>
  <dc:description/>
  <dc:language>en-US</dc:language>
  <cp:lastModifiedBy/>
  <dcterms:modified xsi:type="dcterms:W3CDTF">2018-08-16T09:30:00Z</dcterms:modified>
  <cp:revision>1</cp:revision>
  <dc:subject/>
  <dc:title>Příloha č. 1 – Technické požadavky za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