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sdt>
      <w:sdtPr>
        <w:docPartObj>
          <w:docPartGallery w:val="Table of Contents"/>
          <w:docPartUnique w:val="true"/>
        </w:docPartObj>
      </w:sdtPr>
      <w:sdtContent>
        <w:p>
          <w:pPr>
            <w:pStyle w:val="ContentsHeading"/>
            <w:numPr>
              <w:ilvl w:val="0"/>
              <w:numId w:val="0"/>
            </w:numPr>
            <w:ind w:left="0" w:hanging="0"/>
            <w:rPr>
              <w:lang w:val="cs-CZ"/>
            </w:rPr>
          </w:pPr>
          <w:bookmarkStart w:id="0"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1046430">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51104643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31">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51104643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32">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51104643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1046433">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51104643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104643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procesů a požadavků</w:t>
            </w:r>
            <w:r>
              <w:rPr>
                <w:webHidden/>
              </w:rPr>
              <w:fldChar w:fldCharType="begin"/>
            </w:r>
            <w:r>
              <w:rPr>
                <w:webHidden/>
              </w:rPr>
              <w:instrText xml:space="preserve">PAGEREF _Toc51104643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3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51104643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3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subjektů a rolí</w:t>
            </w:r>
            <w:r>
              <w:rPr>
                <w:webHidden/>
              </w:rPr>
              <w:fldChar w:fldCharType="begin"/>
            </w:r>
            <w:r>
              <w:rPr>
                <w:webHidden/>
              </w:rPr>
              <w:instrText xml:space="preserve">PAGEREF _Toc51104643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37">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51104643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1046438">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51104643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1046439">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opisy procesů</w:t>
            </w:r>
            <w:r>
              <w:rPr>
                <w:webHidden/>
              </w:rPr>
              <w:fldChar w:fldCharType="begin"/>
            </w:r>
            <w:r>
              <w:rPr>
                <w:webHidden/>
              </w:rPr>
              <w:instrText xml:space="preserve">PAGEREF _Toc51104643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1046440">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Obecné funkční požadavky</w:t>
            </w:r>
            <w:r>
              <w:rPr>
                <w:webHidden/>
              </w:rPr>
              <w:fldChar w:fldCharType="begin"/>
            </w:r>
            <w:r>
              <w:rPr>
                <w:webHidden/>
              </w:rPr>
              <w:instrText xml:space="preserve">PAGEREF _Toc511046440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41">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obecné funkční specifikaci</w:t>
            </w:r>
            <w:r>
              <w:rPr>
                <w:webHidden/>
              </w:rPr>
              <w:fldChar w:fldCharType="begin"/>
            </w:r>
            <w:r>
              <w:rPr>
                <w:webHidden/>
              </w:rPr>
              <w:instrText xml:space="preserve">PAGEREF _Toc511046441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1046442">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Obecné funkční požadavky</w:t>
            </w:r>
            <w:r>
              <w:rPr>
                <w:webHidden/>
              </w:rPr>
              <w:fldChar w:fldCharType="begin"/>
            </w:r>
            <w:r>
              <w:rPr>
                <w:webHidden/>
              </w:rPr>
              <w:instrText xml:space="preserve">PAGEREF _Toc511046442 \h</w:instrText>
            </w:r>
            <w:r>
              <w:rPr>
                <w:webHidden/>
              </w:rPr>
              <w:fldChar w:fldCharType="separate"/>
            </w:r>
            <w:r>
              <w:rPr>
                <w:rStyle w:val="IndexLink"/>
                <w:vanish w:val="false"/>
              </w:rPr>
              <w:tab/>
              <w:t>63</w:t>
            </w:r>
            <w:r>
              <w:rPr>
                <w:webHidden/>
              </w:rPr>
              <w:fldChar w:fldCharType="end"/>
            </w:r>
          </w:hyperlink>
        </w:p>
        <w:p>
          <w:pPr>
            <w:pStyle w:val="Normal"/>
            <w:rPr/>
          </w:pPr>
          <w:r>
            <w:rPr/>
          </w:r>
          <w:r>
            <w:rPr/>
            <w:fldChar w:fldCharType="end"/>
          </w:r>
        </w:p>
      </w:sdtContent>
    </w:sdt>
    <w:p>
      <w:pPr>
        <w:pStyle w:val="Heading1NoSpacing"/>
        <w:numPr>
          <w:ilvl w:val="0"/>
          <w:numId w:val="1"/>
        </w:numPr>
        <w:rPr/>
      </w:pPr>
      <w:bookmarkStart w:id="1" w:name="_Toc416858433"/>
      <w:bookmarkStart w:id="2" w:name="_Toc511046430"/>
      <w:r>
        <w:rPr/>
        <w:t>Shrnutí</w:t>
      </w:r>
      <w:bookmarkEnd w:id="1"/>
      <w:bookmarkEnd w:id="2"/>
    </w:p>
    <w:p>
      <w:pPr>
        <w:pStyle w:val="TextBody"/>
        <w:jc w:val="both"/>
        <w:rPr/>
      </w:pPr>
      <w:r>
        <w:rPr/>
        <w:t>Tato příloha Smlouvy obsahuje souhrn funkčních požadavků na informační systém pro evidenci, monitoring a kontrolu hazardních her (AISG).</w:t>
      </w:r>
    </w:p>
    <w:p>
      <w:pPr>
        <w:pStyle w:val="TextBody"/>
        <w:jc w:val="both"/>
        <w:rPr/>
      </w:pPr>
      <w:r>
        <w:rPr/>
        <w:t xml:space="preserve">Základní strukturou funkčních požadavků je seznam procesních oblastí a dílčích procesů, které budou realizovány s využitím systému, přehled rolí/aktérů, kteří se budou podílet na vykonávání příslušných procesů a popis interakce s okolními informačními systémy, které budou při výkonu procesů využívány. Specifické funkční požadavky popsané v hednotlivých procesech jsou doplněny obecnými (průřezovými) funkčními požadavky, které jsou vyžadovány při podpoře všech relevantních procesů. </w:t>
      </w:r>
    </w:p>
    <w:p>
      <w:pPr>
        <w:pStyle w:val="Heading2"/>
        <w:rPr/>
      </w:pPr>
      <w:bookmarkStart w:id="3" w:name="_Toc511046431"/>
      <w:bookmarkStart w:id="4" w:name="_Toc424663641"/>
      <w:bookmarkStart w:id="5" w:name="_Toc424663640"/>
      <w:bookmarkStart w:id="6" w:name="_Toc424663639"/>
      <w:bookmarkStart w:id="7" w:name="_Toc424663638"/>
      <w:bookmarkStart w:id="8" w:name="_Toc424663637"/>
      <w:bookmarkStart w:id="9" w:name="_Toc424663636"/>
      <w:bookmarkStart w:id="10" w:name="_Toc424663635"/>
      <w:bookmarkStart w:id="11" w:name="_Toc424663634"/>
      <w:bookmarkStart w:id="12" w:name="_Toc424663633"/>
      <w:bookmarkStart w:id="13" w:name="_Toc424663632"/>
      <w:bookmarkStart w:id="14" w:name="_Toc424663631"/>
      <w:bookmarkStart w:id="15" w:name="_Toc424663630"/>
      <w:bookmarkStart w:id="16" w:name="_Toc424663629"/>
      <w:bookmarkStart w:id="17" w:name="_Toc424663628"/>
      <w:bookmarkStart w:id="18" w:name="_Toc424663627"/>
      <w:bookmarkStart w:id="19" w:name="_Toc424663626"/>
      <w:bookmarkStart w:id="20" w:name="_Toc424663625"/>
      <w:bookmarkStart w:id="21" w:name="_Toc424663624"/>
      <w:bookmarkStart w:id="22" w:name="_Toc4246636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Přehled funkčního řešení</w:t>
      </w:r>
      <w:bookmarkEnd w:id="3"/>
    </w:p>
    <w:p>
      <w:pPr>
        <w:pStyle w:val="TextBody"/>
        <w:jc w:val="both"/>
        <w:rPr/>
      </w:pPr>
      <w:r>
        <w:rPr/>
        <w:t>Funkční řešení zahrnuje prvky, které umožní naplnění a/nebo podporu naplnění zejména následujících cílů:</w:t>
      </w:r>
    </w:p>
    <w:p>
      <w:pPr>
        <w:pStyle w:val="Beforebullets"/>
        <w:jc w:val="both"/>
        <w:rPr>
          <w:b/>
          <w:b/>
        </w:rPr>
      </w:pPr>
      <w:r>
        <w:rPr>
          <w:b/>
        </w:rPr>
        <w:t xml:space="preserve">Efektivnější výběr daní z hazardních her </w:t>
      </w:r>
    </w:p>
    <w:p>
      <w:pPr>
        <w:pStyle w:val="ListBullet"/>
        <w:numPr>
          <w:ilvl w:val="0"/>
          <w:numId w:val="3"/>
        </w:numPr>
        <w:jc w:val="both"/>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Normal"/>
        <w:jc w:val="both"/>
        <w:rPr/>
      </w:pPr>
      <w:r>
        <w:rPr/>
      </w:r>
    </w:p>
    <w:p>
      <w:pPr>
        <w:pStyle w:val="Beforebullets"/>
        <w:jc w:val="both"/>
        <w:rPr>
          <w:b/>
          <w:b/>
        </w:rPr>
      </w:pPr>
      <w:r>
        <w:rPr>
          <w:b/>
        </w:rPr>
        <w:t>Zavedení efektivního kontrolního mechanismu</w:t>
      </w:r>
      <w:bookmarkStart w:id="23" w:name="_GoBack"/>
      <w:bookmarkEnd w:id="23"/>
    </w:p>
    <w:p>
      <w:pPr>
        <w:pStyle w:val="ListBullet"/>
        <w:numPr>
          <w:ilvl w:val="0"/>
          <w:numId w:val="3"/>
        </w:numPr>
        <w:jc w:val="both"/>
        <w:rPr/>
      </w:pPr>
      <w:r>
        <w:rPr/>
        <w:t>Systém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jc w:val="both"/>
        <w:rPr>
          <w:b/>
          <w:b/>
        </w:rPr>
      </w:pPr>
      <w:r>
        <w:rPr>
          <w:b/>
        </w:rPr>
        <w:t>Ochrana sázejících a jejich okolí</w:t>
      </w:r>
    </w:p>
    <w:p>
      <w:pPr>
        <w:pStyle w:val="ListBullet"/>
        <w:numPr>
          <w:ilvl w:val="0"/>
          <w:numId w:val="3"/>
        </w:numPr>
        <w:jc w:val="both"/>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jc w:val="both"/>
        <w:rPr/>
      </w:pPr>
      <w:r>
        <w:rPr/>
        <w:t>Systém umožní regulátorovi evidenci všech hráčů a jejich údajů prostřednictvím unikátního HID (hráčské identifikační číslo), pomocí kterého bude hráč identifikován napříč jednotlivými provozovateli. HID bude zároveň sloužit jako nástroj pseudonymizace osobních údajů, aby běžný uživatel systému neměl přístup k jednoznačným identifikátorům konkrétního hráče (jméno, příjmení atd.).</w:t>
      </w:r>
    </w:p>
    <w:p>
      <w:pPr>
        <w:pStyle w:val="ListBullet"/>
        <w:numPr>
          <w:ilvl w:val="0"/>
          <w:numId w:val="3"/>
        </w:numPr>
        <w:jc w:val="both"/>
        <w:rPr/>
      </w:pPr>
      <w:r>
        <w:rPr/>
        <w:t>Systém bude pro každý HID sledovat nastavení sebeomezujících opatření u každého provozovatele, u kterého je hráč registrován pro hraní hazardních her. Díky tomu bude možné následně sledovat nejen jejich nastavení, změny v průběhu času a odlišnosti nastavení opatření jednoho HID u různých provozovatelů, ale také ex-post provádět analýzy jejich skutečného čerpání na základě transakčních dat předávaných jednotlivými provozovateli (příjem a analýza transakčních dat není součástí AISG). Regulátor tímto bude získávat průběžné podklady ohledně vývoje hráčství a zároveň pro potenciální úpravu zákonných opatření.</w:t>
      </w:r>
    </w:p>
    <w:p>
      <w:pPr>
        <w:pStyle w:val="ListBullet"/>
        <w:numPr>
          <w:ilvl w:val="0"/>
          <w:numId w:val="3"/>
        </w:numPr>
        <w:jc w:val="both"/>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511046432"/>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jc w:val="both"/>
        <w:rPr/>
      </w:pPr>
      <w:r>
        <w:rPr/>
        <w:t xml:space="preserve">Následující tabulka obsahuje stručné shrnutí komunikace mezi AISG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AISG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 ke hře</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Nastavení sebeomezujících opatření, identifikačních a kontaktních údajů</w:t>
            </w:r>
          </w:p>
        </w:tc>
        <w:tc>
          <w:tcPr>
            <w:tcW w:w="6267" w:type="dxa"/>
            <w:tcBorders>
              <w:top w:val="single" w:sz="6" w:space="0" w:color="DC6900"/>
              <w:bottom w:val="single" w:sz="6" w:space="0" w:color="DC69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Při každé změně</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rPr/>
      </w:pPr>
      <w:bookmarkStart w:id="46" w:name="_Toc415432503"/>
      <w:bookmarkStart w:id="47" w:name="_Toc511046433"/>
      <w:bookmarkEnd w:id="46"/>
      <w:r>
        <w:rPr/>
        <w:t>Logika dokumentu</w:t>
      </w:r>
      <w:bookmarkEnd w:id="47"/>
    </w:p>
    <w:p>
      <w:pPr>
        <w:pStyle w:val="TextBody"/>
        <w:jc w:val="both"/>
        <w:rPr/>
      </w:pPr>
      <w:r>
        <w:rPr/>
        <w:t xml:space="preserve">Při přípravě funčních požadavků na AISG byla definována sada procesních oblastí, které byly dále rozpracovány do dílčích procesů seřazených dle logické či časové posloupnosti. </w:t>
      </w:r>
    </w:p>
    <w:p>
      <w:pPr>
        <w:pStyle w:val="TextBody"/>
        <w:jc w:val="both"/>
        <w:rPr/>
      </w:pPr>
      <w:r>
        <w:rPr/>
        <w:t xml:space="preserve">Tyto procesní oblasti / dílčí procesy jsou pojmenovány dle konvence typu </w:t>
      </w:r>
      <w:r>
        <w:rPr>
          <w:i/>
        </w:rPr>
        <w:t>1. Název procesu</w:t>
      </w:r>
      <w:r>
        <w:rPr/>
        <w:t xml:space="preserve">, resp. </w:t>
      </w:r>
      <w:r>
        <w:rPr>
          <w:i/>
        </w:rPr>
        <w:t>1.1 Název dílčího procesu.</w:t>
      </w:r>
    </w:p>
    <w:p>
      <w:pPr>
        <w:pStyle w:val="TextBody"/>
        <w:jc w:val="both"/>
        <w:rPr/>
      </w:pPr>
      <w:r>
        <w:rPr/>
        <w:t>Další částí při přípravě analytické dokumentace bylo definování aktérů, kteří hrají roli v oblasti regulace hazardních her a kteří budou se systémem interagovat, a externích informačních systémů, využívaných v průběhu podporovaných procesů. Popisy procesních oblastí tak sestávají ze tří částí:</w:t>
      </w:r>
    </w:p>
    <w:p>
      <w:pPr>
        <w:pStyle w:val="TextBody"/>
        <w:numPr>
          <w:ilvl w:val="0"/>
          <w:numId w:val="90"/>
        </w:numPr>
        <w:jc w:val="both"/>
        <w:rPr/>
      </w:pPr>
      <w:r>
        <w:rPr/>
        <w:t xml:space="preserve">Seznam zapojených aktérů; </w:t>
      </w:r>
    </w:p>
    <w:p>
      <w:pPr>
        <w:pStyle w:val="TextBody"/>
        <w:numPr>
          <w:ilvl w:val="0"/>
          <w:numId w:val="90"/>
        </w:numPr>
        <w:jc w:val="both"/>
        <w:rPr/>
      </w:pPr>
      <w:r>
        <w:rPr/>
        <w:t xml:space="preserve">Seznam využívaných externích informačních systémů; </w:t>
      </w:r>
    </w:p>
    <w:p>
      <w:pPr>
        <w:pStyle w:val="TextBody"/>
        <w:numPr>
          <w:ilvl w:val="0"/>
          <w:numId w:val="90"/>
        </w:numPr>
        <w:jc w:val="both"/>
        <w:rPr/>
      </w:pPr>
      <w:r>
        <w:rPr/>
        <w:t>Slovní popis procesu na úrovni dílčích procesů specifikující cíle procesu, vstupy a výstupy, role uživatelů, popis vykonávaných činností, popis interakce s externími systémy a časové a logické vazby mezi dílčími procesy / činnostmi.</w:t>
      </w:r>
    </w:p>
    <w:p>
      <w:pPr>
        <w:pStyle w:val="TextBody"/>
        <w:jc w:val="both"/>
        <w:rPr/>
      </w:pPr>
      <w:bookmarkStart w:id="48" w:name="_Toc424663675"/>
      <w:bookmarkStart w:id="49" w:name="_Toc424663674"/>
      <w:bookmarkStart w:id="50" w:name="_Toc424663673"/>
      <w:bookmarkStart w:id="51" w:name="_Toc424663672"/>
      <w:bookmarkStart w:id="52" w:name="_Toc424663671"/>
      <w:bookmarkEnd w:id="48"/>
      <w:bookmarkEnd w:id="49"/>
      <w:bookmarkEnd w:id="50"/>
      <w:bookmarkEnd w:id="51"/>
      <w:bookmarkEnd w:id="52"/>
      <w:r>
        <w:rPr/>
        <w:t xml:space="preserve">Samostatně byly vyčleněny a popsány tzv. obecné (průřezové) funkční požadavky, které zahrnují požadavky na obecné funkce, jež se opakovaně vyskytují v rámci podpory procesů ze strany AISG. Tyto funkční požadavky nemusí být výslovně zahrnuty v popisech agendových procesů, ale musí být implementovány do všech procesů, kde je jejich zahrnutí relevantní. V popisech procesů jsou obvykle uvedeny jen případné odchylky od těchto obecných požadavků, nebo doplnění dalších požadavků nad jejich rámec. </w:t>
      </w:r>
    </w:p>
    <w:p>
      <w:pPr>
        <w:pStyle w:val="TextBody"/>
        <w:ind w:left="720" w:hanging="0"/>
        <w:jc w:val="both"/>
        <w:rPr/>
      </w:pPr>
      <w:r>
        <w:rPr/>
        <w:t xml:space="preserve"> </w:t>
      </w:r>
    </w:p>
    <w:p>
      <w:pPr>
        <w:pStyle w:val="Heading1NoSpacing"/>
        <w:numPr>
          <w:ilvl w:val="0"/>
          <w:numId w:val="1"/>
        </w:numPr>
        <w:spacing w:before="0" w:after="240"/>
        <w:rPr/>
      </w:pPr>
      <w:bookmarkStart w:id="53" w:name="_Toc415432503"/>
      <w:bookmarkStart w:id="54" w:name="_Toc511046434"/>
      <w:bookmarkEnd w:id="53"/>
      <w:r>
        <w:rPr/>
        <w:t>Identifikace rolí/aktérů a definice procesů a požadavků</w:t>
      </w:r>
      <w:bookmarkEnd w:id="54"/>
    </w:p>
    <w:p>
      <w:pPr>
        <w:pStyle w:val="Heading2"/>
        <w:rPr/>
      </w:pPr>
      <w:bookmarkStart w:id="55" w:name="_Toc511046435"/>
      <w:r>
        <w:rPr/>
        <w:t>Úvod</w:t>
      </w:r>
      <w:bookmarkEnd w:id="55"/>
      <w:r>
        <w:rPr/>
        <w:t xml:space="preserve"> </w:t>
      </w:r>
    </w:p>
    <w:p>
      <w:pPr>
        <w:pStyle w:val="TextBody"/>
        <w:rPr/>
      </w:pPr>
      <w:r>
        <w:rPr/>
        <w:t xml:space="preserve">V této kapitole jsou </w:t>
      </w:r>
    </w:p>
    <w:p>
      <w:pPr>
        <w:pStyle w:val="TextBody"/>
        <w:numPr>
          <w:ilvl w:val="0"/>
          <w:numId w:val="33"/>
        </w:numPr>
        <w:rPr/>
      </w:pPr>
      <w:r>
        <w:rPr/>
        <w:t>identifikováni aktéři  a role v oblasti regulace hazardních her,</w:t>
      </w:r>
    </w:p>
    <w:p>
      <w:pPr>
        <w:pStyle w:val="TextBody"/>
        <w:numPr>
          <w:ilvl w:val="0"/>
          <w:numId w:val="33"/>
        </w:numPr>
        <w:rPr/>
      </w:pPr>
      <w:r>
        <w:rPr/>
        <w:t>definovány a popsány procesy.</w:t>
      </w:r>
    </w:p>
    <w:p>
      <w:pPr>
        <w:pStyle w:val="Heading2"/>
        <w:rPr/>
      </w:pPr>
      <w:bookmarkStart w:id="56" w:name="_Toc511046436"/>
      <w:r>
        <w:rPr/>
        <w:t>Popis subjektů a rolí</w:t>
      </w:r>
      <w:bookmarkEnd w:id="56"/>
      <w:r>
        <w:rPr/>
        <w:t xml:space="preserve"> </w:t>
      </w:r>
    </w:p>
    <w:p>
      <w:pPr>
        <w:pStyle w:val="Normal"/>
        <w:shd w:val="clear" w:color="auto" w:fill="FFFFFF" w:themeFill="background1"/>
        <w:spacing w:lineRule="auto" w:line="240" w:beforeAutospacing="1" w:afterAutospacing="1"/>
        <w:jc w:val="both"/>
        <w:rPr/>
      </w:pPr>
      <w:r>
        <w:rPr/>
        <w:t xml:space="preserve">Tabulka níže obsahuje seznam aktérů v oblasti hazardních her a jejich počty. Provozovatel internetové hry může být zároveň i provozovatelem loterie, kurzové sázky apod. provozované v landbased prostředí. Základní povolení k provozování hazardní hry se vydává pouze jedno pro provozování prostřednictvím internetu i landbased prostředí, tedy herních prostorů. </w:t>
      </w:r>
    </w:p>
    <w:tbl>
      <w:tblPr>
        <w:tblW w:w="973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2"/>
        <w:gridCol w:w="1155"/>
        <w:gridCol w:w="6780"/>
      </w:tblGrid>
      <w:tr>
        <w:trPr>
          <w:tblHeader w:val="true"/>
          <w:trHeight w:val="300" w:hRule="atLeast"/>
        </w:trPr>
        <w:tc>
          <w:tcPr>
            <w:tcW w:w="1802" w:type="dxa"/>
            <w:tcBorders>
              <w:top w:val="single" w:sz="4" w:space="0" w:color="000000"/>
              <w:left w:val="single" w:sz="4" w:space="0" w:color="000000"/>
              <w:bottom w:val="single" w:sz="4" w:space="0" w:color="000000"/>
              <w:right w:val="single" w:sz="4" w:space="0" w:color="000000"/>
            </w:tcBorders>
            <w:shd w:color="000000" w:fill="E36C0A" w:val="clear"/>
            <w:vAlign w:val="center"/>
          </w:tcPr>
          <w:p>
            <w:pPr>
              <w:pStyle w:val="Normal"/>
              <w:widowControl w:val="false"/>
              <w:spacing w:lineRule="auto" w:line="240"/>
              <w:rPr>
                <w:rFonts w:eastAsia="Times New Roman" w:cs="Times New Roman"/>
                <w:b/>
                <w:b/>
                <w:bCs/>
                <w:color w:val="FFFFFF"/>
                <w:sz w:val="18"/>
                <w:szCs w:val="18"/>
              </w:rPr>
            </w:pPr>
            <w:r>
              <w:rPr>
                <w:rFonts w:eastAsia="Times New Roman" w:cs="Times New Roman"/>
                <w:b/>
                <w:bCs/>
                <w:color w:val="FFFFFF"/>
                <w:sz w:val="18"/>
                <w:szCs w:val="18"/>
              </w:rPr>
              <w:t>Aktér</w:t>
            </w:r>
          </w:p>
        </w:tc>
        <w:tc>
          <w:tcPr>
            <w:tcW w:w="1155" w:type="dxa"/>
            <w:tcBorders>
              <w:top w:val="single" w:sz="4" w:space="0" w:color="000000"/>
              <w:left w:val="single" w:sz="4" w:space="0" w:color="000000"/>
              <w:bottom w:val="single" w:sz="4" w:space="0" w:color="000000"/>
              <w:right w:val="single" w:sz="4" w:space="0" w:color="000000"/>
            </w:tcBorders>
            <w:shd w:color="000000" w:fill="E36C0A" w:val="clear"/>
            <w:vAlign w:val="center"/>
          </w:tcPr>
          <w:p>
            <w:pPr>
              <w:pStyle w:val="Normal"/>
              <w:widowControl w:val="false"/>
              <w:spacing w:lineRule="auto" w:line="240"/>
              <w:rPr>
                <w:rFonts w:eastAsia="Times New Roman" w:cs="Times New Roman"/>
                <w:b/>
                <w:b/>
                <w:bCs/>
                <w:color w:val="FFFFFF"/>
                <w:sz w:val="18"/>
                <w:szCs w:val="18"/>
              </w:rPr>
            </w:pPr>
            <w:r>
              <w:rPr>
                <w:rFonts w:eastAsia="Times New Roman" w:cs="Times New Roman"/>
                <w:b/>
                <w:bCs/>
                <w:color w:val="FFFFFF"/>
                <w:sz w:val="18"/>
                <w:szCs w:val="18"/>
              </w:rPr>
              <w:t>Počet</w:t>
            </w:r>
          </w:p>
        </w:tc>
        <w:tc>
          <w:tcPr>
            <w:tcW w:w="6780" w:type="dxa"/>
            <w:tcBorders>
              <w:top w:val="single" w:sz="4" w:space="0" w:color="000000"/>
              <w:left w:val="single" w:sz="4" w:space="0" w:color="000000"/>
              <w:bottom w:val="single" w:sz="4" w:space="0" w:color="000000"/>
              <w:right w:val="single" w:sz="4" w:space="0" w:color="000000"/>
            </w:tcBorders>
            <w:shd w:color="000000" w:fill="E36C0A" w:val="clear"/>
            <w:vAlign w:val="center"/>
          </w:tcPr>
          <w:p>
            <w:pPr>
              <w:pStyle w:val="Normal"/>
              <w:widowControl w:val="false"/>
              <w:spacing w:lineRule="auto" w:line="240"/>
              <w:jc w:val="center"/>
              <w:rPr>
                <w:rFonts w:eastAsia="Times New Roman" w:cs="Times New Roman"/>
                <w:b/>
                <w:b/>
                <w:bCs/>
                <w:color w:val="FFFFFF"/>
                <w:sz w:val="18"/>
                <w:szCs w:val="18"/>
              </w:rPr>
            </w:pPr>
            <w:r>
              <w:rPr>
                <w:rFonts w:eastAsia="Times New Roman" w:cs="Times New Roman"/>
                <w:b/>
                <w:bCs/>
                <w:color w:val="FFFFFF"/>
                <w:sz w:val="18"/>
                <w:szCs w:val="18"/>
              </w:rPr>
              <w:t>Komentáře</w:t>
            </w:r>
          </w:p>
        </w:tc>
      </w:tr>
      <w:tr>
        <w:trPr>
          <w:trHeight w:val="561"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ráč bing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320</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le údajů MF je jeden provozovatel na území ČR k datu 1. 3. 2018. Jeden provozovatel provozuje 8 poboček za předpokladu 40 míst per jedna pobočka.</w:t>
            </w:r>
          </w:p>
        </w:tc>
      </w:tr>
      <w:tr>
        <w:trPr>
          <w:trHeight w:val="849"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ráč živ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5.000</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le údajů MF k datu 1. 3. 2018 provozuje živou hru 39 provozovatelů  a je evidováno 260 kasin, která mají zahájený provoz živé hry.</w:t>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ráč technick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785.000</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dle zprávy Národního monitorovacího střediska je technická hra spolu s kursovými sázkami na druhém místě nejvyužívanějších hazardních her. Zpráva ukazuje, že technické hry hraje 16 % - 18 % populace. Tudíž MF odhaduje počet přihlášených na 17 % populace. Výpočet je brán z populace 10.500.000.</w:t>
            </w:r>
          </w:p>
        </w:tc>
      </w:tr>
      <w:tr>
        <w:trPr>
          <w:trHeight w:val="981"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ráč kursové sázk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785.000</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dle zprávy Národního monitorovacího střediska jsou kursové sázky na druhém (spolu s technickými hrami) místě nejvyužívanějších hazardních her. Tudíž MF odhaduje počet přihlášených na 17 % populace (stejně jako u technických her).  Výpočet je brán z populace 10.500.000. Do zmiňovaných výpočtů jsou započítáni i hráči totalizátorové hry.</w:t>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ráč internetov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300.000</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dle výzkumu Národního monitorovacího střediska z roku 2013 byla internetová hra hrána 900.000 hráči z řad populace ČR. Bylo to v poměru 1:1 se zahraničními internetovými portály. Jelikož zahraniční internetové portály byly v ČR zakázané, můžeme předpokládat nárůst hráčů.</w:t>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loterie</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0</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ů loterii povolených dle Zákona č. 202/1990 Sb., o loteriích a jiných podobných hrách (ZoL) je evidováno 8 k datu 1. 3. 2018. Provozovatelé loterii povolených dle Zákona č. 186/2016 Sb. Zákon o hazardních hrách (ZHH) jsou evidováni 4 k datu 1. 3. 2018. Ministerstvo financí očekává, že počet provozovatelů loterií se mírně zvýší.</w:t>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kursové sázk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2</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ů kursových sázek povolených dle ZoL je evidováno 11 k datu 1. 3. 2018 a provozovatel dostihových sázek povolených dle ZoL je evidován 1 k datu 1. 3. 2018. Ministerstvo financí očekává, že počet provozovatelů kursových sázek se mírně sníží.</w:t>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totalizátorov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0</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totalizátorové hry povolené dle ZoL není evidován žádný. Ministerstvo financí očekává, že počet provozovatelů totalizátorových her se mírně zvýší.</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bing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binga povoleného dle ZoL je evidován 1 k datu 1. 3. 2018. Ministerstvo financí očekává, že počet provozovatelů binga se mírně zvýší.</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technick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45</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ů technických her povolených dle ZoL je evidováno 19 k datu 1. 3. 2018. Provozovatelů technických her povolených dle ZHH je evidováno 35 k datu 1. 3. 2018. Ministerstvo financí očekává, že počet provozovatelů technické hry se mírně zvýší.</w:t>
            </w:r>
          </w:p>
        </w:tc>
      </w:tr>
      <w:tr>
        <w:trPr>
          <w:trHeight w:val="762"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živ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39</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ů živé hry povolené dle ZoL je evidováno 24 k datu 1. 3. 2018. Provozovatelů živé hry povolené dle ZHH je evidováno 27 k datu 1. 3. 2018. Ministerstvo financí očekává, že počet provozovatelů živých her se mírně zvýší.</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tombol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Cca 50 ohlášek ročně</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K uvedeným hrám nejsou podkladové údaje, MF odhaduje jejich celkový počet na 50 ročně u tombol povolených dle ZHH u herní jistiny v hodnotě nad 100 tis. Kč.</w:t>
            </w:r>
          </w:p>
        </w:tc>
      </w:tr>
      <w:tr>
        <w:trPr>
          <w:trHeight w:val="78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turnaje malého rozsah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Cca 120 ohlášek ročně</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K uvedeným hrám nejsou podkladové údaje, MF odhaduje jejich celkový počet na 120 ročně.</w:t>
            </w:r>
          </w:p>
        </w:tc>
      </w:tr>
      <w:tr>
        <w:trPr>
          <w:trHeight w:val="79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rovozovatel internetové hry</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highlight w:val="yellow"/>
              </w:rPr>
            </w:pPr>
            <w:r>
              <w:rPr>
                <w:rFonts w:eastAsia="Times New Roman" w:cs="Times New Roman"/>
                <w:color w:val="000000"/>
                <w:sz w:val="18"/>
                <w:szCs w:val="18"/>
              </w:rPr>
              <w:t>16</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rFonts w:eastAsia="Times New Roman" w:cs="Times New Roman"/>
                <w:sz w:val="24"/>
                <w:szCs w:val="24"/>
                <w:lang w:eastAsia="cs-CZ"/>
              </w:rPr>
            </w:pPr>
            <w:r>
              <w:rPr>
                <w:rFonts w:eastAsia="Times New Roman" w:cs="Times New Roman"/>
                <w:color w:val="000000"/>
                <w:sz w:val="18"/>
                <w:szCs w:val="18"/>
                <w:lang w:eastAsia="cs-CZ"/>
              </w:rPr>
              <w:t>K 1.3.2018 se na trhu hazardních her vyskytuje:</w:t>
            </w:r>
          </w:p>
          <w:p>
            <w:pPr>
              <w:pStyle w:val="Normal"/>
              <w:widowControl w:val="false"/>
              <w:spacing w:lineRule="auto" w:line="240" w:beforeAutospacing="1" w:afterAutospacing="1"/>
              <w:ind w:left="720" w:hanging="360"/>
              <w:rPr>
                <w:rFonts w:eastAsia="Times New Roman" w:cs="Times New Roman"/>
                <w:sz w:val="24"/>
                <w:szCs w:val="24"/>
                <w:lang w:eastAsia="cs-CZ"/>
              </w:rPr>
            </w:pPr>
            <w:r>
              <w:rPr>
                <w:rFonts w:eastAsia="Times New Roman" w:cs="Times New Roman"/>
                <w:color w:val="000000"/>
                <w:sz w:val="18"/>
                <w:szCs w:val="18"/>
                <w:lang w:eastAsia="cs-CZ"/>
              </w:rPr>
              <w:t></w:t>
            </w:r>
            <w:r>
              <w:rPr>
                <w:rFonts w:eastAsia="Times New Roman" w:cs="Times New Roman"/>
                <w:color w:val="000000"/>
                <w:sz w:val="14"/>
                <w:szCs w:val="14"/>
                <w:lang w:eastAsia="cs-CZ"/>
              </w:rPr>
              <w:t xml:space="preserve">         </w:t>
            </w:r>
            <w:r>
              <w:rPr>
                <w:rFonts w:eastAsia="Times New Roman" w:cs="Times New Roman"/>
                <w:color w:val="000000"/>
                <w:sz w:val="18"/>
                <w:szCs w:val="18"/>
                <w:lang w:eastAsia="cs-CZ"/>
              </w:rPr>
              <w:t>5 provozovatelů internetových kursových sázek povolených podle ZoL, z toho jeden má k datu 1. 3. 2018 i povolení provozovat internetovou karetní hru.</w:t>
            </w:r>
          </w:p>
          <w:p>
            <w:pPr>
              <w:pStyle w:val="Normal"/>
              <w:widowControl w:val="false"/>
              <w:shd w:val="clear" w:color="auto" w:fill="FFFFFF" w:themeFill="background1"/>
              <w:spacing w:lineRule="auto" w:line="240" w:beforeAutospacing="1" w:after="0"/>
              <w:ind w:left="720" w:hanging="360"/>
              <w:rPr>
                <w:rFonts w:eastAsia="Times New Roman" w:cs="Times New Roman"/>
                <w:color w:val="000000"/>
                <w:sz w:val="18"/>
                <w:szCs w:val="18"/>
                <w:highlight w:val="yellow"/>
              </w:rPr>
            </w:pPr>
            <w:r>
              <w:rPr>
                <w:rFonts w:eastAsia="Times New Roman" w:cs="Times New Roman"/>
                <w:color w:val="000000"/>
                <w:sz w:val="18"/>
                <w:szCs w:val="18"/>
                <w:lang w:eastAsia="cs-CZ"/>
              </w:rPr>
              <w:t></w:t>
            </w:r>
            <w:r>
              <w:rPr>
                <w:rFonts w:eastAsia="Times New Roman" w:cs="Times New Roman"/>
                <w:color w:val="000000"/>
                <w:sz w:val="14"/>
                <w:szCs w:val="14"/>
                <w:lang w:eastAsia="cs-CZ"/>
              </w:rPr>
              <w:t xml:space="preserve">         </w:t>
            </w:r>
            <w:r>
              <w:rPr>
                <w:rFonts w:eastAsia="Times New Roman" w:cs="Times New Roman"/>
                <w:color w:val="000000"/>
                <w:sz w:val="18"/>
                <w:szCs w:val="18"/>
                <w:lang w:eastAsia="cs-CZ"/>
              </w:rPr>
              <w:t>12 provozovatelů internetových hazardních her povolených podle ZHH, kdy jeden z nich je zároveň i provozovatelem internetových karetních her podle ZoL.</w:t>
            </w:r>
          </w:p>
        </w:tc>
      </w:tr>
      <w:tr>
        <w:trPr>
          <w:trHeight w:val="79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inisterstvo financí (MF) - Státní dozor</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45</w:t>
            </w:r>
          </w:p>
        </w:tc>
        <w:tc>
          <w:tcPr>
            <w:tcW w:w="6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ředpoklad je 45 lidí starajících se o ekonomickou, technickou a legální správu trhu hazardních her.</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Krajský úřad (K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28</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ředpoklad dva uživatelé na jeden krajský úřad.</w:t>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Obecní úřad (O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Cca 2500</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ředpoklad je, že systém bude využívat zhruba třetina obecních úřadů.</w:t>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ní správa (CS)</w:t>
            </w:r>
          </w:p>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ní úřad (C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280</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ředpokládaný počet uživatelů dle Celní správy.</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Finanční správa (FS)</w:t>
            </w:r>
          </w:p>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Finanční úřad (F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45</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ředpokládaný počet uživatelů dle Finanční správy.</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věřená osoba  (PAO)</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6</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K 1.3.2019 eviduje MF 6 PAO, přičemž je předpokládán mírný nárůst počtu PAO.</w:t>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inisterstvo financí – I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Times New Roman"/>
                <w:color w:val="000000"/>
                <w:sz w:val="18"/>
                <w:szCs w:val="18"/>
              </w:rPr>
            </w:pPr>
            <w:r>
              <w:rPr>
                <w:rFonts w:eastAsia="Times New Roman" w:cs="Times New Roman"/>
                <w:color w:val="000000"/>
                <w:sz w:val="18"/>
                <w:szCs w:val="18"/>
              </w:rPr>
              <w:t>12</w:t>
            </w:r>
          </w:p>
        </w:tc>
        <w:tc>
          <w:tcPr>
            <w:tcW w:w="6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práva informačního systému.</w:t>
            </w:r>
          </w:p>
        </w:tc>
      </w:tr>
    </w:tbl>
    <w:p>
      <w:pPr>
        <w:pStyle w:val="Normal"/>
        <w:rPr>
          <w:i/>
          <w:i/>
        </w:rPr>
      </w:pPr>
      <w:r>
        <w:rPr>
          <w:i/>
          <w:sz w:val="18"/>
          <w:szCs w:val="18"/>
        </w:rPr>
        <w:t>Pozn. 1: V případě, že provozovatel hazardní hry má povolení dle ZoL i ZHH, je u příslušné hry počítán jen jednou.</w:t>
      </w:r>
    </w:p>
    <w:p>
      <w:pPr>
        <w:pStyle w:val="Normal"/>
        <w:rPr>
          <w:i/>
          <w:i/>
        </w:rPr>
      </w:pPr>
      <w:r>
        <w:rPr>
          <w:i/>
          <w:sz w:val="18"/>
          <w:szCs w:val="18"/>
        </w:rPr>
        <w:t>Pozn. 2: Počty provozovatelů hazardních her se v čase mění – přehled provozovatelů podle ZHH je pravidelně aktualizován, a to v okamžiku, kdy nové základní povolení nabyde právní moci: https://www.mfcr.cz/cs/soukromy-sektor/hazardni-hry/prehledy-a-statistiky/prehledy-legalnich-provozovatelu-whiteli</w:t>
      </w:r>
    </w:p>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aktérů a jejich předpokládaný počet </w:t>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b/>
          <w:szCs w:val="24"/>
          <w:u w:val="none" w:color="000000"/>
        </w:rPr>
        <w:t>Souhrnný seznam uživatelů AISG a dalších subjektů uvedených v popisu procesů</w:t>
      </w:r>
      <w:r>
        <w:rPr>
          <w:rFonts w:eastAsia="Times New Roman"/>
          <w:szCs w:val="24"/>
          <w:u w:val="none" w:color="000000"/>
        </w:rPr>
        <w:t xml:space="preserve"> je následující:</w:t>
      </w:r>
    </w:p>
    <w:p>
      <w:pPr>
        <w:pStyle w:val="Normal"/>
        <w:rPr>
          <w:rFonts w:eastAsia="Times New Roman"/>
          <w:szCs w:val="24"/>
          <w:u w:val="none" w:color="000000"/>
        </w:rPr>
      </w:pPr>
      <w:r>
        <w:rPr>
          <w:rFonts w:eastAsia="Times New Roman"/>
          <w:szCs w:val="24"/>
          <w:u w:val="none" w:color="000000"/>
        </w:rPr>
      </w:r>
    </w:p>
    <w:tbl>
      <w:tblPr>
        <w:tblW w:w="9639"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677"/>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57" w:name="BKM_8ADB9F80_A103_41D5_8BDC_E87F2B778CE5"/>
            <w:r>
              <w:rPr>
                <w:rFonts w:eastAsia="Times New Roman"/>
                <w:b/>
                <w:color w:val="FFFFFF"/>
                <w:sz w:val="18"/>
                <w:szCs w:val="24"/>
              </w:rPr>
              <w:t>Název elementu</w:t>
            </w:r>
          </w:p>
        </w:tc>
        <w:tc>
          <w:tcPr>
            <w:tcW w:w="767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58" w:name="BKM_8ADB9F80_A103_41D5_8BDC_E87F2B778CE5"/>
            <w:r>
              <w:rPr>
                <w:rFonts w:eastAsia="Times New Roman"/>
                <w:b/>
                <w:color w:val="FFFFFF"/>
                <w:sz w:val="18"/>
                <w:szCs w:val="24"/>
              </w:rPr>
              <w:t>Popis elementu</w:t>
            </w:r>
            <w:bookmarkEnd w:id="5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59" w:name="BKM_672C56A6_CA50_4142_9D2C_5525FCB096AE"/>
            <w:r>
              <w:rPr>
                <w:rFonts w:eastAsia="Times New Roman"/>
                <w:sz w:val="18"/>
                <w:szCs w:val="24"/>
              </w:rPr>
              <w:t>Administrátor AISG</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60" w:name="BKM_672C56A6_CA50_4142_9D2C_5525FCB096AE"/>
            <w:r>
              <w:rPr>
                <w:rFonts w:eastAsia="Times New Roman"/>
                <w:sz w:val="18"/>
                <w:szCs w:val="24"/>
              </w:rPr>
              <w:t>Administrace systému regulace</w:t>
            </w:r>
            <w:bookmarkEnd w:id="6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61" w:name="BKM_C37D6BD1_5E7E_420D_AC51_E5CD29E475AD"/>
            <w:r>
              <w:rPr>
                <w:rFonts w:eastAsia="Times New Roman"/>
                <w:sz w:val="18"/>
                <w:szCs w:val="24"/>
              </w:rPr>
              <w:t>Celní správa (CS)</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 Organizační struktura Celní správy je dvoustupňová a tvoří ji Generální ředitelství cel ČR (GŘC) a 15 celních úřadů.</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47"/>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47"/>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47"/>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62" w:name="BKM_C37D6BD1_5E7E_420D_AC51_E5CD29E475AD"/>
            <w:r>
              <w:rPr>
                <w:rFonts w:eastAsia="Times New Roman"/>
                <w:sz w:val="18"/>
                <w:szCs w:val="24"/>
              </w:rPr>
              <w:t>projednává správní delikty v oblasti hazardních her, s výjimkou internetových her.</w:t>
            </w:r>
            <w:bookmarkEnd w:id="6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63" w:name="BKM_69D769FA_6C35_4660_9917_7E4B7B747D88"/>
            <w:r>
              <w:rPr>
                <w:rFonts w:eastAsia="Times New Roman"/>
                <w:sz w:val="18"/>
                <w:szCs w:val="24"/>
              </w:rPr>
              <w:t>Finanční správa (FS)</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S je zřízena zákonem č. 456/2011 Sb., o Finanční správě České republiky, ve znění pozdějších předpisů. Finanční správa ČR je tvořena soustavou orgánů finanční správy, které jsou podřízené Ministerstvu financí.</w:t>
            </w:r>
          </w:p>
          <w:p>
            <w:pPr>
              <w:pStyle w:val="Normal"/>
              <w:widowControl w:val="false"/>
              <w:rPr>
                <w:rFonts w:eastAsia="Times New Roman"/>
                <w:sz w:val="18"/>
                <w:szCs w:val="24"/>
              </w:rPr>
            </w:pPr>
            <w:r>
              <w:rPr>
                <w:rFonts w:eastAsia="Times New Roman"/>
                <w:sz w:val="18"/>
                <w:szCs w:val="24"/>
              </w:rPr>
              <w:t>Finanční správu ČR tvoří:</w:t>
            </w:r>
          </w:p>
          <w:p>
            <w:pPr>
              <w:pStyle w:val="ListParagraph"/>
              <w:widowControl w:val="false"/>
              <w:numPr>
                <w:ilvl w:val="0"/>
                <w:numId w:val="100"/>
              </w:numPr>
              <w:rPr>
                <w:rFonts w:eastAsia="Times New Roman"/>
                <w:sz w:val="18"/>
                <w:szCs w:val="24"/>
              </w:rPr>
            </w:pPr>
            <w:r>
              <w:rPr>
                <w:rFonts w:eastAsia="Times New Roman"/>
                <w:sz w:val="18"/>
                <w:szCs w:val="24"/>
              </w:rPr>
              <w:t>Generální finanční ředitelství (GFŘ)</w:t>
            </w:r>
          </w:p>
          <w:p>
            <w:pPr>
              <w:pStyle w:val="ListParagraph"/>
              <w:widowControl w:val="false"/>
              <w:numPr>
                <w:ilvl w:val="0"/>
                <w:numId w:val="100"/>
              </w:numPr>
              <w:rPr>
                <w:rFonts w:eastAsia="Times New Roman"/>
                <w:sz w:val="18"/>
                <w:szCs w:val="24"/>
              </w:rPr>
            </w:pPr>
            <w:r>
              <w:rPr>
                <w:rFonts w:eastAsia="Times New Roman"/>
                <w:sz w:val="18"/>
                <w:szCs w:val="24"/>
              </w:rPr>
              <w:t>Odvolací finanční ředitelství (OFŘ)</w:t>
            </w:r>
          </w:p>
          <w:p>
            <w:pPr>
              <w:pStyle w:val="ListParagraph"/>
              <w:widowControl w:val="false"/>
              <w:numPr>
                <w:ilvl w:val="0"/>
                <w:numId w:val="100"/>
              </w:numPr>
              <w:rPr>
                <w:rFonts w:eastAsia="Times New Roman"/>
                <w:sz w:val="18"/>
                <w:szCs w:val="24"/>
              </w:rPr>
            </w:pPr>
            <w:r>
              <w:rPr>
                <w:rFonts w:eastAsia="Times New Roman"/>
                <w:sz w:val="18"/>
                <w:szCs w:val="24"/>
              </w:rPr>
              <w:t>Finanční úřady (FÚ)</w:t>
            </w:r>
          </w:p>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 Finanční úřad kontroluje daňové povinnosti, vede daňové  řízení a případně vymáhá pohledávky v oblasti hazardních her.</w:t>
            </w:r>
          </w:p>
          <w:p>
            <w:pPr>
              <w:pStyle w:val="Normal"/>
              <w:widowControl w:val="false"/>
              <w:rPr>
                <w:rFonts w:eastAsia="Times New Roman"/>
                <w:sz w:val="18"/>
                <w:szCs w:val="24"/>
              </w:rPr>
            </w:pPr>
            <w:bookmarkStart w:id="64" w:name="BKM_69D769FA_6C35_4660_9917_7E4B7B747D88"/>
            <w:r>
              <w:rPr>
                <w:rFonts w:eastAsia="Times New Roman"/>
                <w:sz w:val="18"/>
                <w:szCs w:val="24"/>
              </w:rPr>
              <w:t>Finanční správa je správcem informačního systému ADIS.</w:t>
            </w:r>
            <w:bookmarkEnd w:id="6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r>
              <w:rPr>
                <w:rFonts w:eastAsia="Times New Roman"/>
                <w:sz w:val="18"/>
                <w:szCs w:val="24"/>
              </w:rPr>
              <w:t>Fyzická osoba</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yz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65" w:name="BKM_3EC5B7C4_CD24_4950_83CF_72BE29915C9F"/>
            <w:r>
              <w:rPr>
                <w:rFonts w:eastAsia="Times New Roman"/>
                <w:sz w:val="18"/>
                <w:szCs w:val="24"/>
              </w:rPr>
              <w:t>Právnická osoba</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r>
              <w:rPr>
                <w:rFonts w:eastAsia="Times New Roman"/>
                <w:sz w:val="18"/>
                <w:szCs w:val="24"/>
              </w:rPr>
              <w:t>Fyzická osoba pobírající dávky pomoci v hmotné nouzi</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66"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6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67" w:name="BKM_BE396D86_CB18_4420_9FF9_413A0DA16DD2"/>
            <w:r>
              <w:rPr>
                <w:rFonts w:eastAsia="Times New Roman"/>
                <w:sz w:val="18"/>
                <w:szCs w:val="24"/>
              </w:rPr>
              <w:t>Fyzická osoba v úpadku</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68" w:name="BKM_BE396D86_CB18_4420_9FF9_413A0DA16DD2"/>
            <w:r>
              <w:rPr>
                <w:rFonts w:eastAsia="Times New Roman"/>
                <w:sz w:val="18"/>
                <w:szCs w:val="24"/>
              </w:rPr>
              <w:t>Fyzická osoba, vůči které je pravomocně prohlášen úpadek podle zákona upravujícího úpadek a způsoby jeho řešení.</w:t>
            </w:r>
            <w:bookmarkEnd w:id="6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69" w:name="BKM_38A15CB9_44C6_4E5D_B123_FF3B49F210F8"/>
            <w:r>
              <w:rPr>
                <w:rFonts w:eastAsia="Times New Roman"/>
                <w:sz w:val="18"/>
                <w:szCs w:val="24"/>
              </w:rPr>
              <w:t>Hráč</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70"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6"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8"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0"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6"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5CBFAA06_9096_44F7_98A5_49C553AB8A3A"/>
            <w:r>
              <w:rPr>
                <w:rFonts w:eastAsia="Times New Roman"/>
                <w:sz w:val="18"/>
                <w:szCs w:val="24"/>
              </w:rPr>
              <w:t>Krajský úřad</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90" w:name="BKM_5CBFAA06_9096_44F7_98A5_49C553AB8A3A"/>
            <w:r>
              <w:rPr>
                <w:sz w:val="18"/>
                <w:szCs w:val="18"/>
              </w:rPr>
              <w:t>Krajský úřad je jedním z orgánů kraje (vedle zastupitelstva kraje, rady kraje, hejtmana kraje a zvláštního orgánu kraje). Krajský úřad projednává zejména odvolání proti rozhodnutí obecního úřadu.</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E142B8F8_911E_4DC4_9FB6_6092FEFCDDD4"/>
            <w:r>
              <w:rPr>
                <w:rFonts w:eastAsia="Times New Roman"/>
                <w:sz w:val="18"/>
                <w:szCs w:val="24"/>
              </w:rPr>
              <w:t>Ministerstvo financí (MF) - Státní dozor</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92" w:name="BKM_E142B8F8_911E_4DC4_9FB6_6092FEFCDDD4"/>
            <w:r>
              <w:rPr>
                <w:rFonts w:eastAsia="Times New Roman"/>
                <w:sz w:val="18"/>
                <w:szCs w:val="24"/>
              </w:rPr>
              <w:t>spravuje kauce.</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290BD57B_E21B_4CD3_8968_4338F9F544F5"/>
            <w:r>
              <w:rPr>
                <w:rFonts w:eastAsia="Times New Roman"/>
                <w:sz w:val="18"/>
                <w:szCs w:val="24"/>
              </w:rPr>
              <w:t>Ministerstvo práce a sociálních věcí (MPSV)</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290BD57B_E21B_4CD3_8968_4338F9F544F5"/>
            <w:r>
              <w:rPr>
                <w:rFonts w:eastAsia="Times New Roman"/>
                <w:sz w:val="18"/>
                <w:szCs w:val="24"/>
              </w:rPr>
              <w:t>MPSV je správce rejstříků, které budou sloužit jako zdroj pro zapsání osob do Rejstříku vyloučených osob.</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575AFDD1_1172_42E5_BF8E_2AD92386EEC5"/>
            <w:r>
              <w:rPr>
                <w:rFonts w:eastAsia="Times New Roman"/>
                <w:sz w:val="18"/>
                <w:szCs w:val="24"/>
              </w:rPr>
              <w:t>Ministerstvo spravedlnosti (MSp)</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Sp je správce insolvenčního rejstříku, který bude sloužit jako zdroj:</w:t>
            </w:r>
          </w:p>
          <w:p>
            <w:pPr>
              <w:pStyle w:val="ListParagraph"/>
              <w:widowControl w:val="false"/>
              <w:numPr>
                <w:ilvl w:val="0"/>
                <w:numId w:val="90"/>
              </w:numPr>
              <w:rPr>
                <w:rFonts w:eastAsia="Times New Roman"/>
                <w:sz w:val="18"/>
                <w:szCs w:val="24"/>
              </w:rPr>
            </w:pPr>
            <w:r>
              <w:rPr>
                <w:rFonts w:eastAsia="Times New Roman"/>
                <w:sz w:val="18"/>
                <w:szCs w:val="24"/>
              </w:rPr>
              <w:t>pro zapsání osob do Rejstříku vyloučených osob.</w:t>
            </w:r>
          </w:p>
          <w:p>
            <w:pPr>
              <w:pStyle w:val="ListParagraph"/>
              <w:widowControl w:val="false"/>
              <w:numPr>
                <w:ilvl w:val="0"/>
                <w:numId w:val="90"/>
              </w:numPr>
              <w:rPr>
                <w:rFonts w:eastAsia="Times New Roman"/>
                <w:sz w:val="18"/>
                <w:szCs w:val="24"/>
              </w:rPr>
            </w:pPr>
            <w:bookmarkStart w:id="96" w:name="BKM_575AFDD1_1172_42E5_BF8E_2AD92386EEC5"/>
            <w:r>
              <w:rPr>
                <w:rFonts w:eastAsia="Times New Roman"/>
                <w:sz w:val="18"/>
                <w:szCs w:val="24"/>
              </w:rPr>
              <w:t>zdroj pro ověření právnických osob, zda nejsou v insolvenci.</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F526F6D2_2D9D_4E33_BBF2_AE5EE1628569"/>
            <w:r>
              <w:rPr>
                <w:rFonts w:eastAsia="Times New Roman"/>
                <w:sz w:val="18"/>
                <w:szCs w:val="24"/>
              </w:rPr>
              <w:t>Ministerstvo vnitra (MV)</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F526F6D2_2D9D_4E33_BBF2_AE5EE1628569"/>
            <w:r>
              <w:rPr>
                <w:rFonts w:eastAsia="Times New Roman"/>
                <w:sz w:val="18"/>
                <w:szCs w:val="24"/>
              </w:rPr>
              <w:t>Správce ISZR (informační systém základních registrů).</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D47C6617_4953_4FC7_9AAA_5A83D60BBA97"/>
            <w:r>
              <w:rPr>
                <w:rFonts w:eastAsia="Times New Roman"/>
                <w:sz w:val="18"/>
                <w:szCs w:val="24"/>
              </w:rPr>
              <w:t>Obecní úřad</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 příp. úřad městské částni nebo obvodu, je-li tak statutem stanoveno.</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00" w:name="BKM_D47C6617_4953_4FC7_9AAA_5A83D60BBA97"/>
            <w:r>
              <w:rPr>
                <w:rFonts w:eastAsia="Times New Roman"/>
                <w:sz w:val="18"/>
                <w:szCs w:val="24"/>
              </w:rPr>
              <w:t>je orgánem příslušným pro ohlášení hazardní hry.</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FAEE8E25_070B_4DEC_BC60_947AB0F47061"/>
            <w:r>
              <w:rPr>
                <w:rFonts w:eastAsia="Times New Roman"/>
                <w:sz w:val="18"/>
                <w:szCs w:val="24"/>
              </w:rPr>
              <w:t>Poskytovatel platebních transakcí/operací</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FAEE8E25_070B_4DEC_BC60_947AB0F47061"/>
            <w:r>
              <w:rPr>
                <w:rFonts w:eastAsia="Times New Roman"/>
                <w:sz w:val="18"/>
                <w:szCs w:val="24"/>
              </w:rPr>
              <w:t>Aktér poskytující platební transakce/operace dle zákona o platebním styku.</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74779614_546B_495D_8BDF_3F4A7A9FC0C8"/>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74779614_546B_495D_8BDF_3F4A7A9FC0C8"/>
            <w:r>
              <w:rPr>
                <w:rFonts w:eastAsia="Times New Roman"/>
                <w:sz w:val="18"/>
                <w:szCs w:val="24"/>
              </w:rPr>
              <w:t>Poskytovatel internetového připojení (používána zkratka ISPz anglického Internet service provider, nebo IAP z Internet access provider) je  obchodní korporace nebo organizace zprostředkující přístup do Internetu, tj. poskytující telekomunikační služb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FE0487C3_9747_4A83_9334_BFBAC72343A2"/>
            <w:bookmarkEnd w:id="105"/>
            <w:r>
              <w:rPr>
                <w:rFonts w:eastAsia="Times New Roman"/>
                <w:sz w:val="18"/>
                <w:szCs w:val="24"/>
              </w:rPr>
              <w:t>Pověřená osoba (PAO)</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á osoba dle § 110 ZHH. 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48"/>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48"/>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48"/>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06" w:name="BKM_FE0487C3_9747_4A83_9334_BFBAC72343A2"/>
            <w:bookmarkStart w:id="107" w:name="BKM_FE0487C3_9747_4A83_9334_BFBAC72343A2"/>
            <w:bookmarkEnd w:id="10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8" w:name="BKM_F84F0B18_E3DE_4892_9AF5_69A3D9EF5167"/>
            <w:bookmarkEnd w:id="108"/>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 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49"/>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49"/>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49"/>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49"/>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49"/>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49"/>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49"/>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09" w:name="BKM_F84F0B18_E3DE_4892_9AF5_69A3D9EF5167"/>
            <w:bookmarkStart w:id="110" w:name="BKM_F84F0B18_E3DE_4892_9AF5_69A3D9EF5167"/>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r>
              <w:rPr>
                <w:rFonts w:eastAsia="Times New Roman"/>
                <w:sz w:val="18"/>
                <w:szCs w:val="24"/>
              </w:rPr>
              <w:t>Provozovatel hazardní hry</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loterie, kursovou sázku, totalizátorovou hru, bingo, technickou hru, živou hru a internetovou h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r>
              <w:rPr>
                <w:rFonts w:eastAsia="Times New Roman"/>
                <w:sz w:val="18"/>
                <w:szCs w:val="24"/>
              </w:rPr>
              <w:t>Provozovatel ohlašované hazardní hry</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azardní hry podléhající ohlášení, tedy turnaj malého rozsahu a tombol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2"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1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3"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4"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6"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22"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2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3" w:name="BKM_8D0A4008_E6DE_4DEA_B253_434D1E8AD4D6"/>
            <w:r>
              <w:rPr>
                <w:rFonts w:eastAsia="Times New Roman"/>
                <w:sz w:val="18"/>
                <w:szCs w:val="24"/>
              </w:rPr>
              <w:t>Provozovatel totalizátoru</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4"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2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5"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26"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2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7" w:name="BKM_1DE180AF_23B3_47B8_89CA_30ECB4A3C70E"/>
            <w:r>
              <w:rPr>
                <w:rFonts w:eastAsia="Times New Roman"/>
                <w:sz w:val="18"/>
                <w:szCs w:val="24"/>
              </w:rPr>
              <w:t>Provozovatel živé hry</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8"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2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9"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0"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3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1"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2"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3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3" w:name="BKM_67891CBC_2DA9_4081_B343_6D5229A9AB46"/>
            <w:r>
              <w:rPr>
                <w:rFonts w:eastAsia="Times New Roman"/>
                <w:sz w:val="18"/>
                <w:szCs w:val="24"/>
              </w:rPr>
              <w:t>Státní pokladna Centrum sdílených služeb</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4" w:name="BKM_67891CBC_2DA9_4081_B343_6D5229A9AB46"/>
            <w:r>
              <w:rPr>
                <w:rFonts w:eastAsia="Times New Roman"/>
                <w:sz w:val="18"/>
                <w:szCs w:val="24"/>
              </w:rPr>
              <w:t>SPCSS bude provozovat Technickou infrastrukturu AISG. Vymezení odpovědnosti SPCSS je detailně specifikováno v přílohách č. 1, 4 a 5 Smlouvy.</w:t>
            </w:r>
            <w:bookmarkEnd w:id="13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5" w:name="BKM_716059BF_F1FE_4587_B4AF_639C4641F469"/>
            <w:r>
              <w:rPr>
                <w:rFonts w:eastAsia="Times New Roman"/>
                <w:sz w:val="18"/>
                <w:szCs w:val="24"/>
              </w:rPr>
              <w:t>Vyloučená fyzická osoba</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6" w:name="BKM_716059BF_F1FE_4587_B4AF_639C4641F469"/>
            <w:r>
              <w:rPr>
                <w:rFonts w:eastAsia="Times New Roman"/>
                <w:sz w:val="18"/>
                <w:szCs w:val="24"/>
              </w:rPr>
              <w:t>Fyzická osoba vyloučená z účasti na hazardních hrách.</w:t>
            </w:r>
            <w:bookmarkEnd w:id="13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7" w:name="BKM_82C9F097_C8FD_4D80_ABEE_0F2561DE8826"/>
            <w:r>
              <w:rPr>
                <w:rFonts w:eastAsia="Times New Roman"/>
                <w:sz w:val="18"/>
                <w:szCs w:val="24"/>
              </w:rPr>
              <w:t>Vyloučená osoba na vlastní žádost</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8" w:name="BKM_82C9F097_C8FD_4D80_ABEE_0F2561DE8826"/>
            <w:r>
              <w:rPr>
                <w:rFonts w:eastAsia="Times New Roman"/>
                <w:sz w:val="18"/>
                <w:szCs w:val="24"/>
              </w:rPr>
              <w:t>Fyzická osoba, která požádá o zápis do rejstříku vyloučených osob.</w:t>
            </w:r>
            <w:bookmarkEnd w:id="13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9" w:name="BKM_2F4EB446_7398_46DD_B1D6_02BB44647464"/>
            <w:r>
              <w:rPr>
                <w:rFonts w:eastAsia="Times New Roman"/>
                <w:sz w:val="18"/>
                <w:szCs w:val="24"/>
              </w:rPr>
              <w:t>Česká správa sociálního zabezpečení  (ČSSZ)</w:t>
            </w:r>
          </w:p>
        </w:tc>
        <w:tc>
          <w:tcPr>
            <w:tcW w:w="767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0" w:name="BKM_2F4EB446_7398_46DD_B1D6_02BB44647464"/>
            <w:r>
              <w:rPr>
                <w:rFonts w:eastAsia="Times New Roman"/>
                <w:sz w:val="18"/>
                <w:szCs w:val="24"/>
              </w:rPr>
              <w:t>ČSSZ je správce IS, který bude sloužit jako zdroj informací pro ověření bezdlužnosti na sociální pojistné.</w:t>
            </w:r>
            <w:bookmarkEnd w:id="140"/>
          </w:p>
        </w:tc>
      </w:tr>
    </w:tbl>
    <w:p>
      <w:pPr>
        <w:pStyle w:val="Normal"/>
        <w:rPr>
          <w:b/>
          <w:b/>
          <w:bCs/>
          <w:color w:val="DC6900" w:themeColor="accent1"/>
          <w:sz w:val="18"/>
          <w:szCs w:val="18"/>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3</w:t>
      </w:r>
      <w:r>
        <w:rPr>
          <w:sz w:val="18"/>
          <w:b/>
          <w:szCs w:val="18"/>
          <w:bCs/>
          <w:color w:val="DC6900"/>
        </w:rPr>
        <w:fldChar w:fldCharType="end"/>
      </w:r>
      <w:r>
        <w:rPr>
          <w:b/>
          <w:bCs/>
          <w:color w:val="DC6900" w:themeColor="accent1"/>
          <w:sz w:val="18"/>
          <w:szCs w:val="18"/>
        </w:rPr>
        <w:t xml:space="preserve"> Seznam uživatelů AISG a dotčených subjektů</w:t>
      </w:r>
    </w:p>
    <w:p>
      <w:pPr>
        <w:pStyle w:val="Normal"/>
        <w:rPr>
          <w:b/>
          <w:b/>
          <w:bCs/>
          <w:color w:val="DC6900" w:themeColor="accent1"/>
          <w:sz w:val="18"/>
          <w:szCs w:val="18"/>
        </w:rPr>
      </w:pPr>
      <w:r>
        <w:rPr>
          <w:b/>
          <w:bCs/>
          <w:color w:val="DC6900" w:themeColor="accent1"/>
          <w:sz w:val="18"/>
          <w:szCs w:val="18"/>
        </w:rPr>
      </w:r>
      <w:r>
        <w:br w:type="page"/>
      </w:r>
    </w:p>
    <w:p>
      <w:pPr>
        <w:pStyle w:val="Normal"/>
        <w:rPr/>
      </w:pPr>
      <w:r>
        <w:rPr/>
      </w:r>
    </w:p>
    <w:p>
      <w:pPr>
        <w:pStyle w:val="Heading2"/>
        <w:rPr/>
      </w:pPr>
      <w:bookmarkStart w:id="141" w:name="_Toc511046437"/>
      <w:r>
        <w:rPr/>
        <w:t>Definice a popis procesů</w:t>
      </w:r>
      <w:bookmarkEnd w:id="141"/>
      <w:r>
        <w:rPr/>
        <w:t xml:space="preserve"> </w:t>
      </w:r>
    </w:p>
    <w:p>
      <w:pPr>
        <w:pStyle w:val="Heading3"/>
        <w:rPr/>
      </w:pPr>
      <w:bookmarkStart w:id="142" w:name="_Toc511046438"/>
      <w:r>
        <w:rPr/>
        <w:t>Úvod</w:t>
      </w:r>
      <w:bookmarkEnd w:id="142"/>
      <w:r>
        <w:rPr/>
        <w:t xml:space="preserve"> </w:t>
      </w:r>
    </w:p>
    <w:p>
      <w:pPr>
        <w:pStyle w:val="TextBody"/>
        <w:rPr/>
      </w:pPr>
      <w:r>
        <w:rPr/>
        <w:t xml:space="preserve">Tabulka níže obsahuje přehled procesních oblastí pokrytých navrhovaným technickým řešením. </w:t>
      </w:r>
    </w:p>
    <w:p>
      <w:pPr>
        <w:pStyle w:val="TextBody"/>
        <w:rPr>
          <w:b/>
          <w:b/>
          <w:bCs/>
          <w:color w:val="DC6900" w:themeColor="accent1"/>
          <w:sz w:val="18"/>
          <w:szCs w:val="18"/>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 Přehled procesních oblast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5965"/>
      </w:tblGrid>
      <w:tr>
        <w:trPr>
          <w:tblHeader w:val="true"/>
          <w:trHeight w:val="1184" w:hRule="atLeast"/>
          <w:cantSplit w:val="true"/>
        </w:trPr>
        <w:tc>
          <w:tcPr>
            <w:tcW w:w="1081"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 procesu</w:t>
            </w:r>
          </w:p>
        </w:tc>
        <w:tc>
          <w:tcPr>
            <w:tcW w:w="596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2.</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3.</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yřizování dotazů</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4.</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ené osoby</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5.</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6.</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7.</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ů</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8.</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Ohlášení hazardní hry</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9.</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0.</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Základní povolení</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ení k umístění herního prostoru</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ízení o přestupcích</w:t>
            </w:r>
          </w:p>
        </w:tc>
      </w:tr>
      <w:tr>
        <w:trPr/>
        <w:tc>
          <w:tcPr>
            <w:tcW w:w="1081"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5965"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r>
    </w:tbl>
    <w:p>
      <w:pPr>
        <w:pStyle w:val="Normal"/>
        <w:rPr>
          <w:color w:val="DC6900" w:themeColor="text2"/>
          <w:sz w:val="32"/>
        </w:rPr>
      </w:pPr>
      <w:r>
        <w:rPr>
          <w:i/>
          <w:sz w:val="18"/>
          <w:szCs w:val="18"/>
        </w:rPr>
        <w:t>Pozn.: Procesy č.1 a 15 nejsou uvedeny, protože nejsou AISG podporovány</w:t>
      </w:r>
      <w:r>
        <w:rPr/>
        <w:t xml:space="preserve"> </w:t>
      </w:r>
      <w:r>
        <w:br w:type="page"/>
      </w:r>
    </w:p>
    <w:p>
      <w:pPr>
        <w:pStyle w:val="Heading3"/>
        <w:rPr/>
      </w:pPr>
      <w:r>
        <w:rPr/>
        <w:t xml:space="preserve"> </w:t>
      </w:r>
      <w:bookmarkStart w:id="143" w:name="_Toc511046439"/>
      <w:r>
        <w:rPr/>
        <w:t>Popisy procesů</w:t>
      </w:r>
      <w:bookmarkEnd w:id="143"/>
      <w:r>
        <w:rPr/>
        <w:t xml:space="preserve"> </w:t>
      </w:r>
    </w:p>
    <w:p>
      <w:pPr>
        <w:pStyle w:val="Heading4"/>
        <w:numPr>
          <w:ilvl w:val="0"/>
          <w:numId w:val="0"/>
        </w:numPr>
        <w:ind w:left="0" w:hanging="0"/>
        <w:rPr/>
      </w:pPr>
      <w:r>
        <w:rPr/>
        <w:t>2.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w:t>
      </w:r>
      <w:r>
        <w:rPr>
          <w:rFonts w:eastAsia="Times New Roman"/>
          <w:szCs w:val="24"/>
        </w:rPr>
        <w:t>Metodická činnost</w:t>
      </w:r>
    </w:p>
    <w:tbl>
      <w:tblPr>
        <w:tblW w:w="49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062"/>
        <w:gridCol w:w="4872"/>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872"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S</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správa</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Ú</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Ú</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1. Vložen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2"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872"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ložení metodického materiálu a jeho následné aktualizace, včetně zobrazení dřívějších (historických) verzí jednotlivých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Nová 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Vložený dokument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bude do AISG vkládat metodické materiály k dispozici pro MF, CS, FS, KÚ a OÚ. Materiály budou přístupné dle příslušných oprávnění uživatelů , tj. MF bude mít právo určit oprávněné uživatele materiá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2 Použití metodiky</w:t>
            </w:r>
          </w:p>
        </w:tc>
        <w:tc>
          <w:tcPr>
            <w:tcW w:w="106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87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třeba získán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Zobrazený / stažený doku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CS, FS, KÚ a OÚ musí mít přístup k aktuálním metodickým materiálům v oblasti regulace hazardních her a jejich dřívějším verzím, dle svého oprávnění.  Musí jim být umožněno jejich zobrazení a staž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TextBody"/>
        <w:rPr>
          <w:bCs/>
        </w:rPr>
      </w:pPr>
      <w:r>
        <w:rPr>
          <w:bCs/>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0" w:hanging="0"/>
        <w:rPr/>
      </w:pPr>
      <w:r>
        <w:rPr/>
        <w:t>3. Vyřizování dotazů</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w:t>
      </w:r>
      <w:r>
        <w:rPr>
          <w:rFonts w:eastAsia="Times New Roman"/>
          <w:szCs w:val="24"/>
        </w:rPr>
        <w:t>Vyřizování dotazů</w:t>
      </w:r>
    </w:p>
    <w:tbl>
      <w:tblPr>
        <w:tblW w:w="48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056"/>
        <w:gridCol w:w="1011"/>
        <w:gridCol w:w="5053"/>
      </w:tblGrid>
      <w:tr>
        <w:trPr>
          <w:tblHeader w:val="true"/>
        </w:trPr>
        <w:tc>
          <w:tcPr>
            <w:tcW w:w="105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0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05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tc>
        <w:tc>
          <w:tcPr>
            <w:tcW w:w="10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50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1. Vyřizování dotazů</w:t>
            </w:r>
          </w:p>
        </w:tc>
        <w:tc>
          <w:tcPr>
            <w:tcW w:w="1011"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5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vložení dotazu doručeného na MF pracovníkem MF a jeho odpověd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u doručeného dota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e o relevantních ustanoveních zákona o hazardních hrách do AISG a vložení dokumentu odpověd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 účelem přehledné evidence dotazů je nutné při zaevidování dotazu vložit do AISG samotný dokument dotazu, zaznamenat údaj o relevantním ustanovení zákona o hazardních hrách, kterého/kterých se dotaz týká, a  vložit dokument s odpovědí. AISG musí umožňovat vyhledávat dotazy a odpovědi k nim podle zadání zákonného ustanovení zákona o hazardních hrách.</w:t>
            </w:r>
          </w:p>
        </w:tc>
      </w:tr>
    </w:tbl>
    <w:p>
      <w:pPr>
        <w:pStyle w:val="Normal"/>
        <w:rPr/>
      </w:pPr>
      <w:r>
        <w:rPr/>
      </w:r>
    </w:p>
    <w:p>
      <w:pPr>
        <w:pStyle w:val="TextBody"/>
        <w:rPr>
          <w:bCs/>
        </w:rPr>
      </w:pPr>
      <w:r>
        <w:rPr>
          <w:bCs/>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4.Pověřené osoby</w:t>
      </w:r>
    </w:p>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věřené osoby</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501"/>
        <w:gridCol w:w="939"/>
        <w:gridCol w:w="4901"/>
      </w:tblGrid>
      <w:tr>
        <w:trPr>
          <w:tblHeader w:val="true"/>
        </w:trPr>
        <w:tc>
          <w:tcPr>
            <w:tcW w:w="150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901"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MF</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Ministerstvo financí</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S</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cs="Arial"/>
                <w:color w:val="000000"/>
                <w:sz w:val="18"/>
                <w:szCs w:val="18"/>
                <w:lang w:eastAsia="cs-CZ"/>
              </w:rPr>
            </w:pPr>
            <w:r>
              <w:rPr>
                <w:rFonts w:eastAsia="Times New Roman" w:cs="Arial"/>
                <w:color w:val="000000"/>
                <w:sz w:val="18"/>
                <w:szCs w:val="18"/>
                <w:lang w:eastAsia="cs-CZ"/>
              </w:rPr>
              <w:t>«Uživatel»</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Ú</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becní úřad</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PAO</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Pověřená osoba</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IS PAO</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Externí systém»</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Informační systém PAO</w:t>
            </w:r>
          </w:p>
        </w:tc>
      </w:tr>
      <w:tr>
        <w:trPr/>
        <w:tc>
          <w:tcPr>
            <w:tcW w:w="1501" w:type="dxa"/>
            <w:tcBorders>
              <w:top w:val="single" w:sz="4" w:space="0" w:color="000000"/>
              <w:left w:val="single" w:sz="12" w:space="0" w:color="000000"/>
              <w:bottom w:val="single" w:sz="2"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Vložení žadatele o vydání pověření</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AISG musí být zaevidován žadatel o vydání pověření k odbornému posuzování a osvědčování dle § 110 ZHH.</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žadateli o vydání pověření.</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ložené přílohy k žádosti o vydán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žadatelů o vydání pověření.</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zaeviduje identifikační údaje o žadateli o vydání pověření a údaje o osobách, na něž se vztahuje povinnost bezúhonnosti dle § 110 odst. 3 písm. a) ZHH, a to na základě doložených příloh žádosti.</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tc>
      </w:tr>
      <w:tr>
        <w:trPr>
          <w:trHeight w:val="591"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Rozhodování o žádosti o vydání pověření</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dle § 110 odst. 2 ZHH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pověření.</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zamítnutí žádosti o vydání pověření.</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souvisejí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MF rozhodne o žádosti o vydání pověření. </w:t>
            </w:r>
            <w:r>
              <w:rPr>
                <w:rFonts w:eastAsia="Times New Roman" w:cs="Arial"/>
                <w:color w:val="000000"/>
                <w:sz w:val="18"/>
                <w:szCs w:val="24"/>
                <w:lang w:eastAsia="cs-CZ"/>
              </w:rPr>
              <w:t xml:space="preserve"> MF vydá rozhodnutí o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 Rozhodnutí o 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nejsou splněny zákonné podmínky, vydá Ministerstvo financí rozhodnutí o zamítnutí žádosti o vydán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zaznamená údaje o nabytí právní moci rozhodnutí o pověření nebo rozhodnutí o zamítnutí žádosti a době právních účinků rozhodnutí o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bude podán rozklad proti vydanému rozhodnutí, zaznamená MF údaj o podaném rozkladu a údaj o nabytí právní moci až na základě doručení rozhodnutí ministra financí o rozkladu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r>
          </w:p>
        </w:tc>
      </w:tr>
      <w:tr>
        <w:trPr>
          <w:trHeight w:val="591"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Oznámení o zahájení odborného  posuzování a osvědčování a vložení registrační známky</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 rozhodnutím o pověření je pověřená osoba povinna splnit následující pov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 o zahájení odborného posuzování a osvědčování, včetně dokumentu oznámení o zahájení.</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kument vzor Registrační znám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e o zahájení odborného posuzování a osvědčování.</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vzoru registrační znám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á osoba je povinna v souladu s rozhodnutím o pověření oznámit MF zahájení odborného posuzování a osvědčování, a to před tímto zahájením. Dále je pověřená osoba povinna po zahájení odborného posuzování a osvědčování zaslat vzor registrační známky MF.</w:t>
            </w:r>
          </w:p>
        </w:tc>
      </w:tr>
      <w:tr>
        <w:trPr>
          <w:trHeight w:val="591"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Změna údajů o pověřené osobě</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y údajů týkajících se pověřené osoby zapíše Ministerstvo financí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o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změny údajů o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zaznamená změnu rozhodných údajů.</w:t>
            </w:r>
          </w:p>
        </w:tc>
      </w:tr>
      <w:tr>
        <w:trPr>
          <w:trHeight w:val="766"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Kontrola platnosti pověření</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zašle 15 dní před vypršením platnosti pověření notifikaci MF. Notifikace bude poté také zaslána následující den po vypršení pověření.</w:t>
            </w:r>
          </w:p>
        </w:tc>
      </w:tr>
      <w:tr>
        <w:trPr>
          <w:trHeight w:val="766"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Změna pověření</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změní rozhodnutí o pověření z moci úřední nebo na žádost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o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změně rozhodnutí o pověření.</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o rozhodnutí o změně rozhodnutí o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vydá ve správním řízení rozhodnutí o změně rozhodnutí o pověření, a to buď na základě žádosti pověřené osoby, nebo z moci úřední v souladu s § 44 a 47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dání rozhodnutí zaznamená MF údaje o důvodu změny a nabytí právní moci rozhodnutí o změně. Pokud bude podán rozklad proti vydanému rozhodnutí o změně, zaznamená MF údaj o podaném rozkladu a údaj o nabytí právní moci až na základě doručení rozhodnutí ministra financí o rozkladu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591" w:hRule="atLeast"/>
        </w:trPr>
        <w:tc>
          <w:tcPr>
            <w:tcW w:w="1501"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Zrušení pověření a s tím související evidence údajů</w:t>
            </w:r>
          </w:p>
        </w:tc>
        <w:tc>
          <w:tcPr>
            <w:tcW w:w="939"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901"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zruší rozhodnutí o pověření z moci úřední nebo na žádost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o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zrušení rozhodnutí o pověření.</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o rozhodnutí o zrušení rozhodnutí o pověření.</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 vydá ve správním řízení rozhodnutí o zrušení rozhodnutí o pověření, a to buď z moci úřední na základě důvodů uvedených v § 111 odst. 2 zákona o hazardních hrách, nebo na základě žád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dání rozhodnutí zaznamená MF údaje o důvodu zrušení a nabytí právní moci rozhodnutí o zrušení. Pokud bude podán rozklad proti vydanému rozhodnutí o zrušení, zaznamená MF údaj o podaném rozkladu a údaj o nabytí právní moci až na základě doručení rozhodnutí ministra financí o rozkladu pověřen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591" w:hRule="atLeast"/>
        </w:trPr>
        <w:tc>
          <w:tcPr>
            <w:tcW w:w="1501" w:type="dxa"/>
            <w:tcBorders>
              <w:top w:val="single" w:sz="4" w:space="0" w:color="000000"/>
              <w:left w:val="single" w:sz="12" w:space="0" w:color="000000"/>
              <w:bottom w:val="single" w:sz="2" w:space="0" w:color="000000"/>
              <w:right w:val="single" w:sz="4" w:space="0" w:color="000000"/>
            </w:tcBorders>
          </w:tcPr>
          <w:p>
            <w:pPr>
              <w:pStyle w:val="ListParagraph"/>
              <w:widowControl w:val="false"/>
              <w:numPr>
                <w:ilvl w:val="1"/>
                <w:numId w:val="69"/>
              </w:numPr>
              <w:spacing w:lineRule="auto" w:line="240"/>
              <w:ind w:left="0" w:hanging="0"/>
              <w:rPr>
                <w:rFonts w:eastAsia="Times New Roman" w:cs="Arial"/>
                <w:color w:val="000000"/>
                <w:sz w:val="18"/>
                <w:szCs w:val="24"/>
                <w:lang w:eastAsia="cs-CZ"/>
              </w:rPr>
            </w:pPr>
            <w:r>
              <w:rPr>
                <w:rFonts w:eastAsia="Times New Roman" w:cs="Arial"/>
                <w:color w:val="000000"/>
                <w:sz w:val="18"/>
                <w:szCs w:val="24"/>
                <w:lang w:eastAsia="cs-CZ"/>
              </w:rPr>
              <w:t>Evidence výstupních dokumentů</w:t>
            </w:r>
          </w:p>
        </w:tc>
        <w:tc>
          <w:tcPr>
            <w:tcW w:w="93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90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kládání výstupních dokumentů</w:t>
            </w:r>
            <w:r>
              <w:rPr>
                <w:rFonts w:eastAsia="Times New Roman" w:cs="Arial"/>
                <w:color w:val="000000"/>
                <w:sz w:val="18"/>
                <w:szCs w:val="24"/>
                <w:lang w:eastAsia="cs-CZ"/>
              </w:rPr>
              <w:t xml:space="preserve"> podle vyhlášky č. 439/2016 Sb. </w:t>
            </w:r>
            <w:r>
              <w:rPr>
                <w:rFonts w:eastAsia="Times New Roman"/>
                <w:sz w:val="18"/>
                <w:szCs w:val="24"/>
              </w:rPr>
              <w:t>pověřenými osobami do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4"/>
              </w:numPr>
              <w:spacing w:lineRule="auto" w:line="240"/>
              <w:ind w:left="360" w:hanging="360"/>
              <w:rPr>
                <w:rFonts w:eastAsia="Times New Roman"/>
                <w:sz w:val="18"/>
                <w:szCs w:val="24"/>
              </w:rPr>
            </w:pPr>
            <w:r>
              <w:rPr>
                <w:rFonts w:eastAsia="Times New Roman"/>
                <w:sz w:val="18"/>
                <w:szCs w:val="24"/>
              </w:rPr>
              <w:t>Údaje k pověřeným osobám dle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5"/>
              </w:numPr>
              <w:spacing w:lineRule="auto" w:line="240"/>
              <w:ind w:left="360" w:hanging="360"/>
              <w:rPr>
                <w:rFonts w:eastAsia="Times New Roman"/>
                <w:sz w:val="18"/>
                <w:szCs w:val="24"/>
              </w:rPr>
            </w:pPr>
            <w:r>
              <w:rPr>
                <w:rFonts w:eastAsia="Times New Roman"/>
                <w:sz w:val="18"/>
                <w:szCs w:val="24"/>
              </w:rPr>
              <w:t>Zaznamenání výstupních dokumentů v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Pověřené osoby budou přes standardizované rozhraní předávat do AISG vydané výstupní dokumenty a údaje o nich (jedinečný identifikátor, identifikační údaje pověřené osoby, identikace předmětu posouzení, datum vydání, doba platnost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cs="Arial"/>
                <w:color w:val="000000"/>
                <w:sz w:val="18"/>
                <w:szCs w:val="24"/>
                <w:lang w:eastAsia="cs-CZ"/>
              </w:rPr>
              <w:t>AISG musí umožnit kontrolu platnosti výstupních dokumentů a v případě uplynutí jejich platnosti tuto skutečnost notifikovat MF (odborné posouzení a osvědčení o provozuschopnosti - výpis), CS a OÚ (osvědčení o provozuschopnosti - parametrická shoda). Platnost výstupních dokumentů je v souladu s § 110 odst. 5 ZHH nejdéle na dobu 5 let.  AISG zašle 15 dní před vypršením platnosti výstupních dokumentů notifikaci MF, CS a OÚ. Notifikace bude poté také zaslána následující den po vypršení platnosti výstupních dokumentů.</w:t>
            </w:r>
          </w:p>
        </w:tc>
      </w:tr>
    </w:tbl>
    <w:p>
      <w:pPr>
        <w:pStyle w:val="Heading4"/>
        <w:numPr>
          <w:ilvl w:val="0"/>
          <w:numId w:val="0"/>
        </w:numPr>
        <w:ind w:left="862" w:hanging="862"/>
        <w:rPr/>
      </w:pPr>
      <w:r>
        <w:br w:type="column"/>
      </w:r>
      <w:r>
        <w:rPr/>
      </w:r>
    </w:p>
    <w:p>
      <w:pPr>
        <w:pStyle w:val="Heading4"/>
        <w:numPr>
          <w:ilvl w:val="0"/>
          <w:numId w:val="0"/>
        </w:numPr>
        <w:ind w:left="864" w:hanging="864"/>
        <w:rPr/>
      </w:pPr>
      <w:r>
        <w:rPr/>
        <w:t>5.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w:t>
      </w:r>
      <w:r>
        <w:rPr>
          <w:rFonts w:eastAsia="Times New Roman"/>
          <w:szCs w:val="24"/>
        </w:rPr>
        <w:t>Řešení stížností</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591"/>
        <w:gridCol w:w="1224"/>
        <w:gridCol w:w="4452"/>
      </w:tblGrid>
      <w:tr>
        <w:trPr>
          <w:tblHeader w:val="true"/>
        </w:trPr>
        <w:tc>
          <w:tcPr>
            <w:tcW w:w="159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224"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452"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MF</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Ministerstvo financí</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CS</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rHeight w:val="414" w:hRule="atLeast"/>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yzická osoba</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yzická osoba</w:t>
            </w:r>
          </w:p>
        </w:tc>
      </w:tr>
      <w:tr>
        <w:trPr>
          <w:trHeight w:val="414" w:hRule="atLeast"/>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Právnická osoba</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Právnická osoba</w:t>
            </w:r>
          </w:p>
        </w:tc>
      </w:tr>
      <w:tr>
        <w:trPr>
          <w:trHeight w:val="414" w:hRule="atLeast"/>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becní úřad</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becní úřad</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1. Zaznamen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přijet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ání stížnosti/podnětu fyzickou osobou, právnickou osobou nebo obecním úřadem se provádí přes webový formulář, jeho podání je analogické s obecnými funkčními požadavky o příjmu pod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ížnost/podnět zaslaný v písemné podobě bude zaevidován obdobně jako podnět zaslaný elektronickou cestou, tzn., že bude pracovníky MF nebo CS zadán do AISG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je také možné učinit ústně, a to do protokolu. O stížnosti učiněné ústně musí být sepsán písemný záznam. Stížnost/podnět přijatý ústně bude zaevidován obdobně jako podnět zaslaný elektronickou cestou, tzn., že bude pracovníky MF nebo CS zadán do AISG (např. jako písemný záznam/protoko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podnětu je vygenerována notifikace na adresáta, který se má stížností nebo podnětem zabývat.</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2. Záznam o vypořádání stížnosti/podnětu</w:t>
            </w:r>
          </w:p>
        </w:tc>
        <w:tc>
          <w:tcPr>
            <w:tcW w:w="1224"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452"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stížnosti/podnětu zaznamená řešitel do AISG údaj o vypořádání stížnosti/podnětu a zapíše výsledek vypořádání. Případně může přiložit i dokument vypořádání (např. odpověď na stížnost).</w:t>
            </w:r>
          </w:p>
        </w:tc>
      </w:tr>
    </w:tbl>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6.Spolupráce v daňové oblasti</w:t>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Spolupráce v daňové oblasti</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591"/>
        <w:gridCol w:w="1105"/>
        <w:gridCol w:w="4571"/>
      </w:tblGrid>
      <w:tr>
        <w:trPr>
          <w:tblHeader w:val="true"/>
        </w:trPr>
        <w:tc>
          <w:tcPr>
            <w:tcW w:w="159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05"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571"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MF</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Ministerstvo financí</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S</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18"/>
                <w:lang w:eastAsia="cs-CZ"/>
              </w:rPr>
              <w:t>«Uživatel»</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správa</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IS</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zovaný daňový informační systém využívaný FS.</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2. Zpřístupnění podkladů o nelegálních provozovatelích</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zpřístupnit FS podklady dozorujících orgánů o nelegálních provozovatelích (např. protokol o kontrole, rozhodnutí o uložení sankce a další související podklady), zjištěné jejich kontrolní činností, a to pro účely dodatečného zdanění těchto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vložení protokolu o kontrole, rozhodnutí o uložení sankce dozorujícím orgánem a další související podklady, musí AISG zaslat FS notifikaci o jejich vložení a následně umožnit zobrazení a stažení těchto dokumentů.</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3. Zaslání údajů o vydaných základních povoleních, povoleních k umístění herního prostoru a ohlášených hazardních hrách</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bude FS předávat níže uvedené údaje pro kontrolu údajů uvedených v daňových přiznáních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Údaje o:</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jednotlivých provozovatelích – DIČ/VČP, název provozovatele, sídlo</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druhu hazardní hry a způsobu jejího provozována (land-based/internet)</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m povolení – číslo jednací, datum nabytí právní moci, platnost povolení (od-do), typ rozhodnutí (povolení, změna, zrušení)</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umístění herního prostoru - číslo jednací povolení, datum nabytí právní moci, platnost povolení (od –do), uvedení typu rozhodnutí (povolení, změna, zrušení), provozovna s uvedením adresy</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názvu a adrese herního prostoru ve vazbě na základní povolení/povolení k umístění herního prostoru</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adrese místa, kde bude ohlašovaná hazardní hra provozována</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čtu herních pozic jednotlivých povolených koncových zařízení uvedených v povolení k umístění herního prostoru pro výpočet minimální daně u technických her</w:t>
            </w:r>
          </w:p>
          <w:p>
            <w:pPr>
              <w:pStyle w:val="ListParagraph"/>
              <w:widowControl w:val="false"/>
              <w:numPr>
                <w:ilvl w:val="0"/>
                <w:numId w:val="89"/>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o herním prostoru - obec/město; ulice; č. popisné/orientační; PSČ; kód obce</w:t>
            </w:r>
          </w:p>
          <w:p>
            <w:pPr>
              <w:pStyle w:val="ListParagraph"/>
              <w:widowControl w:val="false"/>
              <w:spacing w:lineRule="auto" w:line="240"/>
              <w:ind w:left="1065" w:hanging="0"/>
              <w:rPr>
                <w:rFonts w:ascii="Arial" w:hAnsi="Arial" w:eastAsia="Times New Roman" w:cs="Arial" w:asciiTheme="minorHAnsi" w:hAnsiTheme="minorHAnsi"/>
                <w:color w:val="000000"/>
                <w:sz w:val="18"/>
                <w:szCs w:val="24"/>
                <w:lang w:eastAsia="cs-CZ"/>
              </w:rPr>
            </w:pPr>
            <w:r>
              <w:rPr>
                <w:rFonts w:eastAsia="Times New Roman" w:cs="Arial" w:ascii="Arial" w:hAnsi="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Údaje budou předávány dávkově automatizovaným způsobem do ADIS, a to nejpozději 1. den následujícího měsíce po uplynutí každého zdaňovacího období.</w:t>
            </w:r>
          </w:p>
        </w:tc>
      </w:tr>
      <w:tr>
        <w:trPr/>
        <w:tc>
          <w:tcPr>
            <w:tcW w:w="159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sz w:val="18"/>
                <w:szCs w:val="24"/>
              </w:rPr>
            </w:pPr>
            <w:r>
              <w:rPr>
                <w:rFonts w:eastAsia="Times New Roman"/>
                <w:sz w:val="18"/>
                <w:szCs w:val="24"/>
              </w:rPr>
              <w:t>6.4. Zajištění podkladů na propočet hrubého výnosu daně z hazardních her pro obce</w:t>
            </w:r>
          </w:p>
        </w:tc>
        <w:tc>
          <w:tcPr>
            <w:tcW w:w="1105"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571"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sz w:val="18"/>
                <w:szCs w:val="24"/>
              </w:rPr>
            </w:pPr>
            <w:r>
              <w:rPr>
                <w:rFonts w:eastAsia="Times New Roman"/>
                <w:sz w:val="18"/>
                <w:szCs w:val="24"/>
              </w:rPr>
              <w:t>AISG automaticky vypočítá podíl obce na celostátním hrubém výnosu daně dle §7 odst. 2 ZDHH ve zdaňovacím období, což se určí v závislosti na poměru:</w:t>
            </w:r>
          </w:p>
          <w:p>
            <w:pPr>
              <w:pStyle w:val="Normal"/>
              <w:widowControl w:val="false"/>
              <w:spacing w:lineRule="auto" w:line="240"/>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spacing w:lineRule="auto" w:line="240"/>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Údaje budou předávány dávkově automatizovaným způsobem do ADIS , a to nejpozději 1. den následujícího měsíce po uplynutí každého zdaňovacího období. Výsledek bude též AISG generován ve strojově čitelném formátu pro naplnění povinnosti MF dle § 7 odst. 3 ZDHH.</w:t>
            </w:r>
          </w:p>
        </w:tc>
      </w:tr>
    </w:tbl>
    <w:p>
      <w:pPr>
        <w:pStyle w:val="Normal"/>
        <w:rPr>
          <w:i/>
          <w:i/>
          <w:sz w:val="18"/>
          <w:szCs w:val="18"/>
        </w:rPr>
      </w:pPr>
      <w:r>
        <w:rPr>
          <w:i/>
          <w:sz w:val="18"/>
          <w:szCs w:val="18"/>
        </w:rPr>
        <w:t>Pozn.: dílčí proces 6.1 není AISG podporován</w:t>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7.Správa registrů</w:t>
      </w:r>
    </w:p>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Správa registrů</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502"/>
        <w:gridCol w:w="1121"/>
        <w:gridCol w:w="4644"/>
      </w:tblGrid>
      <w:tr>
        <w:trPr>
          <w:tblHeader w:val="true"/>
        </w:trPr>
        <w:tc>
          <w:tcPr>
            <w:tcW w:w="150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2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64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MF</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Ministerstvo financí</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CS</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Ú</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18"/>
                <w:lang w:eastAsia="cs-CZ"/>
              </w:rPr>
              <w:t>«Uživatel»</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18"/>
              </w:rPr>
            </w:pPr>
            <w:r>
              <w:rPr>
                <w:rFonts w:eastAsia="Times New Roman"/>
                <w:sz w:val="18"/>
                <w:szCs w:val="18"/>
                <w:u w:val="none" w:color="000000"/>
              </w:rPr>
              <w:t>Provozovatel hazardní hry</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u w:val="none" w:color="000000"/>
              </w:rPr>
              <w:t>Provozovatel hazardní hry</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18"/>
              </w:rPr>
            </w:pPr>
            <w:r>
              <w:rPr>
                <w:rFonts w:eastAsia="Times New Roman"/>
                <w:sz w:val="18"/>
                <w:szCs w:val="18"/>
                <w:u w:val="none" w:color="000000"/>
              </w:rPr>
              <w:t>Provozovatel ohlašované hazardní hry</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u w:val="none" w:color="000000"/>
              </w:rPr>
              <w:t>Provozovatel ohlašované hazardní hry</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18"/>
              </w:rPr>
            </w:pPr>
            <w:r>
              <w:rPr>
                <w:rFonts w:eastAsia="Times New Roman"/>
                <w:sz w:val="18"/>
                <w:szCs w:val="18"/>
              </w:rPr>
              <w:t>ISDS</w:t>
            </w:r>
          </w:p>
          <w:p>
            <w:pPr>
              <w:pStyle w:val="Normal"/>
              <w:widowControl w:val="false"/>
              <w:rPr>
                <w:rFonts w:eastAsia="Times New Roman"/>
                <w:sz w:val="18"/>
                <w:szCs w:val="18"/>
              </w:rPr>
            </w:pPr>
            <w:r>
              <w:rPr>
                <w:rFonts w:eastAsia="Times New Roman"/>
                <w:sz w:val="18"/>
                <w:szCs w:val="18"/>
              </w:rPr>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Externí systém»</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rPr>
              <w:t>Informační systém datových schránek provozovaný Českou poštou na základě zákona č. 300/2008 Sb., o elektronických úkonech a autorizované konverzi dokumentu.</w:t>
            </w:r>
          </w:p>
        </w:tc>
      </w:tr>
      <w:tr>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1. Správa registru herních prostorů, včetně evidence oznámení o zahájení a ukončení jejich provozu, a míst, kde budou provozovány ostat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cs="Arial"/>
                <w:sz w:val="18"/>
                <w:szCs w:val="24"/>
                <w:lang w:eastAsia="cs-CZ"/>
              </w:rPr>
            </w:pPr>
            <w:r>
              <w:rPr>
                <w:rFonts w:eastAsia="Times New Roman" w:cs="Arial"/>
                <w:sz w:val="18"/>
                <w:szCs w:val="24"/>
                <w:lang w:eastAsia="cs-CZ"/>
              </w:rPr>
            </w:r>
          </w:p>
          <w:p>
            <w:pPr>
              <w:pStyle w:val="Normal"/>
              <w:widowControl w:val="false"/>
              <w:rPr>
                <w:rFonts w:eastAsia="Times New Roman" w:cs="Arial"/>
                <w:sz w:val="18"/>
                <w:szCs w:val="24"/>
                <w:lang w:eastAsia="cs-CZ"/>
              </w:rPr>
            </w:pPr>
            <w:r>
              <w:rPr>
                <w:rFonts w:eastAsia="Times New Roman" w:cs="Arial"/>
                <w:sz w:val="18"/>
                <w:szCs w:val="24"/>
                <w:lang w:eastAsia="cs-CZ"/>
              </w:rPr>
            </w:r>
          </w:p>
          <w:p>
            <w:pPr>
              <w:pStyle w:val="Normal"/>
              <w:widowControl w:val="false"/>
              <w:rPr>
                <w:rFonts w:eastAsia="Times New Roman" w:cs="Arial"/>
                <w:sz w:val="18"/>
                <w:szCs w:val="24"/>
                <w:lang w:eastAsia="cs-CZ"/>
              </w:rPr>
            </w:pPr>
            <w:r>
              <w:rPr>
                <w:rFonts w:eastAsia="Times New Roman" w:cs="Arial"/>
                <w:sz w:val="18"/>
                <w:szCs w:val="24"/>
                <w:lang w:eastAsia="cs-CZ"/>
              </w:rPr>
            </w:r>
          </w:p>
          <w:p>
            <w:pPr>
              <w:pStyle w:val="Normal"/>
              <w:widowControl w:val="false"/>
              <w:jc w:val="center"/>
              <w:rPr>
                <w:rFonts w:eastAsia="Times New Roman" w:cs="Arial"/>
                <w:sz w:val="18"/>
                <w:szCs w:val="24"/>
                <w:lang w:eastAsia="cs-CZ"/>
              </w:rPr>
            </w:pPr>
            <w:r>
              <w:rPr>
                <w:rFonts w:eastAsia="Times New Roman" w:cs="Arial"/>
                <w:sz w:val="18"/>
                <w:szCs w:val="24"/>
                <w:lang w:eastAsia="cs-CZ"/>
              </w:rPr>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herních prostorů, ve kterých může být provozována pouze bingo, technická hra a živá hra, kterými jsou dle § 65 odst. 1 ZHH herna a kasino. Dále pak správa míst, kde bude umožňována účast na kursové nebo totalizátorové hře dle § 88 odst. 5 ZHH, a míst, kde budou provozovány ohlašované hazardní hra dle § 107 odst. 1 písm. b) ZHH (dále jen souhrnně „mís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evidovat o každém herním prostoru nebo místě relevantní údaje, kdy se jedná o:</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adresní místo, pokud není přiděleno tak parcelní číslo,</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kraj,</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druh herního prostoru,</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název herního prostoru,</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hazardní hry provozované v herním prostoru nebo na místě</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provozní dobu herního prostoru,</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bu platnosti herního prostoru a místa,</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umístění herního prostoru, včetně jeho změn nebo zrušení (odkazy na samotné dokumenty) nebo jeho zánik,</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včetně jeho změn, zrušení (odkazy na samotné dokumenty) nebo zániku,</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osoba provozovatele,</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hájení a ukončení provozu hazardní hry v herním prostoru,</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z kontrol dozorujících orgánů, včetně odkazů na dokumenty a</w:t>
            </w:r>
          </w:p>
          <w:p>
            <w:pPr>
              <w:pStyle w:val="ListParagraph"/>
              <w:widowControl w:val="false"/>
              <w:numPr>
                <w:ilvl w:val="0"/>
                <w:numId w:val="64"/>
              </w:numPr>
              <w:spacing w:lineRule="auto" w:line="240"/>
              <w:rPr>
                <w:rFonts w:eastAsia="Times New Roman" w:cs="Arial"/>
                <w:color w:val="000000"/>
                <w:sz w:val="18"/>
                <w:szCs w:val="24"/>
                <w:lang w:eastAsia="cs-CZ"/>
              </w:rPr>
            </w:pPr>
            <w:r>
              <w:rPr>
                <w:rFonts w:eastAsia="Times New Roman"/>
                <w:sz w:val="18"/>
                <w:szCs w:val="24"/>
              </w:rPr>
              <w:t>doklad o právním důvodu užívání prostor a schéma kamerové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e správou herních prostorů a míst souvisí i další související úkony (např. při změnách údajů nebo skutečností majících dopad na plnění podmínek pro provozování hazardních her). V rámci správy herních prostorů a míst je nutné, aby byla evidována kompletní historie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propojení údajů z tohoto registru do karty provozovatele upravené  v 7.4. a  registru herních zařízení upraveném v 7.6. a registru hracích stolů živé hry upraveném v 7.7. AISG musí umožnit zobrazení zaznamenaných dokumen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filtraci všech dostupných údajů dle shora uvedených parametr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5864" w:hRule="atLeast"/>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7.2. Oznámení o zahájení nebo ukončení provozu herního prostoru</w:t>
            </w:r>
          </w:p>
          <w:p>
            <w:pPr>
              <w:pStyle w:val="Normal"/>
              <w:widowControl w:val="false"/>
              <w:spacing w:lineRule="auto" w:line="240"/>
              <w:rPr>
                <w:rFonts w:eastAsia="Times New Roman"/>
                <w:sz w:val="18"/>
                <w:szCs w:val="24"/>
              </w:rPr>
            </w:pPr>
            <w:r>
              <w:rPr>
                <w:rFonts w:eastAsia="Times New Roman"/>
                <w:sz w:val="18"/>
                <w:szCs w:val="24"/>
              </w:rPr>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4"/>
              </w:numPr>
              <w:spacing w:lineRule="auto" w:line="240"/>
              <w:ind w:left="360" w:hanging="360"/>
              <w:rPr>
                <w:rFonts w:eastAsia="Times New Roman"/>
                <w:sz w:val="18"/>
                <w:szCs w:val="24"/>
              </w:rPr>
            </w:pPr>
            <w:r>
              <w:rPr>
                <w:rFonts w:eastAsia="Times New Roman"/>
                <w:sz w:val="18"/>
                <w:szCs w:val="24"/>
              </w:rPr>
              <w:t>Provozovatel ohlašuje zahájení nebo ukončení provozu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Zaznamenání zahájení nebo ukončení provozu herního prostoru do AISG.</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Zaznamenání herního prostoru do evidence herních prostor.</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Provozovatel je povinen v souladu s § 70 ZHH oznámit CÚ nejméně 5 pracovních dní přede dnem zahájení provozování hazardní hry v herním prostoru okamžik zahájení jejího provozování. Ke stejnému kroku musí dojít i v případě ukončení jejího provozování, které je provozovatel také povinen oznámit.  Příjem oznámení je upraven v obecných funkčních požadavcích na AISG.  AISG odešle notifikaci o zahájení nebo ukončení OÚ.</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obsahuje následující údaje, a to minimálně v tomto rozsah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rovozovatele,</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hazardní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ředmětu oznámení podle vydaného povolení (např. technické zařízení nebo stůl živé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adresa herního prostor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datum zahájení/ukončení provozování a</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případně přílohy.</w:t>
            </w:r>
          </w:p>
        </w:tc>
      </w:tr>
      <w:tr>
        <w:trPr>
          <w:trHeight w:val="336" w:hRule="atLeast"/>
        </w:trPr>
        <w:tc>
          <w:tcPr>
            <w:tcW w:w="1502"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7.3. Oznámení o zahájení nebo ukončení provozu technického zařízení nebo hracího stolu živé hry</w:t>
            </w:r>
          </w:p>
        </w:tc>
        <w:tc>
          <w:tcPr>
            <w:tcW w:w="112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64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4"/>
              </w:numPr>
              <w:spacing w:lineRule="auto" w:line="240"/>
              <w:ind w:left="360" w:hanging="360"/>
              <w:rPr>
                <w:rFonts w:eastAsia="Times New Roman"/>
                <w:sz w:val="18"/>
                <w:szCs w:val="24"/>
              </w:rPr>
            </w:pPr>
            <w:r>
              <w:rPr>
                <w:rFonts w:eastAsia="Times New Roman"/>
                <w:sz w:val="18"/>
                <w:szCs w:val="24"/>
              </w:rPr>
              <w:t>Provozovatel ohlašuje zahájení nebo ukončení provozu technického zařízení a hracího stolu živé hry.</w:t>
            </w:r>
          </w:p>
          <w:p>
            <w:pPr>
              <w:pStyle w:val="Normal"/>
              <w:widowControl w:val="false"/>
              <w:numPr>
                <w:ilvl w:val="0"/>
                <w:numId w:val="34"/>
              </w:numPr>
              <w:spacing w:lineRule="auto" w:line="240"/>
              <w:ind w:left="360" w:hanging="360"/>
              <w:rPr>
                <w:rFonts w:eastAsia="Times New Roman"/>
                <w:sz w:val="18"/>
                <w:szCs w:val="24"/>
              </w:rPr>
            </w:pPr>
            <w:r>
              <w:rPr>
                <w:rFonts w:eastAsia="Times New Roman"/>
                <w:sz w:val="18"/>
                <w:szCs w:val="24"/>
              </w:rPr>
              <w:t>Zadání údajů o předmětu oznám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Zaznamenání zahájení nebo ukončení provozu technického zařízení a hracího stolu živé hry do AISG.</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Zaznamenání technického zařízení a hracího stolu živé hry do evidence technických za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Provozovatel je povinen v souladu s podmínkami povolení oznámit CÚ nejméně 5 pracovních dní přede dnem zahájení provozování technického zařízení a hracího stolu živé hry v herním prostoru okamžik zahájení jeho provozování. AISG umožní, pokud dojde k zahájení např. 15 technických zařízení v herně, 30 v kasinu nebo 3 hracích stolů živé hry (tak, aby byl vždy naplněn limit v § 67 odst. 5 a 68 odst. 4 a 5 ZHH), automatické propsání údaje o zahájení provozování i k údaji o zahájení provozování v herním prostoru. Ke stejnému kroku musí dojít i v případě ukončení provozování, které je provozovatel také povinen oznámit.  Příjem oznámení je upraven v obecných funkčních požadavcích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obsahuje následující údaje, a to minimálně v tomto rozsah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rovozovatele,</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hazardní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ředmětu oznámení podle vydaného povolení (např. výrobní číslo technického zařízení nebo výrobní číslo nebo jiný jedinečný identifikátor stolu živé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adresa herního prostor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datum zahájení/ukončení provozování a</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případně přílohy.</w:t>
            </w:r>
          </w:p>
        </w:tc>
      </w:tr>
      <w:tr>
        <w:trPr/>
        <w:tc>
          <w:tcPr>
            <w:tcW w:w="150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24"/>
              </w:rPr>
            </w:pPr>
            <w:r>
              <w:rPr>
                <w:rFonts w:eastAsia="Times New Roman" w:cs="Arial"/>
                <w:color w:val="000000"/>
                <w:sz w:val="18"/>
                <w:szCs w:val="24"/>
                <w:lang w:eastAsia="cs-CZ"/>
              </w:rPr>
              <w:t>7. 4. Vedení karty provozovatele</w:t>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8" w:type="dxa"/>
              <w:left w:w="108" w:type="dxa"/>
              <w:bottom w:w="0" w:type="dxa"/>
              <w:right w:w="108" w:type="dxa"/>
            </w:tcMar>
          </w:tcPr>
          <w:p>
            <w:pPr>
              <w:pStyle w:val="Normal"/>
              <w:widowControl w:val="false"/>
              <w:spacing w:lineRule="auto" w:line="240"/>
              <w:rPr>
                <w:rFonts w:eastAsia="Times New Roman"/>
                <w:sz w:val="18"/>
                <w:szCs w:val="24"/>
              </w:rPr>
            </w:pPr>
            <w:r>
              <w:rPr>
                <w:rFonts w:eastAsia="Times New Roman" w:cs="Arial"/>
                <w:color w:val="000000"/>
                <w:sz w:val="18"/>
                <w:szCs w:val="24"/>
                <w:lang w:eastAsia="cs-CZ"/>
              </w:rPr>
              <w:t>«process»</w:t>
            </w:r>
          </w:p>
        </w:tc>
        <w:tc>
          <w:tcPr>
            <w:tcW w:w="4644" w:type="dxa"/>
            <w:tcBorders>
              <w:top w:val="single" w:sz="4" w:space="0" w:color="000000"/>
              <w:left w:val="single" w:sz="4" w:space="0" w:color="000000"/>
              <w:bottom w:val="single" w:sz="4" w:space="0" w:color="000000"/>
              <w:right w:val="single" w:sz="12" w:space="0" w:color="000000"/>
            </w:tcBorders>
            <w:shd w:color="auto" w:fill="FFFFFF" w:themeFill="background1"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vytvoření karty provozovatele a provádět správu údajů na ní evidovaných, kdy se jedná o:</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název, IČ/VČP/Registrační číslo, sídlo provozovatele,</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právní zástupce provozovatele,</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o osobách dle § 88 odst. 2 písm. a) ZHH,</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uce,</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druhy hazardních her, které provozuje a jakým způsobem (internet/land-based),</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rovozovatele, včetně jejich změn, a rozhodnutí o zrušení povolení,</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umístění herního prostoru, včetně jejich změn a rozhodnutí o zrušení,</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ohlášení nebo rozhodnutí o zákazu,</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ba platnosti základních povolení a povolení k umístění herního prostoru,</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z kontrol dozorujících orgánů, včetně odkazů na dokumenty,</w:t>
            </w:r>
          </w:p>
          <w:p>
            <w:pPr>
              <w:pStyle w:val="ListParagraph"/>
              <w:widowControl w:val="false"/>
              <w:numPr>
                <w:ilvl w:val="0"/>
                <w:numId w:val="65"/>
              </w:numPr>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o zahájení nebo ukončení provozování hazardních her,</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filtraci všech dostupných údajů dle shora uvedených parametr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e správou těchto údajů souvisí i další z ní vyplývající úkony (např. při změnách údajů nebo skutečností majících dopad na plnění podmínek pro provozování hazardních her). Do karty provozovatele se tedy budou promítat všechny změny týkající se daného provozovatele nebo provozování jeho hazardních her, zejména provedené v rámci změnového správ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údajů, zejména změn týkajících se provozovatele a jeho povolení (vč. případů přeměny  provozovatele dle zákona č. 125/2008, o přeměnách obchodních společností, kdy je nutné evidovat i původní povolení).</w:t>
            </w:r>
          </w:p>
          <w:p>
            <w:pPr>
              <w:pStyle w:val="Normal"/>
              <w:widowControl w:val="false"/>
              <w:rPr>
                <w:rFonts w:eastAsia="Times New Roman"/>
                <w:sz w:val="18"/>
                <w:szCs w:val="24"/>
              </w:rPr>
            </w:pPr>
            <w:r>
              <w:rPr>
                <w:rFonts w:eastAsia="Times New Roman"/>
                <w:sz w:val="18"/>
                <w:szCs w:val="24"/>
              </w:rPr>
            </w:r>
          </w:p>
        </w:tc>
      </w:tr>
      <w:tr>
        <w:trPr/>
        <w:tc>
          <w:tcPr>
            <w:tcW w:w="150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24"/>
              </w:rPr>
            </w:pPr>
            <w:r>
              <w:rPr>
                <w:rFonts w:eastAsia="Times New Roman"/>
                <w:sz w:val="18"/>
                <w:szCs w:val="24"/>
              </w:rPr>
              <w:t>7. 5. Oznámení o zahájení nebo ukončení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44" w:type="dxa"/>
            <w:tcBorders>
              <w:top w:val="single" w:sz="4" w:space="0" w:color="000000"/>
              <w:left w:val="single" w:sz="4" w:space="0" w:color="000000"/>
              <w:bottom w:val="single" w:sz="4" w:space="0" w:color="000000"/>
              <w:right w:val="single" w:sz="12" w:space="0" w:color="000000"/>
            </w:tcBorders>
            <w:shd w:color="auto" w:fill="FFFFFF" w:themeFill="background1" w:val="clear"/>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4"/>
              </w:numPr>
              <w:spacing w:lineRule="auto" w:line="240"/>
              <w:ind w:left="360" w:hanging="360"/>
              <w:rPr>
                <w:rFonts w:eastAsia="Times New Roman"/>
                <w:sz w:val="18"/>
                <w:szCs w:val="24"/>
              </w:rPr>
            </w:pPr>
            <w:r>
              <w:rPr>
                <w:rFonts w:eastAsia="Times New Roman"/>
                <w:sz w:val="18"/>
                <w:szCs w:val="24"/>
              </w:rPr>
              <w:t>Provozovatel ohlašuje zahájení nebo ukonč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Zaznamenání zahájení nebo ukončení provozování hazardní hry do AISG.</w:t>
            </w:r>
          </w:p>
          <w:p>
            <w:pPr>
              <w:pStyle w:val="Normal"/>
              <w:widowControl w:val="false"/>
              <w:numPr>
                <w:ilvl w:val="0"/>
                <w:numId w:val="35"/>
              </w:numPr>
              <w:spacing w:lineRule="auto" w:line="240"/>
              <w:ind w:left="360" w:hanging="360"/>
              <w:rPr>
                <w:rFonts w:eastAsia="Times New Roman"/>
                <w:sz w:val="18"/>
                <w:szCs w:val="24"/>
              </w:rPr>
            </w:pPr>
            <w:r>
              <w:rPr>
                <w:rFonts w:eastAsia="Times New Roman"/>
                <w:sz w:val="18"/>
                <w:szCs w:val="24"/>
              </w:rPr>
              <w:t>Upozornění MF/CÚ na zahájení nebo ukonč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Provozovatel je povinen oznámit MF/CÚ nejméně 1 (pro internet) nebo 5 (pro land-based) pracovních dní přede dnem zahájení provozování hazardní hry okamžik zahájení tohoto provozování. Stejně je tomu i v případě ukonč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Jedná se o následující druhy hazardních her:</w:t>
            </w:r>
          </w:p>
          <w:p>
            <w:pPr>
              <w:pStyle w:val="ListParagraph"/>
              <w:widowControl w:val="false"/>
              <w:numPr>
                <w:ilvl w:val="0"/>
                <w:numId w:val="66"/>
              </w:numPr>
              <w:rPr>
                <w:rFonts w:eastAsia="Times New Roman"/>
                <w:sz w:val="18"/>
                <w:szCs w:val="24"/>
              </w:rPr>
            </w:pPr>
            <w:r>
              <w:rPr>
                <w:rFonts w:eastAsia="Times New Roman"/>
                <w:sz w:val="18"/>
                <w:szCs w:val="24"/>
              </w:rPr>
              <w:t>loterie provozované způsobem land-based,</w:t>
            </w:r>
          </w:p>
          <w:p>
            <w:pPr>
              <w:pStyle w:val="ListParagraph"/>
              <w:widowControl w:val="false"/>
              <w:numPr>
                <w:ilvl w:val="0"/>
                <w:numId w:val="66"/>
              </w:numPr>
              <w:rPr>
                <w:rFonts w:eastAsia="Times New Roman"/>
                <w:sz w:val="18"/>
                <w:szCs w:val="24"/>
              </w:rPr>
            </w:pPr>
            <w:r>
              <w:rPr>
                <w:rFonts w:eastAsia="Times New Roman"/>
                <w:sz w:val="18"/>
                <w:szCs w:val="24"/>
              </w:rPr>
              <w:t>kursová sázka provozovaná způsobem land-based,</w:t>
            </w:r>
          </w:p>
          <w:p>
            <w:pPr>
              <w:pStyle w:val="ListParagraph"/>
              <w:widowControl w:val="false"/>
              <w:numPr>
                <w:ilvl w:val="0"/>
                <w:numId w:val="66"/>
              </w:numPr>
              <w:rPr>
                <w:rFonts w:eastAsia="Times New Roman"/>
                <w:sz w:val="18"/>
                <w:szCs w:val="24"/>
              </w:rPr>
            </w:pPr>
            <w:r>
              <w:rPr>
                <w:rFonts w:eastAsia="Times New Roman"/>
                <w:sz w:val="18"/>
                <w:szCs w:val="24"/>
              </w:rPr>
              <w:t>totalizátorovou hra provozovaná způsobem land-based a</w:t>
            </w:r>
          </w:p>
          <w:p>
            <w:pPr>
              <w:pStyle w:val="ListParagraph"/>
              <w:widowControl w:val="false"/>
              <w:numPr>
                <w:ilvl w:val="0"/>
                <w:numId w:val="66"/>
              </w:numPr>
              <w:rPr>
                <w:rFonts w:eastAsia="Times New Roman"/>
                <w:sz w:val="18"/>
                <w:szCs w:val="24"/>
              </w:rPr>
            </w:pPr>
            <w:r>
              <w:rPr>
                <w:rFonts w:eastAsia="Times New Roman"/>
                <w:sz w:val="18"/>
                <w:szCs w:val="24"/>
              </w:rPr>
              <w:t>internetové hry</w:t>
            </w:r>
          </w:p>
          <w:p>
            <w:pPr>
              <w:pStyle w:val="Normal"/>
              <w:widowControl w:val="false"/>
              <w:rPr>
                <w:rFonts w:eastAsia="Times New Roman"/>
                <w:sz w:val="18"/>
                <w:szCs w:val="24"/>
              </w:rPr>
            </w:pPr>
            <w:r>
              <w:rPr>
                <w:rFonts w:eastAsia="Times New Roman"/>
                <w:sz w:val="18"/>
                <w:szCs w:val="24"/>
              </w:rPr>
              <w:t>(Bingo, technická hra a živá hra provozované způsobem land-based jsou zahajovány v rámci 7.2.)</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jem oznámení je upraven v obecných funkčních požadavcích na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obsahuje následující údaje, a to minimálně v tomto rozsah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rovozovatele,</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hazardní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identifikace předmětu oznámení podle vydaného povolení (např. technické zařízení nebo stůl živé hry),</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adresa herního prostoru,</w:t>
            </w:r>
          </w:p>
          <w:p>
            <w:pPr>
              <w:pStyle w:val="Normal"/>
              <w:widowControl w:val="false"/>
              <w:rPr>
                <w:rFonts w:eastAsia="Times New Roman"/>
                <w:sz w:val="18"/>
                <w:szCs w:val="24"/>
              </w:rPr>
            </w:pPr>
            <w:r>
              <w:rPr>
                <w:rFonts w:eastAsia="Times New Roman"/>
                <w:sz w:val="18"/>
                <w:szCs w:val="24"/>
              </w:rPr>
              <w:t>•</w:t>
            </w:r>
            <w:r>
              <w:rPr>
                <w:rFonts w:eastAsia="Times New Roman"/>
                <w:sz w:val="18"/>
                <w:szCs w:val="24"/>
              </w:rPr>
              <w:tab/>
              <w:t>datum zahájení/ukončení provozování a</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případně přílohy.</w:t>
            </w:r>
          </w:p>
          <w:p>
            <w:pPr>
              <w:pStyle w:val="Normal"/>
              <w:widowControl w:val="false"/>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notifikaci MF/CS o zahájení nebo ukončení provozování hazardní hry, a to způsobem, že pokud je příjemcem oznámení MF, notifikace půjde CS a obráceně.</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6. Správa registru herních za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21"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4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správu registru herních zařízení a provádět správu údajů v ní evidovaných, kdy se zejména jedná o:</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výrobní číslo, v případě technického zařízení i výrobní čísla jeho herních pozic,</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druh (technické zařízení, losovací zařízení a server internetové hry), v případě technického zařízení i</w:t>
            </w:r>
            <w:r>
              <w:rPr/>
              <w:t xml:space="preserve"> </w:t>
            </w:r>
            <w:r>
              <w:rPr>
                <w:rFonts w:eastAsia="Times New Roman" w:cs="Arial"/>
                <w:color w:val="000000"/>
                <w:sz w:val="18"/>
                <w:szCs w:val="24"/>
                <w:lang w:eastAsia="cs-CZ"/>
              </w:rPr>
              <w:t>příslušná hazardní hra, která bude prostřednictvím koncového zařízení provozována,</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čet herních pozic technického zařízení,</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název a model,</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zařízení od – do,</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umístění herního prostoru, kterým je povoleno,</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osoba provozovatele,</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příslušný výstupní dokument, včetně jeho čísla, vydavatele a platnosti od - do (samotný dokument bude uložen v evidenci výstupních dokumentů upravené v 4.8. této analytické dokumentace,</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technického zařízení i oznámení o zahájení nebo ukončení jeho provoz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filtraci všech dostupn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e správou těchto údajů souvisí i další z ní vyplývající úkony (např. při změnách údajů nebo skutečností majících dopad na plnění podmínek pro provozování hazardních her, tedy například v případě uplynutí platnosti povolení k provozování technického zařízení notifikovat OÚ, pokud se bude jednat o technické zařízení nad limit v § 67 a 68 ZHH, pokud pod zákonný limit pak spuštění procesu na zrušení povolení k umístení herního prostoru podle § 103 ZHH).</w:t>
            </w:r>
          </w:p>
          <w:p>
            <w:pPr>
              <w:pStyle w:val="Normal"/>
              <w:widowControl w:val="false"/>
              <w:tabs>
                <w:tab w:val="clear" w:pos="720"/>
                <w:tab w:val="left" w:pos="1680" w:leader="none"/>
              </w:tabs>
              <w:rPr>
                <w:rFonts w:eastAsia="Times New Roman" w:cs="Arial"/>
                <w:sz w:val="18"/>
                <w:szCs w:val="24"/>
              </w:rPr>
            </w:pPr>
            <w:r>
              <w:rPr/>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7. Správa registrů hracích stolů živé hry</w:t>
            </w:r>
          </w:p>
        </w:tc>
        <w:tc>
          <w:tcPr>
            <w:tcW w:w="1121"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464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správu registru hracích stolů živé hry a provádět správu údajů v ní evidovaných, kdy se zejména jedná o:</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výrobní číslo nebo jiný jedinečný identifikátor (evidenční číslo) hracího stolu,</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sz w:val="18"/>
                <w:szCs w:val="24"/>
              </w:rPr>
              <w:t>příslušná hazardní hra, která bude na hracím stole živé hry provozována</w:t>
            </w:r>
            <w:r>
              <w:rPr>
                <w:rFonts w:eastAsia="Times New Roman" w:cs="Arial"/>
                <w:color w:val="000000"/>
                <w:sz w:val="18"/>
                <w:szCs w:val="24"/>
                <w:lang w:eastAsia="cs-CZ"/>
              </w:rPr>
              <w:t>,</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druh hracího stolu živé hry (provozovaný po celou provozní dobu kasina nebo nikoliv),</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od – do,</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sz w:val="18"/>
                <w:szCs w:val="24"/>
              </w:rPr>
              <w:t>povolení k umístění herního prostoru</w:t>
            </w:r>
            <w:r>
              <w:rPr>
                <w:rFonts w:eastAsia="Times New Roman" w:cs="Arial"/>
                <w:color w:val="000000"/>
                <w:sz w:val="18"/>
                <w:szCs w:val="24"/>
                <w:lang w:eastAsia="cs-CZ"/>
              </w:rPr>
              <w:t>, kterým je povolen,</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osoba provozovatele</w:t>
            </w:r>
          </w:p>
          <w:p>
            <w:pPr>
              <w:pStyle w:val="ListParagraph"/>
              <w:widowControl w:val="false"/>
              <w:numPr>
                <w:ilvl w:val="0"/>
                <w:numId w:val="67"/>
              </w:numPr>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o zahájení nebo ukončení jeho provoz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filtraci všech dostupn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e správou těchto údajů souvisí i další z ní vyplývající úkony (např. při změnách údajů nebo skutečností majících dopad na plnění podmínek pro provozování hazardních her, tedy například v případě uplynutí platnosti povolení k provozování hracího stolu živé hry notifikovat OÚ, pokud se bude jednat o hrací stůl nad limit v § 68 ZHH, pokud pod zákonný limit pak spuštění procesu na zrušení povolení k umístení kasina podle § 103 ZHH).</w:t>
            </w:r>
          </w:p>
          <w:p>
            <w:pPr>
              <w:pStyle w:val="Normal"/>
              <w:widowControl w:val="false"/>
              <w:spacing w:lineRule="auto" w:line="240"/>
              <w:rPr>
                <w:rFonts w:eastAsia="Times New Roman" w:cs="Arial"/>
                <w:color w:val="000000"/>
                <w:sz w:val="18"/>
                <w:szCs w:val="24"/>
                <w:lang w:eastAsia="cs-CZ"/>
              </w:rPr>
            </w:pPr>
            <w:r>
              <w:rPr/>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7. 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21"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64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ISG musí umožnit správu registru obecně závazných vyhlášek vydávaných obcemi.</w:t>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2"/>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3"/>
              </w:numPr>
              <w:spacing w:lineRule="auto" w:line="240"/>
              <w:ind w:left="360" w:hanging="360"/>
              <w:rPr>
                <w:rFonts w:eastAsia="Times New Roman"/>
                <w:sz w:val="18"/>
                <w:szCs w:val="24"/>
              </w:rPr>
            </w:pPr>
            <w:r>
              <w:rPr>
                <w:rFonts w:eastAsia="Times New Roman"/>
                <w:sz w:val="18"/>
                <w:szCs w:val="24"/>
              </w:rPr>
              <w:t>Zaznamenání obecně závazné vyhlášky do AISG, včetně zaznamenání způsobu regulace v ní obsažené,</w:t>
            </w:r>
          </w:p>
          <w:p>
            <w:pPr>
              <w:pStyle w:val="Normal"/>
              <w:widowControl w:val="false"/>
              <w:numPr>
                <w:ilvl w:val="0"/>
                <w:numId w:val="43"/>
              </w:numPr>
              <w:spacing w:lineRule="auto" w:line="240"/>
              <w:ind w:left="360" w:hanging="360"/>
              <w:rPr>
                <w:rFonts w:eastAsia="Times New Roman"/>
                <w:sz w:val="18"/>
                <w:szCs w:val="24"/>
              </w:rPr>
            </w:pPr>
            <w:r>
              <w:rPr>
                <w:rFonts w:eastAsia="Times New Roman"/>
                <w:sz w:val="18"/>
                <w:szCs w:val="24"/>
              </w:rPr>
              <w:t>Zobrazení a sta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AISG a vyznačí její platnost, účinnost případně i další údaj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k aktuálně platným obecně závazným vyhláškám pro MF a CS je zajištěn  v rámci AISG, a to od okamžiku jejich uložení v AISG. Obecně závazné vyhlášky budou přístupné na veřejném portálu v podobě seznamu a plných zně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V rámci správy obecně závazných vyhlášek je nutné, aby byla evidována jejich kompletní histo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umožnit filtraci dostupných údajů, zejména pak vyhledávání podle názvu obce a čísla obecně závazné vyhlášky.</w:t>
            </w:r>
          </w:p>
          <w:p>
            <w:pPr>
              <w:pStyle w:val="Normal"/>
              <w:widowControl w:val="false"/>
              <w:rPr>
                <w:rFonts w:eastAsia="Times New Roman"/>
                <w:sz w:val="18"/>
                <w:szCs w:val="24"/>
              </w:rPr>
            </w:pPr>
            <w:r>
              <w:rPr>
                <w:rFonts w:eastAsia="Times New Roman"/>
                <w:sz w:val="18"/>
                <w:szCs w:val="24"/>
              </w:rPr>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7. 9. Registr kaucí</w:t>
            </w:r>
          </w:p>
          <w:p>
            <w:pPr>
              <w:pStyle w:val="Normal"/>
              <w:widowControl w:val="false"/>
              <w:rPr>
                <w:rFonts w:eastAsia="Times New Roman"/>
                <w:sz w:val="18"/>
                <w:szCs w:val="24"/>
              </w:rPr>
            </w:pPr>
            <w:r>
              <w:rPr>
                <w:rFonts w:eastAsia="Times New Roman"/>
                <w:sz w:val="18"/>
                <w:szCs w:val="24"/>
              </w:rPr>
            </w:r>
          </w:p>
        </w:tc>
        <w:tc>
          <w:tcPr>
            <w:tcW w:w="1121"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64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ISG musí umožnit správu kaucí prostřednictvím registru.</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2"/>
              </w:numPr>
              <w:spacing w:lineRule="auto" w:line="240"/>
              <w:ind w:left="360" w:hanging="360"/>
              <w:rPr>
                <w:rFonts w:eastAsia="Times New Roman"/>
                <w:sz w:val="18"/>
                <w:szCs w:val="24"/>
              </w:rPr>
            </w:pPr>
            <w:r>
              <w:rPr>
                <w:rFonts w:eastAsia="Times New Roman"/>
                <w:sz w:val="18"/>
                <w:szCs w:val="24"/>
              </w:rPr>
              <w:t>Přijetí kauce podle § 89 a 100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3"/>
              </w:numPr>
              <w:spacing w:lineRule="auto" w:line="240"/>
              <w:ind w:left="360" w:hanging="360"/>
              <w:rPr>
                <w:rFonts w:eastAsia="Times New Roman"/>
                <w:sz w:val="18"/>
                <w:szCs w:val="24"/>
              </w:rPr>
            </w:pPr>
            <w:r>
              <w:rPr>
                <w:rFonts w:eastAsia="Times New Roman"/>
                <w:sz w:val="18"/>
                <w:szCs w:val="24"/>
              </w:rPr>
              <w:t>Zaznamenání údaje o složení kauce do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MF v souladu s § 114 písm. i) ZHH spravuje kauce. AISG musí umožnit spravovat registr kaucí. AISG musí umožnit MF zadat následující údaje:</w:t>
            </w:r>
          </w:p>
          <w:p>
            <w:pPr>
              <w:pStyle w:val="ListParagraph"/>
              <w:widowControl w:val="false"/>
              <w:numPr>
                <w:ilvl w:val="0"/>
                <w:numId w:val="68"/>
              </w:numPr>
              <w:rPr>
                <w:rFonts w:eastAsia="Times New Roman"/>
                <w:sz w:val="18"/>
                <w:szCs w:val="24"/>
              </w:rPr>
            </w:pPr>
            <w:r>
              <w:rPr>
                <w:rFonts w:eastAsia="Times New Roman"/>
                <w:sz w:val="18"/>
                <w:szCs w:val="24"/>
              </w:rPr>
              <w:t>provozovatel</w:t>
            </w:r>
          </w:p>
          <w:p>
            <w:pPr>
              <w:pStyle w:val="ListParagraph"/>
              <w:widowControl w:val="false"/>
              <w:numPr>
                <w:ilvl w:val="0"/>
                <w:numId w:val="68"/>
              </w:numPr>
              <w:rPr>
                <w:rFonts w:eastAsia="Times New Roman"/>
                <w:sz w:val="18"/>
                <w:szCs w:val="24"/>
              </w:rPr>
            </w:pPr>
            <w:r>
              <w:rPr>
                <w:rFonts w:eastAsia="Times New Roman"/>
                <w:sz w:val="18"/>
                <w:szCs w:val="24"/>
              </w:rPr>
              <w:t>zákonné ustanovení, podle kterého je stanovena výše kauce,</w:t>
            </w:r>
          </w:p>
          <w:p>
            <w:pPr>
              <w:pStyle w:val="ListParagraph"/>
              <w:widowControl w:val="false"/>
              <w:numPr>
                <w:ilvl w:val="0"/>
                <w:numId w:val="68"/>
              </w:numPr>
              <w:rPr>
                <w:rFonts w:eastAsia="Times New Roman"/>
                <w:sz w:val="18"/>
                <w:szCs w:val="24"/>
              </w:rPr>
            </w:pPr>
            <w:r>
              <w:rPr>
                <w:rFonts w:eastAsia="Times New Roman"/>
                <w:sz w:val="18"/>
                <w:szCs w:val="24"/>
              </w:rPr>
              <w:t>výše kauce,</w:t>
            </w:r>
          </w:p>
          <w:p>
            <w:pPr>
              <w:pStyle w:val="ListParagraph"/>
              <w:widowControl w:val="false"/>
              <w:numPr>
                <w:ilvl w:val="0"/>
                <w:numId w:val="68"/>
              </w:numPr>
              <w:rPr>
                <w:rFonts w:eastAsia="Times New Roman"/>
                <w:sz w:val="18"/>
                <w:szCs w:val="24"/>
              </w:rPr>
            </w:pPr>
            <w:r>
              <w:rPr>
                <w:rFonts w:eastAsia="Times New Roman"/>
                <w:sz w:val="18"/>
                <w:szCs w:val="24"/>
              </w:rPr>
              <w:t>druh hazardní hry, pro který je složena (§89 odst. 5 ZHH) nebo přesná specifikace herního prostoru, pro který je složena (§ 100 odst. 4 ZHH),</w:t>
            </w:r>
          </w:p>
          <w:p>
            <w:pPr>
              <w:pStyle w:val="ListParagraph"/>
              <w:widowControl w:val="false"/>
              <w:numPr>
                <w:ilvl w:val="0"/>
                <w:numId w:val="68"/>
              </w:numPr>
              <w:rPr>
                <w:rFonts w:eastAsia="Times New Roman"/>
                <w:sz w:val="18"/>
                <w:szCs w:val="24"/>
              </w:rPr>
            </w:pPr>
            <w:r>
              <w:rPr>
                <w:rFonts w:eastAsia="Times New Roman"/>
                <w:sz w:val="18"/>
                <w:szCs w:val="24"/>
              </w:rPr>
              <w:t>datum a způsob složení kauce,</w:t>
            </w:r>
          </w:p>
          <w:p>
            <w:pPr>
              <w:pStyle w:val="ListParagraph"/>
              <w:widowControl w:val="false"/>
              <w:numPr>
                <w:ilvl w:val="0"/>
                <w:numId w:val="68"/>
              </w:numPr>
              <w:rPr>
                <w:rFonts w:eastAsia="Times New Roman"/>
                <w:sz w:val="18"/>
                <w:szCs w:val="24"/>
              </w:rPr>
            </w:pPr>
            <w:r>
              <w:rPr>
                <w:rFonts w:eastAsia="Times New Roman"/>
                <w:sz w:val="18"/>
                <w:szCs w:val="24"/>
              </w:rPr>
              <w:t>v případě bankovní záruky údaje o jejím výstavci, čísle, datu jejího vydání a době jejího trvání,</w:t>
            </w:r>
          </w:p>
          <w:p>
            <w:pPr>
              <w:pStyle w:val="ListParagraph"/>
              <w:widowControl w:val="false"/>
              <w:numPr>
                <w:ilvl w:val="0"/>
                <w:numId w:val="68"/>
              </w:numPr>
              <w:rPr>
                <w:rFonts w:eastAsia="Times New Roman"/>
                <w:sz w:val="18"/>
                <w:szCs w:val="24"/>
              </w:rPr>
            </w:pPr>
            <w:r>
              <w:rPr>
                <w:rFonts w:eastAsia="Times New Roman"/>
                <w:sz w:val="18"/>
                <w:szCs w:val="24"/>
              </w:rPr>
              <w:t>v případě účtu MF údaje o účtu provozovatele a</w:t>
            </w:r>
          </w:p>
          <w:p>
            <w:pPr>
              <w:pStyle w:val="ListParagraph"/>
              <w:widowControl w:val="false"/>
              <w:numPr>
                <w:ilvl w:val="0"/>
                <w:numId w:val="68"/>
              </w:numPr>
              <w:rPr>
                <w:rFonts w:eastAsia="Times New Roman"/>
                <w:sz w:val="18"/>
                <w:szCs w:val="24"/>
              </w:rPr>
            </w:pPr>
            <w:r>
              <w:rPr>
                <w:rFonts w:eastAsia="Times New Roman"/>
                <w:sz w:val="18"/>
                <w:szCs w:val="24"/>
              </w:rPr>
              <w:t>datum použití kauce podle § 90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V rámci správy kaucí je nutné, aby byla evidována jejich kompletní historie.</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cs="Arial"/>
                <w:color w:val="000000"/>
                <w:sz w:val="18"/>
                <w:szCs w:val="24"/>
                <w:lang w:eastAsia="cs-CZ"/>
              </w:rPr>
              <w:t>V případě údajů o kauci složené podle § 100 odst. 4 ZHH musí AISG umožnit použití těchto údajů v rámci procesu 10.2. ad 3) této analytické dokumentace.</w:t>
            </w:r>
          </w:p>
        </w:tc>
      </w:tr>
    </w:tbl>
    <w:p>
      <w:pPr>
        <w:pStyle w:val="Subtitle"/>
        <w:rPr>
          <w:rFonts w:ascii="Georgia" w:hAnsi="Georgia"/>
          <w:color w:val="DC6900" w:themeColor="text2"/>
          <w:sz w:val="12"/>
          <w:szCs w:val="16"/>
        </w:rPr>
      </w:pPr>
      <w:r>
        <w:rPr>
          <w:color w:val="DC6900" w:themeColor="text2"/>
          <w:sz w:val="12"/>
          <w:szCs w:val="16"/>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0" w:hanging="0"/>
        <w:rPr/>
      </w:pPr>
      <w:r>
        <w:rPr/>
        <w:t>8.Ohlášení hazardní hry</w:t>
      </w:r>
    </w:p>
    <w:p>
      <w:pPr>
        <w:pStyle w:val="Caption1"/>
        <w:keepNext w:val="true"/>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Ohlášení hazardní hry</w:t>
      </w:r>
    </w:p>
    <w:tbl>
      <w:tblPr>
        <w:tblW w:w="16576"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843"/>
        <w:gridCol w:w="1581"/>
        <w:gridCol w:w="6233"/>
        <w:gridCol w:w="6918"/>
      </w:tblGrid>
      <w:tr>
        <w:trPr>
          <w:tblHeader w:val="true"/>
        </w:trPr>
        <w:tc>
          <w:tcPr>
            <w:tcW w:w="1843"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5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23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CS</w:t>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Ú</w:t>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18"/>
                <w:lang w:eastAsia="cs-CZ"/>
              </w:rPr>
              <w:t>«Uživatel»</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18"/>
              </w:rPr>
            </w:pPr>
            <w:r>
              <w:rPr>
                <w:rFonts w:eastAsia="Times New Roman"/>
                <w:sz w:val="18"/>
                <w:szCs w:val="18"/>
                <w:u w:val="none" w:color="000000"/>
              </w:rPr>
              <w:t>Provozovatel ohlašované hazardní hry</w:t>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u w:val="none" w:color="000000"/>
              </w:rPr>
              <w:t>Provozovatel ohlašované hazardní hry</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Externí systém»</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8. 1. Ohlášení hazardní hry</w:t>
            </w:r>
          </w:p>
          <w:p>
            <w:pPr>
              <w:pStyle w:val="Normal"/>
              <w:widowControl w:val="false"/>
              <w:rPr>
                <w:rFonts w:eastAsia="Times New Roman"/>
                <w:sz w:val="18"/>
                <w:szCs w:val="24"/>
              </w:rPr>
            </w:pPr>
            <w:r>
              <w:rPr>
                <w:rFonts w:eastAsia="Times New Roman"/>
                <w:sz w:val="18"/>
                <w:szCs w:val="24"/>
              </w:rPr>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 Process »</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hlášení podléhají v souladu s § 105 ZHH tombola a turnaj malého rozsahu, kdy ohlášení se podle § 107 odst. 2 ZHH podává pro každou ohlašovanou hazardní hru samostatně. Ohlášení se podává obecnímu úřadu obce, na jejímž území má být ohlašovaná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Zaznamenání údajů do AISG.</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Zaznamenání adresy místa, kde bude ohlašovaná hazardní hra provozována, do evidence herních prostorů a míst a do evidence provozovatelů (oboje součást DB správní).</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Vložení dokumentu herního plánu a ohláš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 následující údaje za každou jednotlivou hazardní hru:</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příslušný OÚ,</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název nebo obchodní firma, IČ nebo jiný obdobný údaj v případě zahraničních provozovatelů, sídlo, doručovací adresa a kontaktní osoba ohlašovatele,</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adresa místa, kde bude ohlašovaná hazardní hra provozována, včetně přesné specifikace,</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HH,</w:t>
            </w:r>
          </w:p>
          <w:p>
            <w:pPr>
              <w:pStyle w:val="Normal"/>
              <w:widowControl w:val="false"/>
              <w:numPr>
                <w:ilvl w:val="0"/>
                <w:numId w:val="36"/>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spacing w:lineRule="auto" w:line="240"/>
              <w:rPr>
                <w:rFonts w:eastAsia="Times New Roman"/>
                <w:sz w:val="18"/>
                <w:szCs w:val="24"/>
              </w:rPr>
            </w:pPr>
            <w:r>
              <w:rPr>
                <w:rFonts w:eastAsia="Times New Roman"/>
                <w:sz w:val="18"/>
                <w:szCs w:val="24"/>
              </w:rPr>
              <w:t>a vloží</w:t>
            </w:r>
          </w:p>
          <w:p>
            <w:pPr>
              <w:pStyle w:val="ListParagraph"/>
              <w:widowControl w:val="false"/>
              <w:numPr>
                <w:ilvl w:val="0"/>
                <w:numId w:val="62"/>
              </w:numPr>
              <w:spacing w:lineRule="auto" w:line="240"/>
              <w:rPr>
                <w:rFonts w:eastAsia="Times New Roman"/>
                <w:sz w:val="18"/>
                <w:szCs w:val="24"/>
              </w:rPr>
            </w:pPr>
            <w:r>
              <w:rPr>
                <w:rFonts w:eastAsia="Times New Roman"/>
                <w:sz w:val="18"/>
                <w:szCs w:val="24"/>
              </w:rPr>
              <w:t>herní plán a</w:t>
            </w:r>
          </w:p>
          <w:p>
            <w:pPr>
              <w:pStyle w:val="ListParagraph"/>
              <w:widowControl w:val="false"/>
              <w:numPr>
                <w:ilvl w:val="0"/>
                <w:numId w:val="62"/>
              </w:numPr>
              <w:spacing w:lineRule="auto" w:line="240"/>
              <w:rPr>
                <w:rFonts w:eastAsia="Times New Roman"/>
                <w:sz w:val="18"/>
                <w:szCs w:val="24"/>
              </w:rPr>
            </w:pPr>
            <w:r>
              <w:rPr>
                <w:rFonts w:eastAsia="Times New Roman"/>
                <w:sz w:val="18"/>
                <w:szCs w:val="24"/>
              </w:rPr>
              <w:t>ohlášení.</w:t>
            </w:r>
          </w:p>
          <w:p>
            <w:pPr>
              <w:pStyle w:val="ListParagraph"/>
              <w:widowControl w:val="false"/>
              <w:spacing w:lineRule="auto" w:line="240"/>
              <w:ind w:left="77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jem ohlášení je upraven v obecných fukčních požadavcích na AISG.</w:t>
            </w:r>
          </w:p>
          <w:p>
            <w:pPr>
              <w:pStyle w:val="Normal"/>
              <w:widowControl w:val="false"/>
              <w:rPr>
                <w:rFonts w:eastAsia="Times New Roman"/>
                <w:sz w:val="18"/>
                <w:szCs w:val="24"/>
              </w:rPr>
            </w:pPr>
            <w:r>
              <w:rPr>
                <w:rFonts w:eastAsia="Times New Roman"/>
                <w:sz w:val="18"/>
                <w:szCs w:val="24"/>
              </w:rPr>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8. 2. Automatické ověření a odsouhlasení náležitostí ohlášení</w:t>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 Process »</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ISG musí umožnit automatické ověření ohlašovatele a náležitostí ohláš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Ověření existence a způsobilosti ohlašovatele v souvislosti s § 6 ZHH</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Zaevidování ohlášení.</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Zamítnutí ohlášení a spuštění procesu rozhodnutí o zákazu provozování ohlašované hazardní hry.</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CÚ je zaslána notifika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AISG ověří, zda ohlašovatel splňuje podmínky § 6 odst. 2 a 3 ZHH.</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 6 odst. 2 ZHH - Provozovatelem tomboly může být i jiná právnická osoba než podle odstavce 1, která má sídlo v České republice, jiném členském státě Evropské unie nebo ve státě, který je smluvní stranou Dohody o Evropském hospodářském prostoru.</w:t>
            </w:r>
          </w:p>
          <w:p>
            <w:pPr>
              <w:pStyle w:val="Normal"/>
              <w:widowControl w:val="false"/>
              <w:numPr>
                <w:ilvl w:val="0"/>
                <w:numId w:val="38"/>
              </w:numPr>
              <w:spacing w:lineRule="auto" w:line="240"/>
              <w:ind w:left="360" w:hanging="360"/>
              <w:rPr>
                <w:rFonts w:eastAsia="Times New Roman"/>
                <w:sz w:val="18"/>
                <w:szCs w:val="24"/>
              </w:rPr>
            </w:pPr>
            <w:r>
              <w:rPr>
                <w:rFonts w:eastAsia="Times New Roman"/>
                <w:sz w:val="18"/>
                <w:szCs w:val="24"/>
              </w:rPr>
              <w:t>§ 6 odst. 3 ZHH - Provozovatelem turnaje malého rozsahu může být pouze právnická osoba:</w:t>
            </w:r>
          </w:p>
          <w:p>
            <w:pPr>
              <w:pStyle w:val="Normal"/>
              <w:widowControl w:val="false"/>
              <w:spacing w:lineRule="auto" w:line="240"/>
              <w:ind w:left="360" w:hanging="0"/>
              <w:rPr>
                <w:rFonts w:eastAsia="Times New Roman"/>
                <w:sz w:val="18"/>
                <w:szCs w:val="24"/>
              </w:rPr>
            </w:pPr>
            <w:r>
              <w:rPr>
                <w:rFonts w:eastAsia="Times New Roman"/>
                <w:sz w:val="18"/>
                <w:szCs w:val="24"/>
              </w:rPr>
              <w:t>a) která má sídlo v České republice, jiném členském státě Evropské unie nebo ve státě, který je smluvní stranou Dohody o Evropském hospodářském prostoru.</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AISG rovněž ověří, že ohlášení bylo učiněno nejméně 30 dní přede dnem předpokládaného zahájení provozování hazardní hry.</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dále umožní odsouhlasení ostatních náležitostí ohlášení podle § 6 odst. 2 a 3 a § 107 ZHH, které nebyly ověřeny automaticky (například v případě zahraničních žadatelů nebo herního plánu). Pokud by některé z nich nebyly splněny, AISG vygeneruje výzvu podle § 37 odst. 3 SŘ.</w:t>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8.3. Rozhodnutí o zákazu provozování ohlašované hazardní hry (dále jen „rozhodnutí o zákazu“)</w:t>
            </w:r>
          </w:p>
        </w:tc>
        <w:tc>
          <w:tcPr>
            <w:tcW w:w="15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 Process »</w:t>
            </w:r>
          </w:p>
        </w:tc>
        <w:tc>
          <w:tcPr>
            <w:tcW w:w="62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Nesplňuje-li ohlášení podmínky stanovené ZHH, zakáže v souladu s § 108 ZHH OÚ provozování ohlašované hazardní hry, a to vydáním rozhodnutí o zákazu, kdy tak OÚ musí učinit bezodkladně, nejpozději do 15 dnů ode dne ohlášení se všemi náležitostmi stanovenými v § 107 ZHH.</w:t>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Rozhodnutí o zákazu.</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CÚ je informován o vydání rozhodnutí o zákazu provozování ohlašované hazardní hry.</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Zaznamenání údaje o právní moci rozhodnutí o záka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Zamítnutí ohlášené hazardní hry a vydání rozhodnutí o zákazu nastane v případě,</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že případ užití "Automatické ověření" zastaví schvalování s uvedením důvodu, nebo</w:t>
            </w:r>
          </w:p>
          <w:p>
            <w:pPr>
              <w:pStyle w:val="Normal"/>
              <w:widowControl w:val="false"/>
              <w:numPr>
                <w:ilvl w:val="0"/>
                <w:numId w:val="37"/>
              </w:numPr>
              <w:spacing w:lineRule="auto" w:line="240"/>
              <w:ind w:left="360" w:hanging="360"/>
              <w:rPr>
                <w:rFonts w:eastAsia="Times New Roman"/>
                <w:sz w:val="18"/>
                <w:szCs w:val="24"/>
              </w:rPr>
            </w:pPr>
            <w:r>
              <w:rPr>
                <w:rFonts w:eastAsia="Times New Roman"/>
                <w:sz w:val="18"/>
                <w:szCs w:val="24"/>
              </w:rPr>
              <w:t>že OÚ zakáže provozování hazardní hry, a to v případě kdy ohlášená hazardní hra nesplňuje podmínky stanovené ZHH např. je v rozporu s obecně závaznou vyhláškou ob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Rozhodnutí o zákazu se oznamuje vyvěšením na úřední desce obecního úřadu (nejpozději do 15 dnů ode dne ohlášení) a současně se zasílá ohlašovateli na vědomí. Jedná se tak o speciální způsob doručování veřejnou vyhláškou podle § 25 SŘ. Vydané rozhodnutí ukládá OÚ do AISG včetně údajů o jeho vyhotovení, vypravení a nabytí právní moci. Po vložení rozhodnutí pošle AISG notifikaci příslušnému CÚ.</w:t>
            </w:r>
          </w:p>
          <w:p>
            <w:pPr>
              <w:pStyle w:val="Normal"/>
              <w:widowControl w:val="false"/>
              <w:rPr>
                <w:rFonts w:eastAsia="Times New Roman"/>
                <w:sz w:val="18"/>
                <w:szCs w:val="24"/>
              </w:rPr>
            </w:pPr>
            <w:r>
              <w:rPr>
                <w:rFonts w:eastAsia="Times New Roman"/>
                <w:sz w:val="18"/>
                <w:szCs w:val="24"/>
              </w:rPr>
            </w:r>
          </w:p>
        </w:tc>
        <w:tc>
          <w:tcPr>
            <w:tcW w:w="6918" w:type="dxa"/>
            <w:tcBorders/>
            <w:tcMar>
              <w:top w:w="0" w:type="dxa"/>
              <w:left w:w="108" w:type="dxa"/>
              <w:bottom w:w="0" w:type="dxa"/>
              <w:right w:w="108" w:type="dxa"/>
            </w:tcMar>
          </w:tcPr>
          <w:p>
            <w:pPr>
              <w:pStyle w:val="Normal"/>
              <w:widowControl w:val="false"/>
              <w:rPr/>
            </w:pPr>
            <w:r>
              <w:rPr/>
            </w:r>
          </w:p>
        </w:tc>
      </w:tr>
      <w:tr>
        <w:trPr/>
        <w:tc>
          <w:tcPr>
            <w:tcW w:w="1843" w:type="dxa"/>
            <w:tcBorders>
              <w:top w:val="single" w:sz="4" w:space="0" w:color="000000"/>
              <w:left w:val="single" w:sz="12" w:space="0" w:color="000000"/>
              <w:bottom w:val="single" w:sz="2" w:space="0" w:color="000000"/>
              <w:right w:val="single" w:sz="4" w:space="0" w:color="000000"/>
            </w:tcBorders>
            <w:shd w:color="auto" w:fill="auto" w:val="clear"/>
          </w:tcPr>
          <w:p>
            <w:pPr>
              <w:pStyle w:val="Normal"/>
              <w:widowControl w:val="false"/>
              <w:rPr>
                <w:rFonts w:eastAsia="Times New Roman"/>
                <w:sz w:val="18"/>
                <w:szCs w:val="24"/>
              </w:rPr>
            </w:pPr>
            <w:r>
              <w:rPr>
                <w:rFonts w:eastAsia="Times New Roman" w:cs="Times New Roman"/>
                <w:sz w:val="18"/>
                <w:szCs w:val="18"/>
                <w:lang w:eastAsia="cs-CZ"/>
              </w:rPr>
              <w:t>8.4.  Opis zápisu</w:t>
            </w:r>
          </w:p>
        </w:tc>
        <w:tc>
          <w:tcPr>
            <w:tcW w:w="1581" w:type="dxa"/>
            <w:tcBorders>
              <w:top w:val="single" w:sz="4" w:space="0" w:color="000000"/>
              <w:left w:val="single" w:sz="4" w:space="0" w:color="000000"/>
              <w:bottom w:val="single" w:sz="2" w:space="0" w:color="000000"/>
              <w:right w:val="single" w:sz="4" w:space="0" w:color="000000"/>
            </w:tcBorders>
            <w:shd w:color="auto" w:fill="auto" w:val="clear"/>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 Process »</w:t>
            </w:r>
          </w:p>
        </w:tc>
        <w:tc>
          <w:tcPr>
            <w:tcW w:w="6233" w:type="dxa"/>
            <w:tcBorders>
              <w:top w:val="single" w:sz="4" w:space="0" w:color="000000"/>
              <w:left w:val="single" w:sz="4" w:space="0" w:color="000000"/>
              <w:bottom w:val="single" w:sz="2"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tující vložení opisu zápisu OÚ v souladu s § 63 odst. 3 a§ 64 odst. 5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63"/>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z opisu zápisu</w:t>
            </w:r>
          </w:p>
          <w:p>
            <w:pPr>
              <w:pStyle w:val="ListParagraph"/>
              <w:widowControl w:val="false"/>
              <w:numPr>
                <w:ilvl w:val="0"/>
                <w:numId w:val="63"/>
              </w:numPr>
              <w:spacing w:lineRule="auto" w:line="240"/>
              <w:rPr>
                <w:rFonts w:eastAsia="Times New Roman" w:cs="Arial"/>
                <w:color w:val="000000"/>
                <w:sz w:val="18"/>
                <w:szCs w:val="24"/>
                <w:lang w:eastAsia="cs-CZ"/>
              </w:rPr>
            </w:pPr>
            <w:r>
              <w:rPr>
                <w:rFonts w:eastAsia="Times New Roman" w:cs="Arial"/>
                <w:color w:val="000000"/>
                <w:sz w:val="18"/>
                <w:szCs w:val="24"/>
                <w:lang w:eastAsia="cs-CZ"/>
              </w:rPr>
              <w:t>Opis zápis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63"/>
              </w:numPr>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opisu zápisu</w:t>
            </w:r>
          </w:p>
          <w:p>
            <w:pPr>
              <w:pStyle w:val="ListParagraph"/>
              <w:widowControl w:val="false"/>
              <w:numPr>
                <w:ilvl w:val="0"/>
                <w:numId w:val="63"/>
              </w:numPr>
              <w:spacing w:lineRule="auto" w:line="240"/>
              <w:rPr>
                <w:rFonts w:eastAsia="Times New Roman" w:cs="Arial"/>
                <w:color w:val="000000"/>
                <w:sz w:val="18"/>
                <w:szCs w:val="24"/>
                <w:lang w:eastAsia="cs-CZ"/>
              </w:rPr>
            </w:pPr>
            <w:r>
              <w:rPr>
                <w:rFonts w:eastAsia="Times New Roman" w:cs="Arial"/>
                <w:color w:val="000000"/>
                <w:sz w:val="18"/>
                <w:szCs w:val="24"/>
                <w:lang w:eastAsia="cs-CZ"/>
              </w:rPr>
              <w:t>Kontrola, že byla splněna 20denní lhůta pro zaslání opis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v souladu s § 63 odst. 3 a§ 64 odst. 5 ZHH povinen zajistit bezodkladně po skončení tomboly nebo turnaje malého rozsahu vyhotovení zápisu s náležitostí podle § 63 odst. 2 ZHH a § 64 odst. 4 ZHH. Opis zápisu je povinen provozovatel zaslat do 20 dnů ode dne skončení tomboly nebo turnaje malého rozsahu příslušnému OÚ, kdy OÚ vloží údaje z opisu a samotný dokument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cs="Times New Roman"/>
                <w:sz w:val="18"/>
                <w:szCs w:val="18"/>
                <w:lang w:eastAsia="cs-CZ"/>
              </w:rPr>
              <w:t>AISG musí umožnit kontrolu, zda byla splněna 20denní lhůta pro zaslání opisu, a pokud nebyla, notifikovat tuto informaci příslušnému CÚ  k dalším opatření.</w:t>
            </w:r>
          </w:p>
        </w:tc>
        <w:tc>
          <w:tcPr>
            <w:tcW w:w="6918" w:type="dxa"/>
            <w:tcBorders/>
            <w:tcMar>
              <w:top w:w="0" w:type="dxa"/>
              <w:left w:w="108" w:type="dxa"/>
              <w:bottom w:w="0" w:type="dxa"/>
              <w:right w:w="108" w:type="dxa"/>
            </w:tcMar>
          </w:tcPr>
          <w:p>
            <w:pPr>
              <w:pStyle w:val="Normal"/>
              <w:widowControl w:val="false"/>
              <w:spacing w:lineRule="auto" w:line="259" w:before="0" w:after="160"/>
              <w:rPr/>
            </w:pPr>
            <w:r>
              <w:rPr/>
            </w:r>
          </w:p>
        </w:tc>
      </w:tr>
    </w:tbl>
    <w:p>
      <w:pPr>
        <w:pStyle w:val="Normal"/>
        <w:rPr/>
      </w:pPr>
      <w:r>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9.Kontrolní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Kontrolní činnost</w:t>
      </w:r>
    </w:p>
    <w:tbl>
      <w:tblPr>
        <w:tblW w:w="49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89"/>
        <w:gridCol w:w="1140"/>
        <w:gridCol w:w="4665"/>
      </w:tblGrid>
      <w:tr>
        <w:trPr>
          <w:tblHeader w:val="true"/>
        </w:trPr>
        <w:tc>
          <w:tcPr>
            <w:tcW w:w="138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4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66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MF</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Ministerstvo financí</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sz w:val="18"/>
                <w:szCs w:val="18"/>
              </w:rPr>
              <w:t>CS</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PP</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Evidence porušení předpisů využívaný CS</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bilní dohled</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Mobilní dohled využívaný CS</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1 Plánování kontrolní činnosti a příprava na kontrolu</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AISG a vedených správních řízení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jištění podkladů pro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 - informace o subjektech, povoleních, provozovnách, vedených řízení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 i CS mají přístup do AISG přes GUI a mohou si tedy před zahájením/v průběhu kontroly shromáždit potřebné podkl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2 Provedení kontroly</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las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rocesy:</w:t>
            </w:r>
          </w:p>
          <w:p>
            <w:pPr>
              <w:pStyle w:val="ListParagraph"/>
              <w:widowControl w:val="false"/>
              <w:numPr>
                <w:ilvl w:val="0"/>
                <w:numId w:val="70"/>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hájení kontroly (v případě CS – záznam o kontrole)</w:t>
            </w:r>
          </w:p>
          <w:p>
            <w:pPr>
              <w:pStyle w:val="ListParagraph"/>
              <w:widowControl w:val="false"/>
              <w:numPr>
                <w:ilvl w:val="0"/>
                <w:numId w:val="70"/>
              </w:numPr>
              <w:spacing w:lineRule="auto" w:line="240"/>
              <w:rPr>
                <w:rFonts w:eastAsia="Times New Roman" w:cs="Arial"/>
                <w:color w:val="000000"/>
                <w:sz w:val="18"/>
                <w:szCs w:val="24"/>
                <w:lang w:eastAsia="cs-CZ"/>
              </w:rPr>
            </w:pPr>
            <w:r>
              <w:rPr>
                <w:rFonts w:eastAsia="Times New Roman" w:cs="Arial"/>
                <w:color w:val="000000"/>
                <w:sz w:val="18"/>
                <w:szCs w:val="24"/>
                <w:lang w:eastAsia="cs-CZ"/>
              </w:rPr>
              <w:t>Kontrolní úkony (pouze u MF)</w:t>
            </w:r>
          </w:p>
          <w:p>
            <w:pPr>
              <w:pStyle w:val="ListParagraph"/>
              <w:widowControl w:val="false"/>
              <w:numPr>
                <w:ilvl w:val="0"/>
                <w:numId w:val="70"/>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držení věci + vyhotovení úředního záznamu o zadržení věci</w:t>
            </w:r>
          </w:p>
          <w:p>
            <w:pPr>
              <w:pStyle w:val="ListParagraph"/>
              <w:widowControl w:val="false"/>
              <w:numPr>
                <w:ilvl w:val="0"/>
                <w:numId w:val="70"/>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ní podání námitek</w:t>
            </w:r>
          </w:p>
          <w:p>
            <w:pPr>
              <w:pStyle w:val="ListParagraph"/>
              <w:widowControl w:val="false"/>
              <w:numPr>
                <w:ilvl w:val="0"/>
                <w:numId w:val="70"/>
              </w:numPr>
              <w:spacing w:lineRule="auto" w:line="240"/>
              <w:rPr>
                <w:rFonts w:eastAsia="Times New Roman" w:cs="Arial"/>
                <w:color w:val="000000"/>
                <w:sz w:val="18"/>
                <w:szCs w:val="24"/>
                <w:lang w:eastAsia="cs-CZ"/>
              </w:rPr>
            </w:pPr>
            <w:r>
              <w:rPr>
                <w:rFonts w:eastAsia="Times New Roman" w:cs="Arial"/>
                <w:color w:val="000000"/>
                <w:sz w:val="18"/>
                <w:szCs w:val="24"/>
                <w:lang w:eastAsia="cs-CZ"/>
              </w:rPr>
              <w:t>Vypořádání námit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1"/>
              </w:numPr>
              <w:spacing w:lineRule="auto" w:line="240"/>
              <w:ind w:left="418" w:hanging="360"/>
              <w:rPr>
                <w:rFonts w:eastAsia="Times New Roman" w:cs="Arial"/>
                <w:color w:val="000000"/>
                <w:sz w:val="18"/>
                <w:szCs w:val="24"/>
                <w:u w:val="single"/>
                <w:lang w:eastAsia="cs-CZ"/>
              </w:rPr>
            </w:pPr>
            <w:r>
              <w:rPr>
                <w:rFonts w:eastAsia="Times New Roman" w:cs="Arial"/>
                <w:color w:val="000000"/>
                <w:sz w:val="18"/>
                <w:szCs w:val="24"/>
                <w:u w:val="single"/>
                <w:lang w:eastAsia="cs-CZ"/>
              </w:rPr>
              <w:t>Zahájení kontroly (v případě CS – záznam o kontrole)</w:t>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CS</w:t>
            </w:r>
          </w:p>
          <w:p>
            <w:pPr>
              <w:pStyle w:val="Normal"/>
              <w:widowControl w:val="false"/>
              <w:spacing w:lineRule="auto" w:line="240"/>
              <w:ind w:left="1080" w:hanging="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edená (ukončená) kontrola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znam o kontrole je vložen do aplikace Mobilní dohled a exportován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CÚ má v aplikaci Mobilní dohled rozkaz ke službě. Po provedení části kontroly v provozovně, pracovník CÚ zaznamená výsledek kontroly do aplikace Mobilní dohled. Ten je v pravidelné dávce exportován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např. datum zahájení, subjekt), v závislosti na způsobu zahájení kontrolního řízení dle § 5 odst. 2 kontrolního řádu může dojít k vložení příslušného dokumentu (např. oznámení o zahájení kontroly). Vložení údaje o pověření ke kontrole (uvedení jména kontrolujících, odkaz na samotný dokument do EPD). Nemusí se však jednat pouze o kontrolu dle kontrolního řádu, podklady mohou být zajišťovány i v rámci samotného správ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je do AISG pracovníkem MF zaznamenán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1"/>
              </w:numPr>
              <w:spacing w:lineRule="auto" w:line="240"/>
              <w:ind w:left="418" w:hanging="360"/>
              <w:rPr>
                <w:rFonts w:eastAsia="Times New Roman" w:cs="Arial"/>
                <w:color w:val="000000"/>
                <w:sz w:val="18"/>
                <w:szCs w:val="24"/>
                <w:u w:val="single"/>
                <w:lang w:eastAsia="cs-CZ"/>
              </w:rPr>
            </w:pPr>
            <w:r>
              <w:rPr>
                <w:rFonts w:eastAsia="Times New Roman" w:cs="Arial"/>
                <w:color w:val="000000"/>
                <w:sz w:val="18"/>
                <w:szCs w:val="24"/>
                <w:u w:val="single"/>
                <w:lang w:eastAsia="cs-CZ"/>
              </w:rPr>
              <w:t>Kontrolní úkony (pouze u MF)</w:t>
            </w:r>
          </w:p>
          <w:p>
            <w:pPr>
              <w:pStyle w:val="ListParagraph"/>
              <w:widowControl w:val="false"/>
              <w:spacing w:lineRule="auto" w:line="240"/>
              <w:ind w:left="1440" w:hanging="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V případě kontroly dle kontrolního řádu mohou být zajištěny podklady v návaznosti na § 8 kontrolního řádu, ke kterým má mít přístup FS a CS.  Může se jednat o textové soubory, fotografie, videa, audio nahrávky. Pokud bude postupováno dle správního řádu (podklady budou zajišťovány v rámci správního řízení), budou poklady zajišťovány dle § 50 a násl. správního řádu, jedná se však o typově stejné formy zachycení důkazů (tj. listiny, nahrávky apo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případu uži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AISG pracovníkem MF zaznamenán průběžný stav kontroly (resp. vloženy zajištěné podklady)</w:t>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ListParagraph"/>
              <w:widowControl w:val="false"/>
              <w:numPr>
                <w:ilvl w:val="0"/>
                <w:numId w:val="71"/>
              </w:numPr>
              <w:spacing w:lineRule="auto" w:line="240"/>
              <w:ind w:left="418" w:hanging="360"/>
              <w:rPr>
                <w:rFonts w:eastAsia="Times New Roman" w:cs="Arial"/>
                <w:color w:val="000000"/>
                <w:sz w:val="18"/>
                <w:szCs w:val="24"/>
                <w:u w:val="single"/>
                <w:lang w:eastAsia="cs-CZ"/>
              </w:rPr>
            </w:pPr>
            <w:r>
              <w:rPr>
                <w:rFonts w:eastAsia="Times New Roman" w:cs="Arial"/>
                <w:color w:val="000000"/>
                <w:sz w:val="18"/>
                <w:szCs w:val="24"/>
                <w:u w:val="single"/>
                <w:lang w:eastAsia="cs-CZ"/>
              </w:rPr>
              <w:t>Zadržení věci (CS+MF)</w:t>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C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CÚ v průběhu kontroly zadržel věc a vyhotovil úřední zázn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Úřední záznam o zadržení věci je zařazen do spisu a přenesen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Pracovník CÚ zaznamená zadržení věci do záznamu o kontrole, který je v pravidelné dávce z IS Mobilní dohled přenesen do AISG.</w:t>
            </w:r>
          </w:p>
          <w:p>
            <w:pPr>
              <w:pStyle w:val="Normal"/>
              <w:widowControl w:val="false"/>
              <w:rPr>
                <w:u w:val="single"/>
                <w:lang w:eastAsia="cs-CZ"/>
              </w:rPr>
            </w:pPr>
            <w:r>
              <w:rPr>
                <w:u w:val="single"/>
                <w:lang w:eastAsia="cs-CZ"/>
              </w:rPr>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zadržel věc a vyhotoví úřední zázn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tj. vytvoření úředního zázna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 vytvoří v AISG úřední záznam o zadržení věci (obvykle na místě při kontrole, tj. záznam bude až následně vložen do EP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1"/>
              </w:numPr>
              <w:spacing w:lineRule="auto" w:line="240"/>
              <w:ind w:left="458" w:hanging="360"/>
              <w:rPr>
                <w:rFonts w:eastAsia="Times New Roman" w:cs="Arial"/>
                <w:color w:val="000000"/>
                <w:sz w:val="18"/>
                <w:szCs w:val="24"/>
                <w:u w:val="single"/>
                <w:lang w:eastAsia="cs-CZ"/>
              </w:rPr>
            </w:pPr>
            <w:r>
              <w:rPr>
                <w:rFonts w:eastAsia="Times New Roman" w:cs="Arial"/>
                <w:color w:val="000000"/>
                <w:sz w:val="18"/>
                <w:szCs w:val="24"/>
                <w:u w:val="single"/>
                <w:lang w:eastAsia="cs-CZ"/>
              </w:rPr>
              <w:t>Zaznamenání podání námitek</w:t>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C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zorujícímu orgánu byly doručeny námitky kontrolovaného subjektu proti úřednímu zázna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ní údajů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Jsou doručeny námitky proti zadržení věci, které jsou součástí spisu CÚ. V pravidelné dávce z IS Mobilní dohled jsou přenese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1"/>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zorujícímu orgánu byly doručeny námitky kontrolovaného subjektu proti úřednímu zázna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t>Zaznamenání údajů do AISG, tj. zaznamenání námitek.</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ti uloženému opatření o zadržení věci může dozorovaná osoba v souladu s § 121 odst. 3 ZHH podat do 3 pracovních dnů ode dne seznámení s uloženým opatřením písemné námitky. V případě, že jsou dozorovému orgánu řádně doručeny námitky kontrolovaného subjektu, je pracovníkem dozorového orgánu zaznamenáno jejich doručení. V případě MF bude uveden odkaz na EPD, kde bude samotný dokument ulož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1"/>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Vypořádání námitek</w:t>
            </w:r>
          </w:p>
          <w:p>
            <w:pPr>
              <w:pStyle w:val="ListParagraph"/>
              <w:widowControl w:val="false"/>
              <w:numPr>
                <w:ilvl w:val="0"/>
                <w:numId w:val="72"/>
              </w:numPr>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C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zorující orgán vypořádá námitky kontrolovaného subjektu proti úřednímu záznamu</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ní údajů do AISG.</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případu uži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pořádané námitky jsou pracovníkem CÚ vloženy do spisu a v pravidelné dávce z IS Mobilní dohled přenese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2"/>
              </w:numPr>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zorující orgán vypořádá námitky kontrolovaného subjektu proti úřednímu záznamu</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tj. zaznamenání vypořádání a způsob vypořádání.</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 vypořádá námitky, zapíše do AISG potřebné údaje a vytvoří výstupní dokument, který je přes EPD odeslán.</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3 Vyhotovení protokolu o kontrole (v případě CS i řízení o námitkách, vypořádání námitek, příp. vytvoření dodatku k protokolu o kontrole)</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í protokolu o kontrole.</w:t>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1) Protokol o kontrole C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lang w:eastAsia="cs-CZ"/>
              </w:rPr>
              <w:t>Vyhotovení protokolu o kontrole + řízení o námitkách + vypořádání námitek + příp. vytvoření dodatku k protokolu o kontrole (ukončení procesu kontroly).</w:t>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Protokol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CÚ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ní údajů do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končení procesu pracovník vloží protokol o kontrole, včetně výsledku řízení o námitkách, do spisu, odkud jsou v pravidelné dávce z IS Mobilní dohled přenese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2) Protokol o kontrole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a případné vložení dokumentů o kontrole (např. fotografie, audio/video zázn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je do AISG pracovníkem MF zaznamenán výsledek kontroly a vytvořen protokol o kontrole. Do AISG jsou případně uloženy jen ty dokumenty (přílohy), které nejsou v EPD. Dále je subjekt označen přívlastkem v případě, že kontrola nalezla nedostatky (toto až ve chvíli, kdy nabude kontrolní protokol právní moci).</w:t>
            </w:r>
          </w:p>
        </w:tc>
      </w:tr>
      <w:tr>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4 Řízení o námitkách kontrolovaných osob</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 (pouze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1) Zaznamenání podání námitek u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zorujícímu orgánu byly doručeny námitky kontrolovaného subjektu proti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resp. námitek (např. datum) a odkazu do EPD, kde bude umístěn samotný dokument námitek. V případě, že jsou námitky podány, nedojde k nabytí právní moci protokolu o kontrole, a to do doby, než bude o námitkách rozhodnu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ontrolovaná osoba může podat proti kontrolnímu zjištění uvedenému v protokolu o kontrole v souladu s § 13 odst. 1 kontrolního řádu námitky. V případě, že jsou dozorovému orgánu řádně doručeny námitky kontrolovaného subjektu, je pracovníkem dozorového orgánu zaznamenáno jejich doručení. Dále bude uveden odkaz na EPD, kde bude samotný dokument ulož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t>2) Vypořádání námitek u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zorující orgán vypořádá námitky kontrolovaného subjek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AISG, tj. zaznamenání vypořádání a způsob vypořád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zorující orgán zaznamená údaje, že byly námitky vypořádány a jakým způsobem. Dále bude uveden odkaz na EPD, kde bude samotný dokument ulož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3053" w:hRule="atLeast"/>
        </w:trPr>
        <w:tc>
          <w:tcPr>
            <w:tcW w:w="138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5 Předání podnětu ke správnímu a jinému řízení</w:t>
            </w:r>
          </w:p>
        </w:tc>
        <w:tc>
          <w:tcPr>
            <w:tcW w:w="114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66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zorující orgán disponuje podnětem, který se rozhodne předat jinému dozorovému orgá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o předání do AISG (např. datum a subjekt, kterému byl podnět před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umožňuje předání podnětu včetně vložení příloh vybranému dozorovému orgánu.  Předání podnětu probíhá přes ISD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2" w:hanging="862"/>
        <w:rPr/>
      </w:pPr>
      <w:r>
        <w:rPr/>
        <w:t>10.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Základní povolení</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16"/>
        <w:gridCol w:w="508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1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08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MF</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Ministerstvo finan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S</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18"/>
              </w:rPr>
            </w:pPr>
            <w:r>
              <w:rPr>
                <w:rFonts w:eastAsia="Times New Roman"/>
                <w:sz w:val="18"/>
                <w:szCs w:val="18"/>
                <w:u w:val="none" w:color="000000"/>
              </w:rPr>
              <w:t>Provozovatel hazardní hry</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sz w:val="18"/>
                <w:szCs w:val="18"/>
              </w:rPr>
            </w:pPr>
            <w:r>
              <w:rPr>
                <w:rFonts w:eastAsia="Times New Roman" w:cs="Arial"/>
                <w:color w:val="000000"/>
                <w:sz w:val="18"/>
                <w:szCs w:val="18"/>
                <w:lang w:eastAsia="cs-CZ"/>
              </w:rPr>
              <w:t>«Uživatel»</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u w:val="none" w:color="000000"/>
              </w:rPr>
              <w:t>Provozovatel hazardní hr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Ú</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Obecní úřa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S</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inanční správ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24"/>
                <w:lang w:eastAsia="cs-CZ"/>
              </w:rPr>
              <w:t>IS ČSSZ</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Externí systém»</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24"/>
                <w:lang w:eastAsia="cs-CZ"/>
              </w:rPr>
              <w:t>Agendový informační systém České správy sociálního zabezpeč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ADIS</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Externí systém»</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24"/>
                <w:lang w:eastAsia="cs-CZ"/>
              </w:rPr>
              <w:t>Automatizovaný daňový informační systém využívaný FS.</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Rejstřík trestů</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Externí systém»</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IS Rejstřík trest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Insolvenční rejstřík</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24"/>
                <w:lang w:eastAsia="cs-CZ"/>
              </w:rPr>
              <w:t>Agendový informační systém Ministerstva spravedlnosti o osobách v insolvenci.</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10. 1. Zadání údajů potřebných k vydání základního povolení</w:t>
            </w:r>
          </w:p>
        </w:tc>
        <w:tc>
          <w:tcPr>
            <w:tcW w:w="91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provozování hazardních her (loterie, kursové sázky, totalizátorové hry, binga, technické hry a živé hry) musí mít provozovatel v souladu s § 86 ZHH základní povolení, o jehož vydání rozhoduje MF na žádost,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rPr>
                <w:rFonts w:eastAsia="Times New Roman" w:cs="Arial"/>
                <w:color w:val="000000"/>
                <w:sz w:val="18"/>
                <w:szCs w:val="24"/>
                <w:lang w:eastAsia="cs-CZ"/>
              </w:rPr>
            </w:pPr>
            <w:r>
              <w:rPr>
                <w:rFonts w:eastAsia="Times New Roman"/>
                <w:sz w:val="18"/>
                <w:szCs w:val="24"/>
              </w:rPr>
              <w:t xml:space="preserve">Zadání údajů </w:t>
            </w:r>
            <w:r>
              <w:rPr>
                <w:rFonts w:eastAsia="Times New Roman" w:cs="Arial"/>
                <w:color w:val="000000"/>
                <w:sz w:val="18"/>
                <w:szCs w:val="24"/>
                <w:lang w:eastAsia="cs-CZ"/>
              </w:rPr>
              <w:t>nut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2"/>
              </w:numPr>
              <w:spacing w:lineRule="auto" w:line="240"/>
              <w:rPr>
                <w:rFonts w:eastAsia="Times New Roman"/>
                <w:sz w:val="18"/>
                <w:szCs w:val="24"/>
              </w:rPr>
            </w:pPr>
            <w:r>
              <w:rPr>
                <w:rFonts w:eastAsia="Times New Roman"/>
                <w:sz w:val="18"/>
                <w:szCs w:val="24"/>
              </w:rPr>
              <w:t>Zaznamenání zadání údajů do AISG a notifikace MF o doručení žádosti o vydání základního povolení.</w:t>
            </w:r>
          </w:p>
          <w:p>
            <w:pPr>
              <w:pStyle w:val="Normal"/>
              <w:widowControl w:val="false"/>
              <w:numPr>
                <w:ilvl w:val="0"/>
                <w:numId w:val="52"/>
              </w:numPr>
              <w:spacing w:lineRule="auto" w:line="240"/>
              <w:rPr>
                <w:rFonts w:eastAsia="Times New Roman"/>
                <w:sz w:val="18"/>
                <w:szCs w:val="24"/>
              </w:rPr>
            </w:pPr>
            <w:r>
              <w:rPr>
                <w:rFonts w:eastAsia="Times New Roman"/>
                <w:sz w:val="18"/>
                <w:szCs w:val="24"/>
              </w:rPr>
              <w:t>Vložení dokumentů vyžadovaných příloh podle § 88 ZHH, žádosti o vydání základního povolení a dokumenty prokazující splnění § 6 ZHH.</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sz w:val="18"/>
                <w:szCs w:val="24"/>
              </w:rPr>
            </w:pPr>
            <w:r>
              <w:rPr>
                <w:rFonts w:eastAsia="Times New Roman"/>
                <w:sz w:val="18"/>
                <w:szCs w:val="24"/>
              </w:rPr>
              <w:t>Žadatel přes formulář na veřejném portálu AISG zadá následující údaje o žádosti o vydání základního povolení podle § 88 odst. 1 ZHH</w:t>
            </w:r>
          </w:p>
          <w:p>
            <w:pPr>
              <w:pStyle w:val="ListParagraph"/>
              <w:widowControl w:val="false"/>
              <w:numPr>
                <w:ilvl w:val="0"/>
                <w:numId w:val="52"/>
              </w:numPr>
              <w:rPr>
                <w:rFonts w:eastAsia="Times New Roman"/>
                <w:sz w:val="18"/>
                <w:szCs w:val="24"/>
              </w:rPr>
            </w:pPr>
            <w:r>
              <w:rPr>
                <w:rFonts w:eastAsia="Times New Roman"/>
                <w:sz w:val="18"/>
                <w:szCs w:val="24"/>
              </w:rPr>
              <w:t>název nebo obchodní firma, IČ nebo jiný obdobný údaj v případě zahraničních provozovatelů, sídlo, doručovací adresa a kontaktní osoba žadatele,</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sz w:val="18"/>
                <w:szCs w:val="24"/>
              </w:rPr>
              <w:t>údaj o zaplacení správního poplatku,</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sz w:val="18"/>
                <w:szCs w:val="24"/>
              </w:rPr>
              <w:t>druh hazardní hry, o jejíž povolení žádá,</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sz w:val="18"/>
                <w:szCs w:val="24"/>
              </w:rPr>
              <w:t>způsob provozování hazardních her,</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sz w:val="18"/>
                <w:szCs w:val="24"/>
              </w:rPr>
              <w:t>specifikace jednotlivých hazardních her,</w:t>
            </w:r>
          </w:p>
          <w:p>
            <w:pPr>
              <w:pStyle w:val="ListParagraph"/>
              <w:widowControl w:val="false"/>
              <w:numPr>
                <w:ilvl w:val="0"/>
                <w:numId w:val="52"/>
              </w:numPr>
              <w:rPr>
                <w:rFonts w:eastAsia="Times New Roman"/>
                <w:sz w:val="18"/>
                <w:szCs w:val="24"/>
              </w:rPr>
            </w:pPr>
            <w:r>
              <w:rPr>
                <w:rFonts w:eastAsia="Times New Roman"/>
                <w:sz w:val="18"/>
                <w:szCs w:val="24"/>
              </w:rPr>
              <w:t>údaj o době, na kterou má být povolení vydáno v souladu s § 87 odst. 3 ZHH,</w:t>
            </w:r>
          </w:p>
          <w:p>
            <w:pPr>
              <w:pStyle w:val="ListParagraph"/>
              <w:widowControl w:val="false"/>
              <w:numPr>
                <w:ilvl w:val="0"/>
                <w:numId w:val="52"/>
              </w:numPr>
              <w:rPr>
                <w:rFonts w:eastAsia="Times New Roman"/>
                <w:sz w:val="18"/>
                <w:szCs w:val="24"/>
              </w:rPr>
            </w:pPr>
            <w:r>
              <w:rPr>
                <w:rFonts w:eastAsia="Times New Roman"/>
                <w:sz w:val="18"/>
                <w:szCs w:val="24"/>
              </w:rPr>
              <w:t>údaj o odložené účinnosti,</w:t>
            </w:r>
          </w:p>
          <w:p>
            <w:pPr>
              <w:pStyle w:val="ListParagraph"/>
              <w:widowControl w:val="false"/>
              <w:numPr>
                <w:ilvl w:val="0"/>
                <w:numId w:val="52"/>
              </w:numPr>
              <w:rPr>
                <w:rFonts w:eastAsia="Times New Roman"/>
                <w:sz w:val="18"/>
                <w:szCs w:val="24"/>
              </w:rPr>
            </w:pPr>
            <w:r>
              <w:rPr>
                <w:rFonts w:eastAsia="Times New Roman"/>
                <w:sz w:val="18"/>
                <w:szCs w:val="24"/>
              </w:rPr>
              <w:t>údaj o dalším tvrzení žadatele,</w:t>
            </w:r>
          </w:p>
          <w:p>
            <w:pPr>
              <w:pStyle w:val="Normal"/>
              <w:widowControl w:val="false"/>
              <w:rPr>
                <w:rFonts w:eastAsia="Times New Roman"/>
                <w:sz w:val="18"/>
                <w:szCs w:val="24"/>
              </w:rPr>
            </w:pPr>
            <w:r>
              <w:rPr>
                <w:rFonts w:eastAsia="Times New Roman"/>
                <w:sz w:val="18"/>
                <w:szCs w:val="24"/>
              </w:rPr>
              <w:t>vloží přílohy podle § 99 odst. 2, 3,4 a 5 ZHH:</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lad o poskytnutí kauce, s výjimkou žádosti o bingo, technickou hru a živou hru provozovaných způsobem land-based,</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lad prokazující bezdlužnost,</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ční údaje osob, jichž se týká povinnost bezúhonnosti, a v případě cizích státních příslušníků doklad o bezúhonnosti,</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herní plán,</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odborném posouzení a osvědčení o provozuschopnosti,</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umístění serveru, jde-li se o druh hazardní hry, u níž nedochází k tvorbě náhody v místě účasti na hazardní hře,</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ádosti o živou hru sadu znehodnocených vzorů hodnotových a hracích žetonů,</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ádosti o peněžitou, věcnou nebo okamžitou loterii vzor losu, který musí být takto označen, a dokumentaci prokazující jejich zabezpečení proti zneužití nebo jejich výrobní specifikaci a</w:t>
            </w:r>
          </w:p>
          <w:p>
            <w:pPr>
              <w:pStyle w:val="ListParagraph"/>
              <w:widowControl w:val="false"/>
              <w:numPr>
                <w:ilvl w:val="0"/>
                <w:numId w:val="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ádosti o kursovou sázku nebo totalizátorovou hru seznam míst, kde bude umožňována účast na kursové sázce nebo totalizátorové hře, a smlouvu uzavřenou s tím, kdo bude monitorovat ovlivňování sportovních výsledk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žádost o vydání základního povolení včetně dokumentů prokazujících splnění podmínek dle § 6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Webový formulář musí umožnit v případě vkládání příloh odkázat podle § 6 odst. 2 SŘ například na jiné správní řízení nebo úřední evidenci správního orgá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Dokumenty nesmějí být v době podání žádosti starší 3 měsíc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říjem žádosti o základní povolení je upraven v obecných funkčních požadavcích na AISG.</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zaznamenat údaj o zahájení správního řízení, které je v souladu s § 44 SŘ zahájeno dnem, kdy byla žádost doručena věcně a místně příslušnému správnímu orgá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2.  Automatická kontrola údajů a odsouhlasení náležitostí žádosti</w:t>
            </w:r>
          </w:p>
          <w:p>
            <w:pPr>
              <w:pStyle w:val="Normal"/>
              <w:widowControl w:val="false"/>
              <w:spacing w:lineRule="auto" w:line="240"/>
              <w:rPr>
                <w:rFonts w:eastAsia="Times New Roman"/>
                <w:sz w:val="18"/>
                <w:szCs w:val="24"/>
              </w:rPr>
            </w:pPr>
            <w:r>
              <w:rPr>
                <w:rFonts w:eastAsia="Times New Roman"/>
                <w:sz w:val="18"/>
                <w:szCs w:val="24"/>
              </w:rPr>
            </w:r>
          </w:p>
        </w:tc>
        <w:tc>
          <w:tcPr>
            <w:tcW w:w="91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Kontrol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existence žadatele vůči  základnímu Registru osob (ROS/ISZR).</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Údaje o žadateli.</w:t>
            </w:r>
          </w:p>
          <w:p>
            <w:pPr>
              <w:pStyle w:val="Normal"/>
              <w:widowControl w:val="false"/>
              <w:spacing w:lineRule="auto" w:line="240"/>
              <w:ind w:left="720" w:hanging="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Způsobilost k vydání základního povolení.</w:t>
            </w:r>
          </w:p>
          <w:p>
            <w:pPr>
              <w:pStyle w:val="Normal"/>
              <w:widowControl w:val="false"/>
              <w:numPr>
                <w:ilvl w:val="0"/>
                <w:numId w:val="55"/>
              </w:numPr>
              <w:spacing w:lineRule="auto" w:line="240"/>
              <w:rPr>
                <w:rFonts w:eastAsia="Times New Roman"/>
                <w:sz w:val="18"/>
                <w:szCs w:val="24"/>
              </w:rPr>
            </w:pPr>
            <w:r>
              <w:rPr>
                <w:rFonts w:eastAsia="Times New Roman"/>
                <w:sz w:val="18"/>
                <w:szCs w:val="24"/>
              </w:rPr>
              <w:t>Zamítnutí žádosti o základ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AISG musí ověřit, zda žadatel, který podal žádost o základní povolení je skutečně existujícím subjektem, a je tedy zapsán v RO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Ověření bezdlužnosti a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že osoby uvedené v § 91 odst. 1 a 92 odst. 1 ZHH jsou bezdlužnými a bezúhonnými.</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Údaje o osobách.</w:t>
            </w:r>
          </w:p>
          <w:p>
            <w:pPr>
              <w:pStyle w:val="Normal"/>
              <w:widowControl w:val="false"/>
              <w:spacing w:lineRule="auto" w:line="240"/>
              <w:ind w:left="720" w:hanging="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Způsobilost k vydání základního povolení.</w:t>
            </w:r>
          </w:p>
          <w:p>
            <w:pPr>
              <w:pStyle w:val="Normal"/>
              <w:widowControl w:val="false"/>
              <w:numPr>
                <w:ilvl w:val="0"/>
                <w:numId w:val="55"/>
              </w:numPr>
              <w:spacing w:lineRule="auto" w:line="240"/>
              <w:rPr>
                <w:rFonts w:eastAsia="Times New Roman"/>
                <w:sz w:val="18"/>
                <w:szCs w:val="24"/>
              </w:rPr>
            </w:pPr>
            <w:r>
              <w:rPr>
                <w:rFonts w:eastAsia="Times New Roman"/>
                <w:sz w:val="18"/>
                <w:szCs w:val="24"/>
              </w:rPr>
              <w:t>Výzva podle § 36 odst. 3 nebo § 45 odst. 2 SŘ.</w:t>
            </w:r>
          </w:p>
          <w:p>
            <w:pPr>
              <w:pStyle w:val="Normal"/>
              <w:widowControl w:val="false"/>
              <w:numPr>
                <w:ilvl w:val="0"/>
                <w:numId w:val="55"/>
              </w:numPr>
              <w:spacing w:lineRule="auto" w:line="240"/>
              <w:rPr>
                <w:rFonts w:eastAsia="Times New Roman"/>
                <w:sz w:val="18"/>
                <w:szCs w:val="24"/>
              </w:rPr>
            </w:pPr>
            <w:r>
              <w:rPr>
                <w:rFonts w:eastAsia="Times New Roman"/>
                <w:sz w:val="18"/>
                <w:szCs w:val="24"/>
              </w:rPr>
              <w:t>Zamítnutí žádosti o základní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 xml:space="preserve">AISG musí vůči ADIS, ČSSZ a Rejstříku trestů ověřit, že osoby uvedené v </w:t>
            </w:r>
            <w:r>
              <w:rPr>
                <w:rFonts w:eastAsia="Times New Roman" w:cs="Arial"/>
                <w:color w:val="000000"/>
                <w:sz w:val="18"/>
                <w:szCs w:val="24"/>
                <w:lang w:eastAsia="cs-CZ"/>
              </w:rPr>
              <w:t xml:space="preserve">§ 91 odst. 1 a 92 odst. 1 ZHH jsou bezdlužnými a bezúhonnými. </w:t>
            </w:r>
            <w:r>
              <w:rPr>
                <w:rFonts w:eastAsia="Times New Roman"/>
                <w:sz w:val="18"/>
                <w:szCs w:val="24"/>
              </w:rPr>
              <w:t>Pokud ano, je splněna jedna z náležitostí pro vydání základního povolení. Pokud by tomu tak nebylo, AISG vygeneruje výzvu podle § 45 odst. 2  nebo § 36 odst. 3 SŘ .</w:t>
            </w:r>
            <w:r>
              <w:rPr>
                <w:rFonts w:eastAsia="Times New Roman" w:cs="Arial"/>
                <w:color w:val="000000"/>
                <w:sz w:val="18"/>
                <w:szCs w:val="24"/>
                <w:lang w:eastAsia="cs-CZ"/>
              </w:rPr>
              <w:t xml:space="preserve"> Vůči ostatním subjektům bude ověřování bezdlužnosti probíhat manuálně mimo AISG. V AISG se pouze manuálně zaznamená jejich splnění.</w:t>
            </w:r>
          </w:p>
          <w:p>
            <w:pPr>
              <w:pStyle w:val="Normal"/>
              <w:widowControl w:val="false"/>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Ověření podle § 87 odst. 1 písm. c)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že žadatel splňuje podmínku uvedenou v § 87 odst. 1 písm. c) ZHH.</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Údaje o žadateli.</w:t>
            </w:r>
          </w:p>
          <w:p>
            <w:pPr>
              <w:pStyle w:val="Normal"/>
              <w:widowControl w:val="false"/>
              <w:spacing w:lineRule="auto" w:line="240"/>
              <w:ind w:left="720" w:hanging="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Způsobilost k vydání základního povolení.</w:t>
            </w:r>
          </w:p>
          <w:p>
            <w:pPr>
              <w:pStyle w:val="Normal"/>
              <w:widowControl w:val="false"/>
              <w:numPr>
                <w:ilvl w:val="0"/>
                <w:numId w:val="55"/>
              </w:numPr>
              <w:spacing w:lineRule="auto" w:line="240"/>
              <w:rPr>
                <w:rFonts w:eastAsia="Times New Roman"/>
                <w:sz w:val="18"/>
                <w:szCs w:val="24"/>
              </w:rPr>
            </w:pPr>
            <w:r>
              <w:rPr>
                <w:rFonts w:eastAsia="Times New Roman"/>
                <w:sz w:val="18"/>
                <w:szCs w:val="24"/>
              </w:rPr>
              <w:t>Výzva podle § 45 odst. 2 nebo § 36 odst. 3 SŘ.</w:t>
            </w:r>
          </w:p>
          <w:p>
            <w:pPr>
              <w:pStyle w:val="Normal"/>
              <w:widowControl w:val="false"/>
              <w:numPr>
                <w:ilvl w:val="0"/>
                <w:numId w:val="55"/>
              </w:numPr>
              <w:spacing w:lineRule="auto" w:line="240"/>
              <w:rPr>
                <w:rFonts w:eastAsia="Times New Roman"/>
                <w:sz w:val="18"/>
                <w:szCs w:val="24"/>
              </w:rPr>
            </w:pPr>
            <w:r>
              <w:rPr>
                <w:rFonts w:eastAsia="Times New Roman"/>
                <w:sz w:val="18"/>
                <w:szCs w:val="24"/>
              </w:rPr>
              <w:t>Zamítnutí žádosti o základ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AISG musí v Insolvenčním rejtříku ověřit, že žadatel není v době vydání rozhodnutí nebo v posledních 3 letech v likvidaci a nebyl proti němu v posledních 3 letech pravomocně zjištěn úpadek. Pokud není a nebyl, je splněna jedna z náležitostí pro vydání základního povolení. Pokud by byl, AISG vygeneruje výzvu podle § 36 odst. 3 SŘ.</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53"/>
              </w:numPr>
              <w:spacing w:lineRule="auto" w:line="240"/>
              <w:rPr>
                <w:rFonts w:eastAsia="Times New Roman"/>
                <w:sz w:val="18"/>
                <w:szCs w:val="24"/>
              </w:rPr>
            </w:pPr>
            <w:r>
              <w:rPr>
                <w:rFonts w:eastAsia="Times New Roman"/>
                <w:sz w:val="18"/>
                <w:szCs w:val="24"/>
              </w:rPr>
              <w:t>Kontrola výstupních dokumentů</w:t>
            </w:r>
          </w:p>
          <w:p>
            <w:pPr>
              <w:pStyle w:val="Normal"/>
              <w:widowControl w:val="false"/>
              <w:spacing w:lineRule="auto" w:line="240"/>
              <w:rPr>
                <w:rFonts w:eastAsia="Times New Roman"/>
                <w:sz w:val="18"/>
                <w:szCs w:val="24"/>
              </w:rPr>
            </w:pPr>
            <w:r>
              <w:rPr>
                <w:rFonts w:eastAsia="Times New Roman"/>
                <w:sz w:val="18"/>
                <w:szCs w:val="24"/>
              </w:rPr>
              <w:t>Proces ověření, že MF zadané výstupní dokumenty se nachází v evidenci výstupních dokumentů dle 4.8. této analytické dokumentace a zadávané údaje se shodují s těmi uvedenými v této evidenci.</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Údaje o výstupních dokumentech.</w:t>
            </w:r>
          </w:p>
          <w:p>
            <w:pPr>
              <w:pStyle w:val="Normal"/>
              <w:widowControl w:val="false"/>
              <w:spacing w:lineRule="auto" w:line="240"/>
              <w:ind w:left="720" w:hanging="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Způsobilost k vydání základního povolení.</w:t>
            </w:r>
          </w:p>
          <w:p>
            <w:pPr>
              <w:pStyle w:val="Normal"/>
              <w:widowControl w:val="false"/>
              <w:numPr>
                <w:ilvl w:val="0"/>
                <w:numId w:val="55"/>
              </w:numPr>
              <w:spacing w:lineRule="auto" w:line="240"/>
              <w:rPr>
                <w:rFonts w:eastAsia="Times New Roman"/>
                <w:sz w:val="18"/>
                <w:szCs w:val="24"/>
              </w:rPr>
            </w:pPr>
            <w:r>
              <w:rPr>
                <w:rFonts w:eastAsia="Times New Roman"/>
                <w:sz w:val="18"/>
                <w:szCs w:val="24"/>
              </w:rPr>
              <w:t>Výzva podle § 45 odst. 2 SŘ.</w:t>
            </w:r>
          </w:p>
          <w:p>
            <w:pPr>
              <w:pStyle w:val="Normal"/>
              <w:widowControl w:val="false"/>
              <w:numPr>
                <w:ilvl w:val="0"/>
                <w:numId w:val="55"/>
              </w:numPr>
              <w:spacing w:lineRule="auto" w:line="240"/>
              <w:rPr>
                <w:rFonts w:eastAsia="Times New Roman"/>
                <w:sz w:val="18"/>
                <w:szCs w:val="24"/>
              </w:rPr>
            </w:pPr>
            <w:r>
              <w:rPr>
                <w:rFonts w:eastAsia="Times New Roman"/>
                <w:sz w:val="18"/>
                <w:szCs w:val="24"/>
              </w:rPr>
              <w:t>Zamítnutí žádosti o základ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Vzhledem k tomu, že podle § 88 odst. 2 písm. f) ZHH je nezbytnou přílohou žádosti o základního povolení výstupní dokumentace, musí AISG umožnit automaticky zkontrolovat vůči evidenci výstupních dokumentů PAO, zda jsou zadávané údaje totožné s těmi uvedenými v evidenci výstupních dokumentů. Pokud ano, je splněna jedna z náležitostí pro vydání základního povolení. Pokud by tomu taky nebylo, AISG vygeneruje výzvu podle § 45 odst. 2 SŘ.</w:t>
            </w:r>
          </w:p>
          <w:p>
            <w:pPr>
              <w:pStyle w:val="Normal"/>
              <w:widowControl w:val="false"/>
              <w:spacing w:lineRule="auto" w:line="240"/>
              <w:rPr>
                <w:rFonts w:eastAsia="Times New Roman"/>
                <w:sz w:val="18"/>
                <w:szCs w:val="24"/>
              </w:rPr>
            </w:pPr>
            <w:r>
              <w:rPr>
                <w:rFonts w:eastAsia="Times New Roman"/>
                <w:sz w:val="18"/>
                <w:szCs w:val="24"/>
              </w:rPr>
            </w:r>
          </w:p>
          <w:p>
            <w:pPr>
              <w:pStyle w:val="ListParagraph"/>
              <w:widowControl w:val="false"/>
              <w:numPr>
                <w:ilvl w:val="0"/>
                <w:numId w:val="53"/>
              </w:numPr>
              <w:spacing w:lineRule="auto" w:line="240"/>
              <w:rPr>
                <w:rFonts w:eastAsia="Times New Roman"/>
                <w:sz w:val="18"/>
                <w:szCs w:val="24"/>
              </w:rPr>
            </w:pPr>
            <w:r>
              <w:rPr>
                <w:rFonts w:eastAsia="Times New Roman"/>
                <w:sz w:val="18"/>
                <w:szCs w:val="24"/>
              </w:rPr>
              <w:t>Kontrola složení kauce</w:t>
            </w:r>
          </w:p>
          <w:p>
            <w:pPr>
              <w:pStyle w:val="Normal"/>
              <w:widowControl w:val="false"/>
              <w:spacing w:lineRule="auto" w:line="240"/>
              <w:rPr>
                <w:rFonts w:eastAsia="Times New Roman"/>
                <w:sz w:val="18"/>
                <w:szCs w:val="24"/>
              </w:rPr>
            </w:pPr>
            <w:r>
              <w:rPr>
                <w:rFonts w:eastAsia="Times New Roman"/>
                <w:sz w:val="18"/>
                <w:szCs w:val="24"/>
              </w:rPr>
              <w:t>V souladu s § 87 odst. 1 písm. b) ZHH se základní povolení vydá, jestliže žadatel poskytl kauci v souladu s § 89 ZHH.</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Údaj o kauci.</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Normal"/>
              <w:widowControl w:val="false"/>
              <w:numPr>
                <w:ilvl w:val="0"/>
                <w:numId w:val="55"/>
              </w:numPr>
              <w:spacing w:lineRule="auto" w:line="240"/>
              <w:rPr>
                <w:rFonts w:eastAsia="Times New Roman"/>
                <w:sz w:val="18"/>
                <w:szCs w:val="24"/>
              </w:rPr>
            </w:pPr>
            <w:r>
              <w:rPr>
                <w:rFonts w:eastAsia="Times New Roman"/>
                <w:sz w:val="18"/>
                <w:szCs w:val="24"/>
              </w:rPr>
              <w:t>Zaznamenání kauce do registru kaucí upraveném v 7. 9. této analytické dokumentace.</w:t>
            </w:r>
          </w:p>
          <w:p>
            <w:pPr>
              <w:pStyle w:val="Normal"/>
              <w:widowControl w:val="false"/>
              <w:numPr>
                <w:ilvl w:val="0"/>
                <w:numId w:val="55"/>
              </w:numPr>
              <w:spacing w:lineRule="auto" w:line="240"/>
              <w:rPr>
                <w:rFonts w:eastAsia="Times New Roman"/>
                <w:sz w:val="18"/>
                <w:szCs w:val="24"/>
              </w:rPr>
            </w:pPr>
            <w:r>
              <w:rPr>
                <w:rFonts w:eastAsia="Times New Roman"/>
                <w:sz w:val="18"/>
                <w:szCs w:val="24"/>
              </w:rPr>
              <w:t>Způsobilost k vydání povolení k umístění herního prostoru.</w:t>
            </w:r>
          </w:p>
          <w:p>
            <w:pPr>
              <w:pStyle w:val="Normal"/>
              <w:widowControl w:val="false"/>
              <w:numPr>
                <w:ilvl w:val="0"/>
                <w:numId w:val="55"/>
              </w:numPr>
              <w:spacing w:lineRule="auto" w:line="240"/>
              <w:rPr>
                <w:rFonts w:eastAsia="Times New Roman"/>
                <w:sz w:val="18"/>
                <w:szCs w:val="24"/>
              </w:rPr>
            </w:pPr>
            <w:r>
              <w:rPr>
                <w:rFonts w:eastAsia="Times New Roman"/>
                <w:sz w:val="18"/>
                <w:szCs w:val="24"/>
              </w:rPr>
              <w:t>Výzva podle § 45 odst. 2 SŘ</w:t>
            </w:r>
          </w:p>
          <w:p>
            <w:pPr>
              <w:pStyle w:val="Normal"/>
              <w:widowControl w:val="false"/>
              <w:numPr>
                <w:ilvl w:val="0"/>
                <w:numId w:val="55"/>
              </w:numPr>
              <w:spacing w:lineRule="auto" w:line="240"/>
              <w:rPr>
                <w:rFonts w:eastAsia="Times New Roman"/>
                <w:sz w:val="18"/>
                <w:szCs w:val="24"/>
              </w:rPr>
            </w:pPr>
            <w:r>
              <w:rPr>
                <w:rFonts w:eastAsia="Times New Roman"/>
                <w:sz w:val="18"/>
                <w:szCs w:val="24"/>
              </w:rPr>
              <w:t>Zamítnutí žádosti o povolení k umístění herního prostoru.</w:t>
            </w:r>
          </w:p>
          <w:p>
            <w:pPr>
              <w:pStyle w:val="Normal"/>
              <w:widowControl w:val="false"/>
              <w:spacing w:lineRule="auto" w:line="240"/>
              <w:ind w:left="72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případu užití:</w:t>
            </w:r>
          </w:p>
          <w:p>
            <w:pPr>
              <w:pStyle w:val="Normal"/>
              <w:widowControl w:val="false"/>
              <w:spacing w:lineRule="auto" w:line="240"/>
              <w:rPr>
                <w:rFonts w:eastAsia="Times New Roman"/>
                <w:sz w:val="18"/>
                <w:szCs w:val="24"/>
              </w:rPr>
            </w:pPr>
            <w:r>
              <w:rPr>
                <w:rFonts w:eastAsia="Times New Roman"/>
                <w:sz w:val="18"/>
                <w:szCs w:val="24"/>
              </w:rPr>
              <w:t>Pracovník MF zadá do registru kaucí údaje o předkládané kauci definované v 7.9. této analytické dokumentace a ověří tak, že kauce byla složena v souladu s podmínkami uvedenými v § 89 ZHH.  Pokud ano, je splněna jedna z náležitostí pro vydání základního povolení. Pokud by tomu taky nebylo, AISG vygeneruje výzvu podle § 45 odst. 2 SŘ.</w:t>
            </w:r>
          </w:p>
          <w:p>
            <w:pPr>
              <w:pStyle w:val="Normal"/>
              <w:widowControl w:val="false"/>
              <w:spacing w:lineRule="auto" w:line="240"/>
              <w:rPr>
                <w:rFonts w:eastAsia="Times New Roman"/>
                <w:sz w:val="18"/>
                <w:szCs w:val="24"/>
              </w:rPr>
            </w:pPr>
            <w:r>
              <w:rPr>
                <w:rFonts w:eastAsia="Times New Roman"/>
                <w:sz w:val="18"/>
                <w:szCs w:val="24"/>
              </w:rPr>
            </w:r>
          </w:p>
          <w:p>
            <w:pPr>
              <w:pStyle w:val="ListParagraph"/>
              <w:widowControl w:val="false"/>
              <w:numPr>
                <w:ilvl w:val="0"/>
                <w:numId w:val="53"/>
              </w:numPr>
              <w:spacing w:lineRule="auto" w:line="240"/>
              <w:rPr>
                <w:rFonts w:eastAsia="Times New Roman"/>
                <w:sz w:val="18"/>
                <w:szCs w:val="24"/>
              </w:rPr>
            </w:pPr>
            <w:r>
              <w:rPr>
                <w:rFonts w:eastAsia="Times New Roman"/>
                <w:sz w:val="18"/>
                <w:szCs w:val="24"/>
              </w:rPr>
              <w:t>Kontrola platnosti složené kauce</w:t>
            </w:r>
          </w:p>
          <w:p>
            <w:pPr>
              <w:pStyle w:val="Normal"/>
              <w:widowControl w:val="false"/>
              <w:spacing w:lineRule="auto" w:line="240"/>
              <w:rPr>
                <w:rFonts w:eastAsia="Times New Roman"/>
                <w:sz w:val="18"/>
                <w:szCs w:val="24"/>
              </w:rPr>
            </w:pPr>
            <w:r>
              <w:rPr>
                <w:rFonts w:eastAsia="Times New Roman"/>
                <w:sz w:val="18"/>
                <w:szCs w:val="24"/>
              </w:rPr>
              <w:t>Základní povolení musí být rovněž vydáno nejdéle na dobu o jeden rok menší, než je trvání složení kauce, což se týká především složení kauce formou bankovní záruky.</w:t>
            </w:r>
          </w:p>
          <w:p>
            <w:pPr>
              <w:pStyle w:val="ListParagraph"/>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stupy:</w:t>
            </w:r>
          </w:p>
          <w:p>
            <w:pPr>
              <w:pStyle w:val="ListParagraph"/>
              <w:widowControl w:val="false"/>
              <w:numPr>
                <w:ilvl w:val="0"/>
                <w:numId w:val="54"/>
              </w:numPr>
              <w:spacing w:lineRule="auto" w:line="240"/>
              <w:rPr>
                <w:rFonts w:eastAsia="Times New Roman"/>
                <w:sz w:val="18"/>
                <w:szCs w:val="24"/>
              </w:rPr>
            </w:pPr>
            <w:r>
              <w:rPr>
                <w:rFonts w:eastAsia="Times New Roman"/>
                <w:sz w:val="18"/>
                <w:szCs w:val="24"/>
              </w:rPr>
              <w:t>Údaj o trvání bankovní záruky.</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sz w:val="18"/>
                <w:szCs w:val="24"/>
              </w:rPr>
            </w:pPr>
            <w:r>
              <w:rPr>
                <w:rFonts w:eastAsia="Times New Roman"/>
                <w:sz w:val="18"/>
                <w:szCs w:val="24"/>
              </w:rPr>
              <w:t>Výstupy:</w:t>
            </w:r>
          </w:p>
          <w:p>
            <w:pPr>
              <w:pStyle w:val="ListParagraph"/>
              <w:widowControl w:val="false"/>
              <w:numPr>
                <w:ilvl w:val="0"/>
                <w:numId w:val="54"/>
              </w:numPr>
              <w:spacing w:lineRule="auto" w:line="240"/>
              <w:rPr>
                <w:rFonts w:eastAsia="Times New Roman"/>
                <w:sz w:val="18"/>
                <w:szCs w:val="24"/>
              </w:rPr>
            </w:pPr>
            <w:r>
              <w:rPr>
                <w:rFonts w:eastAsia="Times New Roman"/>
                <w:sz w:val="18"/>
                <w:szCs w:val="24"/>
              </w:rPr>
              <w:t>Informace MF o maximální době trvání právních účinků základ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AISG musí umožnit kontrolu údaje o době trvání právních účinků základního povolení s údajem o době trvání bankovní záruky, a nesmí umožnit MF stanovit  dobu trvání právních účinků základního povolení déle, než na dobu o jeden rok menší než je trvání bankovní záruky. V případě složení kauce na účet MF není uváděné nutné, protože kauce bude na účtu MF složena do doby jejího případného vrácení v souladu s § 90 ZHH. Pokud by tomu taky nebylo, AISG vygeneruje výzvu podle § 45 odst. 2 SŘ.</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ontrola probíhá real time při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ISG dále umožní odsouhlasení ostatních náležitostí žádosti o základní povolení podle § 6 odst.1 , 88, 91 a 92 ZHH, které nebyly ověřeny automaticky (například v případě zahraničních žadatelů nebo doložení herního plánu, dokumentu o umístění serveru). Pokud by některé z nich nebyly splněny, AISG vygeneruje výzvu podle § </w:t>
            </w:r>
            <w:r>
              <w:rPr>
                <w:rFonts w:eastAsia="Times New Roman"/>
                <w:sz w:val="18"/>
                <w:szCs w:val="18"/>
              </w:rPr>
              <w:t xml:space="preserve">36 odst. 3 nebo </w:t>
            </w:r>
            <w:r>
              <w:rPr>
                <w:rFonts w:eastAsia="Times New Roman"/>
                <w:sz w:val="18"/>
                <w:szCs w:val="24"/>
              </w:rPr>
              <w:t>§ 45 odst. 2 S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3. Vydání základního povolení</w:t>
            </w:r>
          </w:p>
          <w:p>
            <w:pPr>
              <w:pStyle w:val="Normal"/>
              <w:widowControl w:val="false"/>
              <w:rPr>
                <w:rFonts w:eastAsia="Times New Roman"/>
                <w:sz w:val="18"/>
                <w:szCs w:val="24"/>
              </w:rPr>
            </w:pPr>
            <w:r>
              <w:rPr>
                <w:rFonts w:eastAsia="Times New Roman"/>
                <w:sz w:val="18"/>
                <w:szCs w:val="24"/>
              </w:rPr>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vygenerování šablony příslušného rozhodnutí a jeho následné vyd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Údaje nutné k vydání rozhodnutí o žádosti o základní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udělení základního povolení.</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udělení základního povolení a zamítnutí v části.</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zamítnutí žádosti o základní povolení.</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Zaznamenání příloh herní plán, v případě živé hry schválené žetony, v případě okamžité loterie vzor losu a v případě kursové sázky land-based seznam míst, kde bude umožněna účast na kursové sáz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MF posoudí žádost a vydá ve správním řízení rozhodnutí, splňuje-li žadatel podmínky stanovené v § 87 odst. 1 a § 88 ZHH, vydá MF základní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základním povolení MF povolí:</w:t>
            </w:r>
          </w:p>
          <w:p>
            <w:pPr>
              <w:pStyle w:val="ListParagraph"/>
              <w:widowControl w:val="false"/>
              <w:numPr>
                <w:ilvl w:val="0"/>
                <w:numId w:val="54"/>
              </w:numPr>
              <w:rPr>
                <w:rFonts w:eastAsia="Times New Roman"/>
                <w:sz w:val="18"/>
                <w:szCs w:val="24"/>
              </w:rPr>
            </w:pPr>
            <w:r>
              <w:rPr>
                <w:rFonts w:eastAsia="Times New Roman"/>
                <w:sz w:val="18"/>
                <w:szCs w:val="24"/>
              </w:rPr>
              <w:t>druh hazardní hry,</w:t>
            </w:r>
          </w:p>
          <w:p>
            <w:pPr>
              <w:pStyle w:val="ListParagraph"/>
              <w:widowControl w:val="false"/>
              <w:numPr>
                <w:ilvl w:val="0"/>
                <w:numId w:val="54"/>
              </w:numPr>
              <w:rPr>
                <w:rFonts w:eastAsia="Times New Roman"/>
                <w:sz w:val="18"/>
                <w:szCs w:val="24"/>
              </w:rPr>
            </w:pPr>
            <w:r>
              <w:rPr>
                <w:rFonts w:eastAsia="Times New Roman"/>
                <w:sz w:val="18"/>
                <w:szCs w:val="24"/>
              </w:rPr>
              <w:t>příslušnou hazardní hru,</w:t>
            </w:r>
          </w:p>
          <w:p>
            <w:pPr>
              <w:pStyle w:val="ListParagraph"/>
              <w:widowControl w:val="false"/>
              <w:numPr>
                <w:ilvl w:val="0"/>
                <w:numId w:val="54"/>
              </w:numPr>
              <w:rPr>
                <w:rFonts w:eastAsia="Times New Roman"/>
                <w:sz w:val="18"/>
                <w:szCs w:val="24"/>
              </w:rPr>
            </w:pPr>
            <w:r>
              <w:rPr>
                <w:rFonts w:eastAsia="Times New Roman"/>
                <w:sz w:val="18"/>
                <w:szCs w:val="24"/>
              </w:rPr>
              <w:t>způsob provozování,</w:t>
            </w:r>
          </w:p>
          <w:p>
            <w:pPr>
              <w:pStyle w:val="ListParagraph"/>
              <w:widowControl w:val="false"/>
              <w:numPr>
                <w:ilvl w:val="0"/>
                <w:numId w:val="54"/>
              </w:numPr>
              <w:rPr>
                <w:rFonts w:eastAsia="Times New Roman"/>
                <w:sz w:val="18"/>
                <w:szCs w:val="24"/>
              </w:rPr>
            </w:pPr>
            <w:r>
              <w:rPr>
                <w:rFonts w:eastAsia="Times New Roman"/>
                <w:sz w:val="18"/>
                <w:szCs w:val="24"/>
              </w:rPr>
              <w:t>internetovou stránku v případě provozování prostřednictvím internetu,</w:t>
            </w:r>
          </w:p>
          <w:p>
            <w:pPr>
              <w:pStyle w:val="ListParagraph"/>
              <w:widowControl w:val="false"/>
              <w:numPr>
                <w:ilvl w:val="0"/>
                <w:numId w:val="54"/>
              </w:numPr>
              <w:rPr>
                <w:rFonts w:eastAsia="Times New Roman"/>
                <w:sz w:val="18"/>
                <w:szCs w:val="24"/>
              </w:rPr>
            </w:pPr>
            <w:r>
              <w:rPr>
                <w:rFonts w:eastAsia="Times New Roman"/>
                <w:sz w:val="18"/>
                <w:szCs w:val="24"/>
              </w:rPr>
              <w:t>zařízení, jehož prostřednictvím je hazardní hra provozována,</w:t>
            </w:r>
          </w:p>
          <w:p>
            <w:pPr>
              <w:pStyle w:val="Normal"/>
              <w:widowControl w:val="false"/>
              <w:rPr>
                <w:rFonts w:eastAsia="Times New Roman"/>
                <w:sz w:val="18"/>
                <w:szCs w:val="24"/>
              </w:rPr>
            </w:pPr>
            <w:r>
              <w:rPr>
                <w:rFonts w:eastAsia="Times New Roman"/>
                <w:sz w:val="18"/>
                <w:szCs w:val="24"/>
              </w:rPr>
              <w:t>stanoví:</w:t>
            </w:r>
          </w:p>
          <w:p>
            <w:pPr>
              <w:pStyle w:val="ListParagraph"/>
              <w:widowControl w:val="false"/>
              <w:numPr>
                <w:ilvl w:val="0"/>
                <w:numId w:val="56"/>
              </w:numPr>
              <w:rPr>
                <w:rFonts w:eastAsia="Times New Roman"/>
                <w:sz w:val="18"/>
                <w:szCs w:val="24"/>
              </w:rPr>
            </w:pPr>
            <w:r>
              <w:rPr>
                <w:rFonts w:eastAsia="Times New Roman"/>
                <w:sz w:val="18"/>
                <w:szCs w:val="24"/>
              </w:rPr>
              <w:t>dobu trvání právních účinků základního povolení,</w:t>
            </w:r>
          </w:p>
          <w:p>
            <w:pPr>
              <w:pStyle w:val="ListParagraph"/>
              <w:widowControl w:val="false"/>
              <w:numPr>
                <w:ilvl w:val="0"/>
                <w:numId w:val="54"/>
              </w:numPr>
              <w:rPr>
                <w:rFonts w:eastAsia="Times New Roman"/>
                <w:sz w:val="18"/>
                <w:szCs w:val="24"/>
              </w:rPr>
            </w:pPr>
            <w:r>
              <w:rPr>
                <w:rFonts w:eastAsia="Times New Roman"/>
                <w:sz w:val="18"/>
                <w:szCs w:val="24"/>
              </w:rPr>
              <w:t>podmínky provozování a</w:t>
            </w:r>
          </w:p>
          <w:p>
            <w:pPr>
              <w:pStyle w:val="Normal"/>
              <w:widowControl w:val="false"/>
              <w:rPr>
                <w:rFonts w:eastAsia="Times New Roman"/>
                <w:sz w:val="18"/>
                <w:szCs w:val="24"/>
              </w:rPr>
            </w:pPr>
            <w:r>
              <w:rPr>
                <w:rFonts w:eastAsia="Times New Roman"/>
                <w:sz w:val="18"/>
                <w:szCs w:val="24"/>
              </w:rPr>
              <w:t>a schválí herní plán.</w:t>
            </w:r>
          </w:p>
          <w:p>
            <w:pPr>
              <w:pStyle w:val="ListParagraph"/>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ákladní povolení se v souladu s § 87 odst. 3 ZHH vydává nejdéle na dobu 6 let. AISG musí umožnit kontrolu nepřekročení stanovené doby trvání právních účinků základního povolení ve vazbě na dobu trvání bankovní záruky a manuálně zadané údaje doby trvání právních účinků, tak aby doba trvání právních účinků byla nejdéle 6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žadateli, pokud není zvolen jiný způsob doručování v souladu se SŘ a zároveň se údaje z vydaného rozhodnutí ukládají do AISG včetně údajů o jeho vyhotovení, vydání, vypravení, právní moci nebo době trvání právních účinků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cs="Arial"/>
                <w:color w:val="000000"/>
                <w:sz w:val="18"/>
                <w:szCs w:val="24"/>
                <w:lang w:eastAsia="cs-CZ"/>
              </w:rPr>
              <w:t>Při vydání základního povolení k provozování hazardní hry způsobem land based dojde k notifikaci  všech CÚ a při vydání základního povolení k provozování technické hry, živé hry nebo binga OÚ místně příslušných podle herních prostorů, pro které je složena kauce (viz proces 11.2 Kontrola složení kauce).</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ind w:right="-1077" w:hanging="0"/>
              <w:rPr>
                <w:rFonts w:eastAsia="Times New Roman"/>
                <w:sz w:val="18"/>
                <w:szCs w:val="24"/>
              </w:rPr>
            </w:pPr>
            <w:r>
              <w:rPr>
                <w:rFonts w:eastAsia="Times New Roman"/>
                <w:sz w:val="18"/>
                <w:szCs w:val="24"/>
              </w:rPr>
              <w:t>10. 4. Zařazení</w:t>
            </w:r>
          </w:p>
          <w:p>
            <w:pPr>
              <w:pStyle w:val="Normal"/>
              <w:widowControl w:val="false"/>
              <w:ind w:right="-1077" w:hanging="0"/>
              <w:rPr>
                <w:rFonts w:eastAsia="Times New Roman"/>
                <w:sz w:val="18"/>
                <w:szCs w:val="24"/>
              </w:rPr>
            </w:pPr>
            <w:r>
              <w:rPr>
                <w:rFonts w:eastAsia="Times New Roman"/>
                <w:sz w:val="18"/>
                <w:szCs w:val="24"/>
              </w:rPr>
              <w:t>provozovatele</w:t>
            </w:r>
          </w:p>
          <w:p>
            <w:pPr>
              <w:pStyle w:val="Normal"/>
              <w:widowControl w:val="false"/>
              <w:ind w:right="-1077" w:hanging="0"/>
              <w:rPr>
                <w:rFonts w:eastAsia="Times New Roman"/>
                <w:sz w:val="18"/>
                <w:szCs w:val="24"/>
              </w:rPr>
            </w:pPr>
            <w:r>
              <w:rPr>
                <w:rFonts w:eastAsia="Times New Roman"/>
                <w:sz w:val="18"/>
                <w:szCs w:val="24"/>
              </w:rPr>
              <w:t>a povolené</w:t>
            </w:r>
          </w:p>
          <w:p>
            <w:pPr>
              <w:pStyle w:val="Normal"/>
              <w:widowControl w:val="false"/>
              <w:ind w:right="-1077" w:hanging="0"/>
              <w:rPr>
                <w:rFonts w:eastAsia="Times New Roman"/>
                <w:sz w:val="18"/>
                <w:szCs w:val="24"/>
              </w:rPr>
            </w:pPr>
            <w:r>
              <w:rPr>
                <w:rFonts w:eastAsia="Times New Roman"/>
                <w:sz w:val="18"/>
                <w:szCs w:val="24"/>
              </w:rPr>
              <w:t>internetové stránky</w:t>
            </w:r>
          </w:p>
          <w:p>
            <w:pPr>
              <w:pStyle w:val="Normal"/>
              <w:widowControl w:val="false"/>
              <w:ind w:right="-1077" w:hanging="0"/>
              <w:rPr>
                <w:rFonts w:eastAsia="Times New Roman"/>
                <w:sz w:val="18"/>
                <w:szCs w:val="24"/>
              </w:rPr>
            </w:pPr>
            <w:r>
              <w:rPr>
                <w:rFonts w:eastAsia="Times New Roman"/>
                <w:sz w:val="18"/>
                <w:szCs w:val="24"/>
              </w:rPr>
              <w:t>na whitelist</w:t>
            </w:r>
          </w:p>
          <w:p>
            <w:pPr>
              <w:pStyle w:val="Normal"/>
              <w:widowControl w:val="false"/>
              <w:rPr>
                <w:rFonts w:eastAsia="Times New Roman"/>
                <w:sz w:val="18"/>
                <w:szCs w:val="24"/>
              </w:rPr>
            </w:pPr>
            <w:r>
              <w:rPr>
                <w:rFonts w:eastAsia="Times New Roman"/>
                <w:sz w:val="18"/>
                <w:szCs w:val="24"/>
              </w:rPr>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zápis legálního provozovatele a povolené internetové stránky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vomocné základní povolení udělené provozovatel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volená internetová strán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legálního provozovatele a internetové stránky provozovatele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nabytí právní moci základního povolení dojde k zápisu provozovatele, a v případě povolení provozování hazardní hry prostřednictvím internetu, i zápisu internetové stránky na whitelist. Whitelist je seznam legálních provozovatelů hazardních her, kterým bylo uděleno základní 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hitelist bude obsahovat identifikační údaje provozovatelů, kterým bylo vydáno základní povolení, k jakému druhu hazardní hry, jaký je způsob provozování a v případě provozování prostřednictvím internetu i povolenou internetovou stránku. Whitelist bude uveřejněn na veřejném portálu AISG.</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5. Ověřování změny zadaných údajů</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cs="Times New Roman"/>
                <w:color w:val="000000"/>
                <w:sz w:val="18"/>
                <w:szCs w:val="18"/>
                <w:lang w:eastAsia="cs-CZ"/>
              </w:rPr>
            </w:pPr>
            <w:r>
              <w:rPr>
                <w:rFonts w:eastAsia="Times New Roman" w:cs="Times New Roman"/>
                <w:color w:val="000000"/>
                <w:sz w:val="18"/>
                <w:szCs w:val="18"/>
                <w:lang w:eastAsia="cs-CZ"/>
              </w:rPr>
              <w:t>Automatický proces ověřující 1x týdně aktualitu zadaných údajů (</w:t>
            </w:r>
            <w:r>
              <w:rPr>
                <w:rFonts w:eastAsia="Times New Roman" w:cs="Arial"/>
                <w:color w:val="000000"/>
                <w:sz w:val="18"/>
                <w:szCs w:val="24"/>
                <w:lang w:eastAsia="cs-CZ"/>
              </w:rPr>
              <w:t>základní údaje o žadateli, bezúhonnost a bezdlužnost</w:t>
            </w:r>
            <w:r>
              <w:rPr>
                <w:rFonts w:eastAsia="Times New Roman" w:cs="Times New Roman"/>
                <w:color w:val="000000"/>
                <w:sz w:val="18"/>
                <w:szCs w:val="18"/>
                <w:lang w:eastAsia="cs-CZ"/>
              </w:rPr>
              <w:t>) pro vydání základního povolení.  V případě zjištění, že některý z údajů není aktuální, musí AISG tuto informaci notifikovat MF, které rozhodne o spuštění navazujícího procesu, a to například manuální změnu údajů, změny nebo zrušení základního povolení nebo vygenerování výzvy podle § 95 odst. 1 ZHH nebo jiného dokumentu. V případě zániku provozovatele nebo uplynutí platnosti základního povolení musí dojít ke zneplatnění základního povolení automatizovaným způsobem a spuštění navazujícího procesu zániku povolení k umístění herního prostoru.</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cs="Times New Roman"/>
                <w:color w:val="000000"/>
                <w:sz w:val="18"/>
                <w:szCs w:val="18"/>
                <w:lang w:eastAsia="cs-CZ"/>
              </w:rPr>
            </w:pPr>
            <w:r>
              <w:rPr>
                <w:rFonts w:eastAsia="Times New Roman" w:cs="Arial"/>
                <w:color w:val="000000"/>
                <w:sz w:val="18"/>
                <w:szCs w:val="24"/>
                <w:lang w:eastAsia="cs-CZ"/>
              </w:rPr>
              <w:t>Navazujícím procesem může být také zahájení správního řízení o udělení pokuty,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6. Manuální změna zadaných údajů</w:t>
            </w:r>
          </w:p>
          <w:p>
            <w:pPr>
              <w:pStyle w:val="Normal"/>
              <w:widowControl w:val="false"/>
              <w:rPr>
                <w:rFonts w:eastAsia="Times New Roman"/>
                <w:sz w:val="18"/>
                <w:szCs w:val="24"/>
              </w:rPr>
            </w:pPr>
            <w:r>
              <w:rPr>
                <w:rFonts w:eastAsia="Times New Roman"/>
                <w:sz w:val="18"/>
                <w:szCs w:val="24"/>
              </w:rPr>
            </w:r>
          </w:p>
        </w:tc>
        <w:tc>
          <w:tcPr>
            <w:tcW w:w="91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umožňující MF manuální změnu zadaných údajů v důsledku oznámení změn skutečností podle § 93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54"/>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rozhodné pro vydání základního povolení.</w:t>
            </w:r>
          </w:p>
          <w:p>
            <w:pPr>
              <w:pStyle w:val="Normal"/>
              <w:widowControl w:val="false"/>
              <w:numPr>
                <w:ilvl w:val="0"/>
                <w:numId w:val="54"/>
              </w:numPr>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HH.</w:t>
            </w:r>
          </w:p>
          <w:p>
            <w:pPr>
              <w:pStyle w:val="Normal"/>
              <w:widowControl w:val="false"/>
              <w:spacing w:lineRule="auto" w:line="240"/>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54"/>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ní změny údaje uvedeného v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V souladu s § 93 odst. 1 ZHH je provozovatel povinen oznámit MF bez zbytečného odkladu všechny změny skutečností, na základě kterých bylo vydáno základní povolení, a předložit o nich doklady do 30 dnů ode dne, kdy ke změně došlo. Uváděné skutečnosti jsou dvojího charakteru, a to buď takové, v jejichž důsledku dochází ke změně základního povolení - potom proces viz. 10.8. této analytické dokumentace, nebo takové, které nemají za následek změnu základního povolení, ale musí v jejich důsledku dojít ke změně údajů zadaných v AISG (např. změna výstavce bankovní záruky).</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skutečností je možno podat stejně jako žádost o základní povolení.</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7. Změna základního povolení</w:t>
            </w:r>
          </w:p>
        </w:tc>
        <w:tc>
          <w:tcPr>
            <w:tcW w:w="91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změnu základního povolení podle § 94 ZHH, kdy změna základního se provede tak, že MF nahradí dosavadní základní povolení nový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Údaje uvedené v žádosti o změnu základního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 xml:space="preserve">Oznámení o zahájení řízení o změnu základního povolení z moci úřední, pokud se bude jednat o změnu základního povolení v důsledku </w:t>
            </w:r>
            <w:r>
              <w:rPr>
                <w:rFonts w:eastAsia="Times New Roman" w:cs="Arial"/>
                <w:color w:val="000000"/>
                <w:sz w:val="18"/>
                <w:szCs w:val="24"/>
                <w:lang w:eastAsia="cs-CZ"/>
              </w:rPr>
              <w:t>dle §93 ZHH, potom i dokumenty odůvodňující tuto změnu.</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Ověření, že údaje je možno změnit a v návaznosti na to vydat rozhodnutí o změně základního povolení nebo rozhodnutí o změně základního povolení a zamítnutí v části.</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Zaznamenání změněných údajů k základnímu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amítnutí žádosti o změnu základního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Ke změně základního povolení může dojít</w:t>
            </w:r>
          </w:p>
          <w:p>
            <w:pPr>
              <w:pStyle w:val="ListParagraph"/>
              <w:widowControl w:val="false"/>
              <w:numPr>
                <w:ilvl w:val="0"/>
                <w:numId w:val="57"/>
              </w:numPr>
              <w:rPr>
                <w:rFonts w:eastAsia="Times New Roman"/>
                <w:sz w:val="18"/>
                <w:szCs w:val="24"/>
              </w:rPr>
            </w:pPr>
            <w:r>
              <w:rPr>
                <w:rFonts w:eastAsia="Times New Roman"/>
                <w:sz w:val="18"/>
                <w:szCs w:val="24"/>
              </w:rPr>
              <w:t>na základě žádosti provozovatele podle § 94 odst. 1 písm. a) ZHH, nebo</w:t>
            </w:r>
          </w:p>
          <w:p>
            <w:pPr>
              <w:pStyle w:val="ListParagraph"/>
              <w:widowControl w:val="false"/>
              <w:numPr>
                <w:ilvl w:val="0"/>
                <w:numId w:val="57"/>
              </w:numPr>
              <w:rPr>
                <w:rFonts w:eastAsia="Times New Roman"/>
                <w:sz w:val="18"/>
                <w:szCs w:val="24"/>
              </w:rPr>
            </w:pPr>
            <w:r>
              <w:rPr>
                <w:rFonts w:eastAsia="Times New Roman"/>
                <w:sz w:val="18"/>
                <w:szCs w:val="24"/>
              </w:rPr>
              <w:t>z moci úřední podle § 94 odst. 1 písm. b) a c)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základního povolení se jedná o správní řízení, jehož proces je obdobný jako u vydání základního povolení (aplikují se tedy požadavky na AISG upravené v 10.1., 10. 2., 10.3. a 10.4. této analytické dokumentace), protože změnu je v souladu s § 94 odst. 3 ZHH možno provést pouze tehdy, jsou-li splněny podmínky pro vydání základního povolení a pouze na dobu trvání právních účinků původního základ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zaznamenat údaj o zahájení správního řízení, které je v souladu s § 44 SŘ zahájeno dnem, kdy byla žádost doručena věcně a místně příslušnému správnímu orgánu, nebo v souladu s § 46 SŘ dnem, kdy správní orgán oznámil zahájení řízení účastníkovi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uložit údaje o vydaném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žadateli, pokud není zvolen jiný způsob doručování v souladu se S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cs="Arial"/>
                <w:color w:val="000000"/>
                <w:sz w:val="18"/>
                <w:szCs w:val="24"/>
                <w:lang w:eastAsia="cs-CZ"/>
              </w:rPr>
              <w:t>Při změně základního povolení dojde k notifikaci CS  a OÚ, pokud se ho tato změna týká, tedy je na něj navázáno povolení k umístění herního prostoru.</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8. Zrušení základního povolení</w:t>
            </w:r>
          </w:p>
        </w:tc>
        <w:tc>
          <w:tcPr>
            <w:tcW w:w="91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zrušení základního povolení podle § 95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Údaje uvedené v žádosti o zrušení základního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Oznámení o zahájení řízení o zrušení základního povolení z moci úřed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Podnět FS ke zrušení základního povolení z důvodu porušení povinností při správě daně z hazardních her.</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rušení základního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amítnutí žádosti o zrušení základního povolení.</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Ke zrušení povolení k umístění herního prostoru může dojít</w:t>
            </w:r>
          </w:p>
          <w:p>
            <w:pPr>
              <w:pStyle w:val="ListParagraph"/>
              <w:widowControl w:val="false"/>
              <w:numPr>
                <w:ilvl w:val="0"/>
                <w:numId w:val="57"/>
              </w:numPr>
              <w:rPr>
                <w:rFonts w:eastAsia="Times New Roman"/>
                <w:sz w:val="18"/>
                <w:szCs w:val="24"/>
              </w:rPr>
            </w:pPr>
            <w:r>
              <w:rPr>
                <w:rFonts w:eastAsia="Times New Roman"/>
                <w:sz w:val="18"/>
                <w:szCs w:val="24"/>
              </w:rPr>
              <w:t>na základě žádosti provozovatele podle § 103 odst. 3 ZHH, nebo</w:t>
            </w:r>
          </w:p>
          <w:p>
            <w:pPr>
              <w:pStyle w:val="ListParagraph"/>
              <w:widowControl w:val="false"/>
              <w:numPr>
                <w:ilvl w:val="0"/>
                <w:numId w:val="57"/>
              </w:numPr>
              <w:rPr>
                <w:rFonts w:eastAsia="Times New Roman"/>
                <w:sz w:val="18"/>
                <w:szCs w:val="24"/>
              </w:rPr>
            </w:pPr>
            <w:r>
              <w:rPr>
                <w:rFonts w:eastAsia="Times New Roman"/>
                <w:sz w:val="18"/>
                <w:szCs w:val="24"/>
              </w:rPr>
              <w:t>z moci úřední podle § 102 odst. 2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rušení základního povolení na žádost, MF posoudí žádost a vydá rozhodnutí.</w:t>
            </w:r>
          </w:p>
          <w:p>
            <w:pPr>
              <w:pStyle w:val="Normal"/>
              <w:widowControl w:val="false"/>
              <w:rPr>
                <w:rFonts w:eastAsia="Times New Roman"/>
                <w:sz w:val="18"/>
                <w:szCs w:val="24"/>
              </w:rPr>
            </w:pPr>
            <w:r>
              <w:rPr>
                <w:rFonts w:eastAsia="Times New Roman"/>
                <w:sz w:val="18"/>
                <w:szCs w:val="24"/>
              </w:rPr>
              <w:t>Pokud provozovatel přestal plnit podmínky pro vydání povolení, vyzve MF v souladu s § 95 odst. 1 ZHH provozovatele ke splnění těchto podmínek, a to pokud povaha těchto podmínek toto splnění připouští a nehrozí nebezpečí z prodlení. V takovém případě musí AISG umožnit vygenerovat výzvu. Pokud provozovatel výzvu nesplnil, pokud povaha neplněných podmínek neumožňuje jejich splnění nebo hrozí nebezpečí z prodlení, zahájí MF správní řízení z moci úřední o zrušení základního povolení. V takovém případě musí AISG umožnit vygenerovat oznámení o zaháj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souladu s § 8 odst. 1 ZDHH je správce daně povinen MF poskytnout informace o porušení povinností při správě daně z hazardních her pro účely zahájení správního řízení o zrušení základního povolení. Tento podnět FS předá prostřednictvím AISG MF a MF rozhodne o vyřízení podnětu. AISG musí umožnit nastavit přístupová oprávnění k poskytovaným informacím v rámci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zaznamenat údaj o zahájení správního řízení, které je v souladu s § 44 SŘ zahájeno dnem, kdy byla žádost doručena věcně a místně příslušnému správnímu orgánu, nebo v souladu s § 46 SŘ dnem, kdy správní orgán oznámil zahájení řízení účastníkovi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uložit údaje o vydaném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žadateli, pokud není zvolen jiný způsob doručování v souladu se SŘ.</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cs="Arial"/>
                <w:color w:val="000000"/>
                <w:sz w:val="18"/>
                <w:szCs w:val="24"/>
                <w:lang w:eastAsia="cs-CZ"/>
              </w:rPr>
              <w:t xml:space="preserve">Při zrušení základního povolení dojde k notifikaci CS a OÚ, pokud se ho toto zrušení týká, tedy je na něj navázáno povolení k umístění herního prostoru, </w:t>
            </w:r>
            <w:r>
              <w:rPr>
                <w:rFonts w:eastAsia="Times New Roman"/>
                <w:sz w:val="18"/>
                <w:szCs w:val="24"/>
              </w:rPr>
              <w:t>a spuštění procesu zániku povolení k umístění herního prostoru upraveného v 11. 8.</w:t>
            </w:r>
          </w:p>
          <w:p>
            <w:pPr>
              <w:pStyle w:val="Normal"/>
              <w:widowControl w:val="false"/>
              <w:rPr>
                <w:rFonts w:eastAsia="Times New Roman"/>
                <w:sz w:val="18"/>
                <w:szCs w:val="24"/>
              </w:rPr>
            </w:pPr>
            <w:r>
              <w:rPr>
                <w:rFonts w:eastAsia="Times New Roman"/>
                <w:sz w:val="18"/>
                <w:szCs w:val="24"/>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0. 9. Zánik základního povolení</w:t>
            </w:r>
          </w:p>
        </w:tc>
        <w:tc>
          <w:tcPr>
            <w:tcW w:w="91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0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automatický zánik základního povolení, pokud nastane některý z důvodů uvedených v § 96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 pokud se neuplatní § 96 odst. 2 ZHH.</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plynut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základního povolení ex lege.</w:t>
            </w:r>
          </w:p>
          <w:p>
            <w:pPr>
              <w:pStyle w:val="Normal"/>
              <w:widowControl w:val="false"/>
              <w:numPr>
                <w:ilvl w:val="0"/>
                <w:numId w:val="16"/>
              </w:numPr>
              <w:spacing w:lineRule="auto" w:line="240"/>
              <w:ind w:left="360" w:hanging="360"/>
              <w:rPr>
                <w:rFonts w:eastAsia="Times New Roman"/>
                <w:sz w:val="18"/>
                <w:szCs w:val="24"/>
              </w:rPr>
            </w:pPr>
            <w:r>
              <w:rPr>
                <w:rFonts w:eastAsia="Times New Roman"/>
                <w:sz w:val="18"/>
                <w:szCs w:val="24"/>
              </w:rPr>
              <w:t>Údaj o datu zánik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V případě, že nastanou důvody pro zánik základního povolení uvedené v § 96 ZHH,</w:t>
            </w:r>
            <w:r>
              <w:rPr>
                <w:rFonts w:eastAsia="Times New Roman" w:cs="Times New Roman"/>
                <w:color w:val="000000"/>
                <w:sz w:val="18"/>
                <w:szCs w:val="18"/>
                <w:lang w:eastAsia="cs-CZ"/>
              </w:rPr>
              <w:t xml:space="preserve"> musí dojít ke zneplatnění základního povolení</w:t>
            </w:r>
            <w:r>
              <w:rPr>
                <w:rFonts w:eastAsia="Times New Roman"/>
                <w:sz w:val="18"/>
                <w:szCs w:val="24"/>
              </w:rPr>
              <w:t>, zaznamenání této skutečnost do registrů upravených v 7. 1. a 7.4. této analytické dokumentace a spuštění procesu zániku povolení k umístění herního prostoru upraveného v 11. 8.</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MF, OÚ, FS a CS bude zaslána automatická notifikace o zániku základního povolení.</w:t>
            </w:r>
          </w:p>
          <w:p>
            <w:pPr>
              <w:pStyle w:val="Normal"/>
              <w:widowControl w:val="false"/>
              <w:rPr>
                <w:rFonts w:eastAsia="Times New Roman"/>
                <w:sz w:val="18"/>
                <w:szCs w:val="24"/>
              </w:rPr>
            </w:pPr>
            <w:r>
              <w:rPr>
                <w:rFonts w:eastAsia="Times New Roman"/>
                <w:sz w:val="18"/>
                <w:szCs w:val="24"/>
              </w:rPr>
            </w:r>
          </w:p>
        </w:tc>
      </w:tr>
    </w:tbl>
    <w:p>
      <w:pPr>
        <w:pStyle w:val="Normal"/>
        <w:rPr/>
      </w:pPr>
      <w:r>
        <w:rPr/>
      </w:r>
    </w:p>
    <w:p>
      <w:pPr>
        <w:pStyle w:val="Normal"/>
        <w:rPr/>
      </w:pPr>
      <w:r>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11.Povolení k umístění herního prostoru</w:t>
      </w:r>
    </w:p>
    <w:p>
      <w:pPr>
        <w:pStyle w:val="Normal"/>
        <w:rPr>
          <w:rFonts w:eastAsia="Times New Roman"/>
          <w:b/>
          <w:b/>
          <w:szCs w:val="24"/>
        </w:rPr>
      </w:pPr>
      <w:r>
        <w:rPr>
          <w:b/>
        </w:rPr>
        <w:t xml:space="preserve">Tabulka </w:t>
      </w:r>
      <w:r>
        <w:rPr>
          <w:b/>
        </w:rPr>
        <w:fldChar w:fldCharType="begin"/>
      </w:r>
      <w:r>
        <w:rPr>
          <w:b/>
        </w:rPr>
        <w:instrText xml:space="preserve"> SEQ Tabulka \* ARABIC </w:instrText>
      </w:r>
      <w:r>
        <w:rPr>
          <w:b/>
        </w:rPr>
        <w:fldChar w:fldCharType="separate"/>
      </w:r>
      <w:r>
        <w:rPr>
          <w:b/>
        </w:rPr>
        <w:t>14</w:t>
      </w:r>
      <w:r>
        <w:rPr>
          <w:b/>
        </w:rPr>
        <w:fldChar w:fldCharType="end"/>
      </w:r>
      <w:r>
        <w:rPr>
          <w:b/>
        </w:rPr>
        <w:t xml:space="preserve">   </w:t>
      </w:r>
      <w:r>
        <w:rPr>
          <w:rFonts w:eastAsia="Times New Roman"/>
          <w:b/>
          <w:szCs w:val="24"/>
        </w:rPr>
        <w:t>Povolení k umístění herního prostoru</w:t>
      </w:r>
    </w:p>
    <w:p>
      <w:pPr>
        <w:pStyle w:val="Normal"/>
        <w:rPr>
          <w:rFonts w:eastAsia="Times New Roman"/>
          <w:b/>
          <w:b/>
          <w:szCs w:val="24"/>
        </w:rPr>
      </w:pPr>
      <w:r>
        <w:rPr>
          <w:rFonts w:eastAsia="Times New Roman"/>
          <w:b/>
          <w:szCs w:val="24"/>
        </w:rPr>
      </w:r>
    </w:p>
    <w:tbl>
      <w:tblPr>
        <w:tblW w:w="48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81"/>
        <w:gridCol w:w="1133"/>
        <w:gridCol w:w="4533"/>
      </w:tblGrid>
      <w:tr>
        <w:trPr>
          <w:tblHeader w:val="true"/>
        </w:trPr>
        <w:tc>
          <w:tcPr>
            <w:tcW w:w="138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3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53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Ú</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S</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Finanční správa</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S</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t>Celní správa</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binga</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technické hry</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živé hry</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rPr>
              <w:t>Informační systém datových schránek provozovaný Českou poštou na základě zákona č. 300/2008 Sb., o elektronických úkonech a autorizované konverzi dokumentu.</w:t>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1 Zadání údajů potřebných k vydání povolení k umístění herního prostoru</w:t>
            </w:r>
          </w:p>
          <w:p>
            <w:pPr>
              <w:pStyle w:val="Normal"/>
              <w:widowControl w:val="false"/>
              <w:rPr>
                <w:rFonts w:eastAsia="Times New Roman"/>
                <w:sz w:val="18"/>
                <w:szCs w:val="24"/>
              </w:rPr>
            </w:pPr>
            <w:r>
              <w:rPr>
                <w:rFonts w:eastAsia="Times New Roman"/>
                <w:sz w:val="18"/>
                <w:szCs w:val="24"/>
              </w:rPr>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r>
              <w:rPr>
                <w:rFonts w:eastAsia="Times New Roman"/>
                <w:sz w:val="18"/>
                <w:szCs w:val="18"/>
              </w:rPr>
              <w:t xml:space="preserve">K provozování binga, technické hry a živé hry musí mít provozovatel v souladu s § 97 odst. 1 ZHH povolení k umístění herního prostoru, jež uděluje v přenesené působnosti OÚ obce, v jejímž územním obvodu se má nacházet herní prostor, ve kterém mají být příslušné hazardní hry provozovány. OÚ rozhoduje o vydání povolení k umístění herního prostoru na žádost, </w:t>
            </w:r>
            <w:r>
              <w:rPr>
                <w:rFonts w:eastAsia="Times New Roman" w:cs="Arial"/>
                <w:color w:val="000000"/>
                <w:sz w:val="18"/>
                <w:szCs w:val="18"/>
                <w:lang w:eastAsia="cs-CZ"/>
              </w:rPr>
              <w:t>přičemž toto povolení lze udělit témuž provozovateli opakovaně.</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Vstupy:</w:t>
            </w:r>
          </w:p>
          <w:p>
            <w:pPr>
              <w:pStyle w:val="Normal"/>
              <w:widowControl w:val="false"/>
              <w:numPr>
                <w:ilvl w:val="0"/>
                <w:numId w:val="58"/>
              </w:numPr>
              <w:spacing w:lineRule="auto" w:line="240"/>
              <w:rPr>
                <w:rFonts w:eastAsia="Times New Roman"/>
                <w:sz w:val="18"/>
                <w:szCs w:val="18"/>
              </w:rPr>
            </w:pPr>
            <w:r>
              <w:rPr>
                <w:rFonts w:eastAsia="Times New Roman"/>
                <w:sz w:val="18"/>
                <w:szCs w:val="18"/>
              </w:rPr>
              <w:t>Zadání údajů nutných k vydání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Výstupy:</w:t>
            </w:r>
          </w:p>
          <w:p>
            <w:pPr>
              <w:pStyle w:val="Normal"/>
              <w:widowControl w:val="false"/>
              <w:numPr>
                <w:ilvl w:val="0"/>
                <w:numId w:val="58"/>
              </w:numPr>
              <w:spacing w:lineRule="auto" w:line="240"/>
              <w:rPr>
                <w:rFonts w:eastAsia="Times New Roman"/>
                <w:sz w:val="18"/>
                <w:szCs w:val="18"/>
              </w:rPr>
            </w:pPr>
            <w:r>
              <w:rPr>
                <w:rFonts w:eastAsia="Times New Roman"/>
                <w:sz w:val="18"/>
                <w:szCs w:val="18"/>
              </w:rPr>
              <w:t>Zaznamenání zadání údajů do AISG</w:t>
            </w:r>
          </w:p>
          <w:p>
            <w:pPr>
              <w:pStyle w:val="Normal"/>
              <w:widowControl w:val="false"/>
              <w:numPr>
                <w:ilvl w:val="0"/>
                <w:numId w:val="58"/>
              </w:numPr>
              <w:spacing w:lineRule="auto" w:line="240"/>
              <w:rPr>
                <w:rFonts w:eastAsia="Times New Roman"/>
                <w:sz w:val="18"/>
                <w:szCs w:val="18"/>
              </w:rPr>
            </w:pPr>
            <w:r>
              <w:rPr>
                <w:rFonts w:eastAsia="Times New Roman"/>
                <w:sz w:val="18"/>
                <w:szCs w:val="18"/>
              </w:rPr>
              <w:t>Zaznamenání adresy herního prostoru do evidence herních prostorů a míst a do evidence provozovatelů.</w:t>
            </w:r>
          </w:p>
          <w:p>
            <w:pPr>
              <w:pStyle w:val="Normal"/>
              <w:widowControl w:val="false"/>
              <w:numPr>
                <w:ilvl w:val="0"/>
                <w:numId w:val="58"/>
              </w:numPr>
              <w:spacing w:lineRule="auto" w:line="240"/>
              <w:rPr>
                <w:rFonts w:eastAsia="Times New Roman"/>
                <w:sz w:val="18"/>
                <w:szCs w:val="18"/>
              </w:rPr>
            </w:pPr>
            <w:r>
              <w:rPr>
                <w:rFonts w:eastAsia="Times New Roman"/>
                <w:sz w:val="18"/>
                <w:szCs w:val="18"/>
              </w:rPr>
              <w:t>Vložení vyžadovaných příloh podle § 99 ZHH a žádosti o povolení k umístění herního prostoru.</w:t>
            </w:r>
          </w:p>
          <w:p>
            <w:pPr>
              <w:pStyle w:val="Normal"/>
              <w:widowControl w:val="false"/>
              <w:spacing w:lineRule="auto" w:line="240"/>
              <w:ind w:left="360" w:hanging="0"/>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rPr>
                <w:rFonts w:eastAsia="Times New Roman"/>
                <w:sz w:val="18"/>
                <w:szCs w:val="18"/>
              </w:rPr>
            </w:pPr>
            <w:r>
              <w:rPr>
                <w:rFonts w:eastAsia="Times New Roman"/>
                <w:sz w:val="18"/>
                <w:szCs w:val="18"/>
              </w:rPr>
              <w:t>Žadatel přes webový formulář na veřejném portálu AISG zadá následující údaje o žádosti o povolení k umístění herního prostoru podle §99 odst. 1 ZHH:</w:t>
            </w:r>
          </w:p>
          <w:p>
            <w:pPr>
              <w:pStyle w:val="Normal"/>
              <w:widowControl w:val="false"/>
              <w:numPr>
                <w:ilvl w:val="0"/>
                <w:numId w:val="58"/>
              </w:numPr>
              <w:spacing w:lineRule="auto" w:line="240"/>
              <w:rPr>
                <w:rFonts w:eastAsia="Times New Roman"/>
                <w:sz w:val="18"/>
                <w:szCs w:val="18"/>
              </w:rPr>
            </w:pPr>
            <w:r>
              <w:rPr>
                <w:rFonts w:eastAsia="Times New Roman"/>
                <w:sz w:val="18"/>
                <w:szCs w:val="18"/>
              </w:rPr>
              <w:t>příslušný OÚ,</w:t>
            </w:r>
          </w:p>
          <w:p>
            <w:pPr>
              <w:pStyle w:val="ListParagraph"/>
              <w:widowControl w:val="false"/>
              <w:numPr>
                <w:ilvl w:val="0"/>
                <w:numId w:val="58"/>
              </w:numPr>
              <w:rPr>
                <w:rFonts w:eastAsia="Times New Roman"/>
                <w:sz w:val="18"/>
                <w:szCs w:val="18"/>
              </w:rPr>
            </w:pPr>
            <w:r>
              <w:rPr>
                <w:rFonts w:eastAsia="Times New Roman"/>
                <w:sz w:val="18"/>
                <w:szCs w:val="18"/>
              </w:rPr>
              <w:t>název nebo obchodní firma, IČ nebo jiný obdobný údaj v případě zahraničních provozovatelů, sídlo, doručovací adresa a kontaktní osoba žadatele,</w:t>
            </w:r>
          </w:p>
          <w:p>
            <w:pPr>
              <w:pStyle w:val="ListParagraph"/>
              <w:widowControl w:val="false"/>
              <w:numPr>
                <w:ilvl w:val="0"/>
                <w:numId w:val="58"/>
              </w:numPr>
              <w:rPr>
                <w:rFonts w:eastAsia="Times New Roman"/>
                <w:sz w:val="18"/>
                <w:szCs w:val="18"/>
              </w:rPr>
            </w:pPr>
            <w:r>
              <w:rPr>
                <w:rFonts w:eastAsia="Times New Roman"/>
                <w:sz w:val="18"/>
                <w:szCs w:val="18"/>
              </w:rPr>
              <w:t>číslo jednací základního povolení/základních povolení,</w:t>
            </w:r>
          </w:p>
          <w:p>
            <w:pPr>
              <w:pStyle w:val="ListParagraph"/>
              <w:widowControl w:val="false"/>
              <w:numPr>
                <w:ilvl w:val="0"/>
                <w:numId w:val="58"/>
              </w:numPr>
              <w:rPr>
                <w:rFonts w:eastAsia="Times New Roman"/>
                <w:sz w:val="18"/>
                <w:szCs w:val="18"/>
              </w:rPr>
            </w:pPr>
            <w:r>
              <w:rPr>
                <w:rFonts w:eastAsia="Times New Roman"/>
                <w:sz w:val="18"/>
                <w:szCs w:val="18"/>
              </w:rPr>
              <w:t>údaj o zaplacení správního poplatku,</w:t>
            </w:r>
          </w:p>
          <w:p>
            <w:pPr>
              <w:pStyle w:val="ListParagraph"/>
              <w:widowControl w:val="false"/>
              <w:numPr>
                <w:ilvl w:val="0"/>
                <w:numId w:val="58"/>
              </w:numPr>
              <w:rPr>
                <w:rFonts w:eastAsia="Times New Roman"/>
                <w:sz w:val="18"/>
                <w:szCs w:val="18"/>
              </w:rPr>
            </w:pPr>
            <w:r>
              <w:rPr>
                <w:rFonts w:eastAsia="Times New Roman"/>
                <w:sz w:val="18"/>
                <w:szCs w:val="18"/>
              </w:rPr>
              <w:t>druh, adresu, název a provozní dobu herního prostoru,</w:t>
            </w:r>
          </w:p>
          <w:p>
            <w:pPr>
              <w:pStyle w:val="ListParagraph"/>
              <w:widowControl w:val="false"/>
              <w:numPr>
                <w:ilvl w:val="0"/>
                <w:numId w:val="58"/>
              </w:numPr>
              <w:rPr>
                <w:rFonts w:eastAsia="Times New Roman"/>
                <w:sz w:val="18"/>
                <w:szCs w:val="18"/>
              </w:rPr>
            </w:pPr>
            <w:r>
              <w:rPr>
                <w:rFonts w:eastAsia="Times New Roman"/>
                <w:sz w:val="18"/>
                <w:szCs w:val="18"/>
              </w:rPr>
              <w:t>druh hazardní hry, která má být v daném hernímu prostoru provozována,</w:t>
            </w:r>
          </w:p>
          <w:p>
            <w:pPr>
              <w:pStyle w:val="ListParagraph"/>
              <w:widowControl w:val="false"/>
              <w:numPr>
                <w:ilvl w:val="0"/>
                <w:numId w:val="58"/>
              </w:numPr>
              <w:rPr>
                <w:rFonts w:eastAsia="Times New Roman"/>
                <w:sz w:val="18"/>
                <w:szCs w:val="18"/>
              </w:rPr>
            </w:pPr>
            <w:r>
              <w:rPr>
                <w:rFonts w:eastAsia="Times New Roman"/>
                <w:sz w:val="18"/>
                <w:szCs w:val="18"/>
              </w:rPr>
              <w:t>typ, výrobní číslo, počet herních pozic koncového zařízení a příslušná hazardní hra, která bude prostřednictvím koncového zařízení provozována (technická hra),</w:t>
            </w:r>
          </w:p>
          <w:p>
            <w:pPr>
              <w:pStyle w:val="ListParagraph"/>
              <w:widowControl w:val="false"/>
              <w:numPr>
                <w:ilvl w:val="0"/>
                <w:numId w:val="58"/>
              </w:numPr>
              <w:rPr>
                <w:rFonts w:eastAsia="Times New Roman"/>
                <w:sz w:val="18"/>
                <w:szCs w:val="18"/>
              </w:rPr>
            </w:pPr>
            <w:r>
              <w:rPr>
                <w:rFonts w:eastAsia="Times New Roman"/>
                <w:sz w:val="18"/>
                <w:szCs w:val="18"/>
              </w:rPr>
              <w:t>číslo osvědčení o provozuschopnosti pro každé technické zařízení, jehož prostřednictvím je hazardní hra provozována,</w:t>
            </w:r>
          </w:p>
          <w:p>
            <w:pPr>
              <w:pStyle w:val="ListParagraph"/>
              <w:widowControl w:val="false"/>
              <w:numPr>
                <w:ilvl w:val="0"/>
                <w:numId w:val="58"/>
              </w:numPr>
              <w:rPr>
                <w:rFonts w:eastAsia="Times New Roman"/>
                <w:sz w:val="18"/>
                <w:szCs w:val="18"/>
              </w:rPr>
            </w:pPr>
            <w:r>
              <w:rPr>
                <w:rFonts w:eastAsia="Times New Roman"/>
                <w:sz w:val="18"/>
                <w:szCs w:val="18"/>
              </w:rPr>
              <w:t>výrobní číslo nebo jiný jedinečný identifikátor hracího stolu živé hry a údaj o tom, zda se jedná o hrací stůl živé hry provozovaný po celou provozní dobu kasina a příslušná hazardní hra, která bude na hracím stole živé hry provozována (živá hra),</w:t>
            </w:r>
          </w:p>
          <w:p>
            <w:pPr>
              <w:pStyle w:val="ListParagraph"/>
              <w:widowControl w:val="false"/>
              <w:numPr>
                <w:ilvl w:val="0"/>
                <w:numId w:val="58"/>
              </w:numPr>
              <w:rPr>
                <w:rFonts w:eastAsia="Times New Roman"/>
                <w:sz w:val="18"/>
                <w:szCs w:val="18"/>
              </w:rPr>
            </w:pPr>
            <w:r>
              <w:rPr>
                <w:rFonts w:eastAsia="Times New Roman"/>
                <w:sz w:val="18"/>
                <w:szCs w:val="18"/>
              </w:rPr>
              <w:t>údaj o době, na kterou má být povolení vydáno v souladu s § 98 odst. 3 ZHH,</w:t>
            </w:r>
          </w:p>
          <w:p>
            <w:pPr>
              <w:pStyle w:val="ListParagraph"/>
              <w:widowControl w:val="false"/>
              <w:numPr>
                <w:ilvl w:val="0"/>
                <w:numId w:val="58"/>
              </w:numPr>
              <w:rPr>
                <w:rFonts w:eastAsia="Times New Roman"/>
                <w:sz w:val="18"/>
                <w:szCs w:val="18"/>
              </w:rPr>
            </w:pPr>
            <w:r>
              <w:rPr>
                <w:rFonts w:eastAsia="Times New Roman"/>
                <w:sz w:val="18"/>
                <w:szCs w:val="18"/>
              </w:rPr>
              <w:t>údaj o požadované odložené účinnosti,</w:t>
            </w:r>
          </w:p>
          <w:p>
            <w:pPr>
              <w:pStyle w:val="ListParagraph"/>
              <w:widowControl w:val="false"/>
              <w:numPr>
                <w:ilvl w:val="0"/>
                <w:numId w:val="58"/>
              </w:numPr>
              <w:rPr>
                <w:rFonts w:eastAsia="Times New Roman"/>
                <w:sz w:val="18"/>
                <w:szCs w:val="18"/>
              </w:rPr>
            </w:pPr>
            <w:r>
              <w:rPr>
                <w:rFonts w:eastAsia="Times New Roman"/>
                <w:sz w:val="18"/>
                <w:szCs w:val="18"/>
              </w:rPr>
              <w:t>údaje o dalších tvrzeních žadatele,</w:t>
            </w:r>
          </w:p>
          <w:p>
            <w:pPr>
              <w:pStyle w:val="Normal"/>
              <w:widowControl w:val="false"/>
              <w:rPr>
                <w:rFonts w:eastAsia="Times New Roman"/>
                <w:sz w:val="18"/>
                <w:szCs w:val="18"/>
              </w:rPr>
            </w:pPr>
            <w:r>
              <w:rPr>
                <w:rFonts w:eastAsia="Times New Roman"/>
                <w:sz w:val="18"/>
                <w:szCs w:val="18"/>
              </w:rPr>
              <w:t>vloží přílohy podle § 99 odst. 2 ZHH:</w:t>
            </w:r>
          </w:p>
          <w:p>
            <w:pPr>
              <w:pStyle w:val="ListParagraph"/>
              <w:widowControl w:val="false"/>
              <w:numPr>
                <w:ilvl w:val="0"/>
                <w:numId w:val="59"/>
              </w:numPr>
              <w:rPr>
                <w:rFonts w:eastAsia="Times New Roman"/>
                <w:sz w:val="18"/>
                <w:szCs w:val="18"/>
              </w:rPr>
            </w:pPr>
            <w:r>
              <w:rPr>
                <w:rFonts w:eastAsia="Times New Roman"/>
                <w:sz w:val="18"/>
                <w:szCs w:val="18"/>
              </w:rPr>
              <w:t>základní povolení k provozování hazardní hry,</w:t>
            </w:r>
          </w:p>
          <w:p>
            <w:pPr>
              <w:pStyle w:val="ListParagraph"/>
              <w:widowControl w:val="false"/>
              <w:numPr>
                <w:ilvl w:val="0"/>
                <w:numId w:val="59"/>
              </w:numPr>
              <w:rPr>
                <w:rFonts w:eastAsia="Times New Roman"/>
                <w:sz w:val="18"/>
                <w:szCs w:val="18"/>
              </w:rPr>
            </w:pPr>
            <w:r>
              <w:rPr>
                <w:rFonts w:eastAsia="Times New Roman"/>
                <w:sz w:val="18"/>
                <w:szCs w:val="18"/>
              </w:rPr>
              <w:t>doklad o složení kauce,</w:t>
            </w:r>
          </w:p>
          <w:p>
            <w:pPr>
              <w:pStyle w:val="ListParagraph"/>
              <w:widowControl w:val="false"/>
              <w:numPr>
                <w:ilvl w:val="0"/>
                <w:numId w:val="59"/>
              </w:numPr>
              <w:rPr>
                <w:rFonts w:eastAsia="Times New Roman"/>
                <w:sz w:val="18"/>
                <w:szCs w:val="18"/>
              </w:rPr>
            </w:pPr>
            <w:r>
              <w:rPr>
                <w:rFonts w:eastAsia="Times New Roman"/>
                <w:sz w:val="18"/>
                <w:szCs w:val="18"/>
              </w:rPr>
              <w:t>osvědčení o provozuschopnosti pro každé technické zařízení, jehož prostřednictvím je hazardní hra provozována,</w:t>
            </w:r>
          </w:p>
          <w:p>
            <w:pPr>
              <w:pStyle w:val="ListParagraph"/>
              <w:widowControl w:val="false"/>
              <w:numPr>
                <w:ilvl w:val="0"/>
                <w:numId w:val="59"/>
              </w:numPr>
              <w:rPr>
                <w:rFonts w:eastAsia="Times New Roman"/>
                <w:sz w:val="18"/>
                <w:szCs w:val="18"/>
              </w:rPr>
            </w:pPr>
            <w:r>
              <w:rPr>
                <w:rFonts w:eastAsia="Times New Roman"/>
                <w:sz w:val="18"/>
                <w:szCs w:val="18"/>
              </w:rPr>
              <w:t>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ListParagraph"/>
              <w:widowControl w:val="false"/>
              <w:numPr>
                <w:ilvl w:val="0"/>
                <w:numId w:val="59"/>
              </w:numPr>
              <w:rPr>
                <w:rFonts w:eastAsia="Times New Roman"/>
                <w:sz w:val="18"/>
                <w:szCs w:val="18"/>
              </w:rPr>
            </w:pPr>
            <w:r>
              <w:rPr>
                <w:rFonts w:eastAsia="Times New Roman"/>
                <w:sz w:val="18"/>
                <w:szCs w:val="18"/>
              </w:rPr>
              <w:t>schéma kamerového systému.</w:t>
            </w:r>
          </w:p>
          <w:p>
            <w:pPr>
              <w:pStyle w:val="Normal"/>
              <w:widowControl w:val="false"/>
              <w:rPr>
                <w:rFonts w:eastAsia="Times New Roman"/>
                <w:sz w:val="18"/>
                <w:szCs w:val="18"/>
              </w:rPr>
            </w:pPr>
            <w:r>
              <w:rPr>
                <w:rFonts w:eastAsia="Times New Roman"/>
                <w:sz w:val="18"/>
                <w:szCs w:val="18"/>
              </w:rPr>
              <w:t>a žádost o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Dokumenty nesmějí být v době podání žádosti starší 3 měsíců.</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24"/>
              </w:rPr>
              <w:t>Webový formulář musí umožnit v případě vkládání příloh odkázat podle § 6 odst. 2 SŘ například na jiné správní řízení nebo úřední evidenci správního orgán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říjem žádosti o povolení k umístění herního prostoru je upraven v obecných funkčních požadavcích na AISG.</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AISG musí zaznamenat údaj o zahájení správního řízení, které je v souladu s § 44 SŘ zahájeno dnem, kdy byla žádost doručena věcně a místně příslušnému správnímu orgánu. AISG musí umožnit předat žádost v souladu s § 12 SŘ, v případě že byla doručena věcně a místně nepříslušnému správnímu orgánu.</w:t>
            </w:r>
          </w:p>
          <w:p>
            <w:pPr>
              <w:pStyle w:val="Normal"/>
              <w:widowControl w:val="false"/>
              <w:rPr>
                <w:rFonts w:eastAsia="Times New Roman"/>
                <w:sz w:val="18"/>
                <w:szCs w:val="18"/>
              </w:rPr>
            </w:pPr>
            <w:r>
              <w:rPr>
                <w:rFonts w:eastAsia="Times New Roman"/>
                <w:sz w:val="18"/>
                <w:szCs w:val="18"/>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2.  Automatická kontrola údajů a odsouhlasení náležitostí žádost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ListParagraph"/>
              <w:widowControl w:val="false"/>
              <w:numPr>
                <w:ilvl w:val="0"/>
                <w:numId w:val="61"/>
              </w:numPr>
              <w:rPr>
                <w:rFonts w:eastAsia="Times New Roman"/>
                <w:sz w:val="18"/>
                <w:szCs w:val="18"/>
              </w:rPr>
            </w:pPr>
            <w:r>
              <w:rPr>
                <w:rFonts w:eastAsia="Times New Roman"/>
                <w:sz w:val="18"/>
                <w:szCs w:val="18"/>
              </w:rPr>
              <w:t>Kontrola existence základního povolení</w:t>
            </w:r>
          </w:p>
          <w:p>
            <w:pPr>
              <w:pStyle w:val="Normal"/>
              <w:widowControl w:val="false"/>
              <w:rPr>
                <w:rFonts w:eastAsia="Times New Roman"/>
                <w:sz w:val="18"/>
                <w:szCs w:val="18"/>
              </w:rPr>
            </w:pPr>
            <w:r>
              <w:rPr>
                <w:rFonts w:eastAsia="Times New Roman"/>
                <w:sz w:val="18"/>
                <w:szCs w:val="18"/>
              </w:rPr>
              <w:t>Proces ověření, že daný žadatel je držitelem pravomocného příslušného základního povolení nebo základních povolení, a to podle druhu hazardních her, které žadatel žádá provozovat v herním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V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Identifikační údaje provozovatele.</w:t>
            </w:r>
          </w:p>
          <w:p>
            <w:pPr>
              <w:pStyle w:val="Normal"/>
              <w:widowControl w:val="false"/>
              <w:numPr>
                <w:ilvl w:val="0"/>
                <w:numId w:val="55"/>
              </w:numPr>
              <w:spacing w:lineRule="auto" w:line="240"/>
              <w:rPr>
                <w:rFonts w:eastAsia="Times New Roman"/>
                <w:sz w:val="18"/>
                <w:szCs w:val="18"/>
              </w:rPr>
            </w:pPr>
            <w:r>
              <w:rPr>
                <w:rFonts w:eastAsia="Times New Roman"/>
                <w:sz w:val="18"/>
                <w:szCs w:val="18"/>
              </w:rPr>
              <w:t>Číslo jednací základního povolení</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Vý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Způsobilost k vydání povolení k umístění herního prostoru.</w:t>
            </w:r>
          </w:p>
          <w:p>
            <w:pPr>
              <w:pStyle w:val="Normal"/>
              <w:widowControl w:val="false"/>
              <w:numPr>
                <w:ilvl w:val="0"/>
                <w:numId w:val="55"/>
              </w:numPr>
              <w:spacing w:lineRule="auto" w:line="240"/>
              <w:rPr>
                <w:rFonts w:eastAsia="Times New Roman"/>
                <w:sz w:val="18"/>
                <w:szCs w:val="18"/>
              </w:rPr>
            </w:pPr>
            <w:r>
              <w:rPr>
                <w:rFonts w:eastAsia="Times New Roman"/>
                <w:sz w:val="18"/>
                <w:szCs w:val="18"/>
              </w:rPr>
              <w:t>Výzva podle § 36 odst. 3 nebo § 45 odst. 2 SŘ</w:t>
            </w:r>
          </w:p>
          <w:p>
            <w:pPr>
              <w:pStyle w:val="Normal"/>
              <w:widowControl w:val="false"/>
              <w:numPr>
                <w:ilvl w:val="0"/>
                <w:numId w:val="55"/>
              </w:numPr>
              <w:spacing w:lineRule="auto" w:line="240"/>
              <w:rPr>
                <w:rFonts w:eastAsia="Times New Roman"/>
                <w:sz w:val="18"/>
                <w:szCs w:val="18"/>
              </w:rPr>
            </w:pPr>
            <w:r>
              <w:rPr>
                <w:rFonts w:eastAsia="Times New Roman"/>
                <w:sz w:val="18"/>
                <w:szCs w:val="18"/>
              </w:rPr>
              <w:t>Zamítnutí žádosti o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spacing w:lineRule="auto" w:line="240"/>
              <w:rPr>
                <w:rFonts w:eastAsia="Times New Roman"/>
                <w:sz w:val="18"/>
                <w:szCs w:val="18"/>
              </w:rPr>
            </w:pPr>
            <w:r>
              <w:rPr>
                <w:rFonts w:eastAsia="Times New Roman"/>
                <w:sz w:val="18"/>
                <w:szCs w:val="18"/>
              </w:rPr>
              <w:t>Vzhledem k tomu, že podle § 97 odst. 3 ZHH může být žadatelem o udělení povolení k umístění herního prostoru pouze provozovatel, kterému bylo uděleno základní povolení k provozování příslušné hazardní hry, musí AISG umožnit automaticky zkontrolovat, zda žadatelem nebo OÚ zadaná čísla jednací základních povolení do AISG, odpovídají evidovaným Ministerstvem financí vydaným základním povolením a nadále trvají jejich právní účinky. Pokud ano, je splněna jedna z náležitostí pro vydání povolení k umístění herního prostoru. Pokud by tomu taky nebylo, AISG vygeneruje výzvu podle § 36 odst. 3 nebo § 45 odst. 2 SŘ.</w:t>
            </w:r>
          </w:p>
          <w:p>
            <w:pPr>
              <w:pStyle w:val="Normal"/>
              <w:widowControl w:val="false"/>
              <w:spacing w:lineRule="auto" w:line="240"/>
              <w:rPr>
                <w:rFonts w:eastAsia="Times New Roman"/>
                <w:sz w:val="18"/>
                <w:szCs w:val="18"/>
              </w:rPr>
            </w:pPr>
            <w:r>
              <w:rPr>
                <w:rFonts w:eastAsia="Times New Roman"/>
                <w:sz w:val="18"/>
                <w:szCs w:val="18"/>
              </w:rPr>
            </w:r>
          </w:p>
          <w:p>
            <w:pPr>
              <w:pStyle w:val="ListParagraph"/>
              <w:widowControl w:val="false"/>
              <w:numPr>
                <w:ilvl w:val="0"/>
                <w:numId w:val="61"/>
              </w:numPr>
              <w:spacing w:lineRule="auto" w:line="240"/>
              <w:rPr>
                <w:rFonts w:eastAsia="Times New Roman"/>
                <w:sz w:val="18"/>
                <w:szCs w:val="18"/>
              </w:rPr>
            </w:pPr>
            <w:r>
              <w:rPr>
                <w:rFonts w:eastAsia="Times New Roman"/>
                <w:sz w:val="18"/>
                <w:szCs w:val="18"/>
              </w:rPr>
              <w:t>Kontrola osvědčení o provozuschopnosti</w:t>
            </w:r>
          </w:p>
          <w:p>
            <w:pPr>
              <w:pStyle w:val="Normal"/>
              <w:widowControl w:val="false"/>
              <w:spacing w:lineRule="auto" w:line="240"/>
              <w:rPr>
                <w:rFonts w:eastAsia="Times New Roman"/>
                <w:sz w:val="18"/>
                <w:szCs w:val="18"/>
              </w:rPr>
            </w:pPr>
            <w:r>
              <w:rPr>
                <w:rFonts w:eastAsia="Times New Roman"/>
                <w:sz w:val="18"/>
                <w:szCs w:val="18"/>
              </w:rPr>
              <w:t>Proces ověření, že OÚ zadané osvědčení o provozuschopnosti se nachází v evidenci výstupních dokumentů dle 4.8. této analytické dokumentace a zadávané údaje se shodují s těmi uvedenými v této evidenci.</w:t>
            </w:r>
          </w:p>
          <w:p>
            <w:pPr>
              <w:pStyle w:val="Normal"/>
              <w:widowControl w:val="false"/>
              <w:rPr>
                <w:rFonts w:eastAsia="Times New Roman"/>
                <w:sz w:val="18"/>
                <w:szCs w:val="18"/>
              </w:rPr>
            </w:pPr>
            <w:r>
              <w:rPr>
                <w:rFonts w:eastAsia="Times New Roman"/>
                <w:sz w:val="18"/>
                <w:szCs w:val="18"/>
              </w:rPr>
              <w:t>V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Údaje o osvědčení o provozuschopnosti.</w:t>
            </w:r>
          </w:p>
          <w:p>
            <w:pPr>
              <w:pStyle w:val="Normal"/>
              <w:widowControl w:val="false"/>
              <w:spacing w:lineRule="auto" w:line="240"/>
              <w:ind w:left="720" w:hanging="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ý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Způsobilost k vydání povolení k umístění herního prostoru.</w:t>
            </w:r>
          </w:p>
          <w:p>
            <w:pPr>
              <w:pStyle w:val="Normal"/>
              <w:widowControl w:val="false"/>
              <w:numPr>
                <w:ilvl w:val="0"/>
                <w:numId w:val="55"/>
              </w:numPr>
              <w:spacing w:lineRule="auto" w:line="240"/>
              <w:rPr>
                <w:rFonts w:eastAsia="Times New Roman"/>
                <w:sz w:val="18"/>
                <w:szCs w:val="18"/>
              </w:rPr>
            </w:pPr>
            <w:r>
              <w:rPr>
                <w:rFonts w:eastAsia="Times New Roman"/>
                <w:sz w:val="18"/>
                <w:szCs w:val="18"/>
              </w:rPr>
              <w:t>Výzva podle § 36 odst. 3 nebo § 45 odst. 2 SŘ</w:t>
            </w:r>
          </w:p>
          <w:p>
            <w:pPr>
              <w:pStyle w:val="Normal"/>
              <w:widowControl w:val="false"/>
              <w:numPr>
                <w:ilvl w:val="0"/>
                <w:numId w:val="55"/>
              </w:numPr>
              <w:spacing w:lineRule="auto" w:line="240"/>
              <w:rPr>
                <w:rFonts w:eastAsia="Times New Roman"/>
                <w:sz w:val="18"/>
                <w:szCs w:val="18"/>
              </w:rPr>
            </w:pPr>
            <w:r>
              <w:rPr>
                <w:rFonts w:eastAsia="Times New Roman"/>
                <w:sz w:val="18"/>
                <w:szCs w:val="18"/>
              </w:rPr>
              <w:t>Zamítnutí žádosti o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spacing w:lineRule="auto" w:line="240"/>
              <w:rPr>
                <w:rFonts w:eastAsia="Times New Roman"/>
                <w:sz w:val="18"/>
                <w:szCs w:val="18"/>
              </w:rPr>
            </w:pPr>
            <w:r>
              <w:rPr>
                <w:rFonts w:eastAsia="Times New Roman"/>
                <w:sz w:val="18"/>
                <w:szCs w:val="18"/>
              </w:rPr>
              <w:t>Vzhledem k tomu, že podle § 99 odst. 2 ZHH je nezbytnou přílohou žádosti o vydání povolení k umístění herního prostoru osvědčení o provozuschopnosti, musí AISG umožnit automaticky zkontrolovat vůči evidenci výstupních dokumentů, zda jsou zadávané údaje totožné s těmi uvedenými v evidenci výstupních dokumentů. Pokud ano, je splněna jedna z náležitostí pro vydání povolení k umístění herního prostoru. Pokud by tomu taky nebylo, AISG vygeneruje výzvu podle § 36 odst. 3 nebo § 45 odst. 2 SŘ.</w:t>
            </w:r>
          </w:p>
          <w:p>
            <w:pPr>
              <w:pStyle w:val="Normal"/>
              <w:widowControl w:val="false"/>
              <w:spacing w:lineRule="auto" w:line="240"/>
              <w:rPr>
                <w:rFonts w:eastAsia="Times New Roman"/>
                <w:sz w:val="18"/>
                <w:szCs w:val="18"/>
              </w:rPr>
            </w:pPr>
            <w:r>
              <w:rPr>
                <w:rFonts w:eastAsia="Times New Roman"/>
                <w:sz w:val="18"/>
                <w:szCs w:val="18"/>
              </w:rPr>
            </w:r>
          </w:p>
          <w:p>
            <w:pPr>
              <w:pStyle w:val="ListParagraph"/>
              <w:widowControl w:val="false"/>
              <w:numPr>
                <w:ilvl w:val="0"/>
                <w:numId w:val="61"/>
              </w:numPr>
              <w:rPr>
                <w:rFonts w:eastAsia="Times New Roman"/>
                <w:sz w:val="18"/>
                <w:szCs w:val="18"/>
              </w:rPr>
            </w:pPr>
            <w:r>
              <w:rPr>
                <w:rFonts w:eastAsia="Times New Roman"/>
                <w:sz w:val="18"/>
                <w:szCs w:val="18"/>
              </w:rPr>
              <w:t>Kontrola hracích stolů živé hry a koncových zařízení, včetně herních pozic</w:t>
            </w:r>
          </w:p>
          <w:p>
            <w:pPr>
              <w:pStyle w:val="Normal"/>
              <w:widowControl w:val="false"/>
              <w:rPr>
                <w:rFonts w:eastAsia="Times New Roman"/>
                <w:sz w:val="18"/>
                <w:szCs w:val="18"/>
              </w:rPr>
            </w:pPr>
            <w:r>
              <w:rPr>
                <w:rFonts w:eastAsia="Times New Roman"/>
                <w:sz w:val="18"/>
                <w:szCs w:val="18"/>
              </w:rPr>
              <w:t>Proces zajišťující kontrolu, zda hrací stůl živé hry nebo koncové zařízení, včetně herních pozic, nebylo již povoleno jiným povolením k umístění herního prostoru, protože by se jednalo o překážku řízení podle § 48 SŘ a zda jsou dodrženy zákonné limity dle § 67 odst. 5 ZHH a 68 odst. 4 až 6 ZHH.</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V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Výrobní číslo nebo jiný jedinečný identifikátor hracího stolu živé hry a počet hracích stolů živé hry.</w:t>
            </w:r>
          </w:p>
          <w:p>
            <w:pPr>
              <w:pStyle w:val="Normal"/>
              <w:widowControl w:val="false"/>
              <w:numPr>
                <w:ilvl w:val="0"/>
                <w:numId w:val="55"/>
              </w:numPr>
              <w:spacing w:lineRule="auto" w:line="240"/>
              <w:rPr>
                <w:rFonts w:eastAsia="Times New Roman"/>
                <w:sz w:val="18"/>
                <w:szCs w:val="18"/>
              </w:rPr>
            </w:pPr>
            <w:r>
              <w:rPr>
                <w:rFonts w:eastAsia="Times New Roman"/>
                <w:sz w:val="18"/>
                <w:szCs w:val="18"/>
              </w:rPr>
              <w:t>Výrobní číslo koncového zařízení a herní pozice a uvedení počtu koncových zařízení a herních pozic.</w:t>
            </w:r>
          </w:p>
          <w:p>
            <w:pPr>
              <w:pStyle w:val="Normal"/>
              <w:widowControl w:val="false"/>
              <w:spacing w:lineRule="auto" w:line="240"/>
              <w:ind w:left="720" w:hanging="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ý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Způsobilost k vydání povolení k umístění herního prostoru.</w:t>
            </w:r>
          </w:p>
          <w:p>
            <w:pPr>
              <w:pStyle w:val="Normal"/>
              <w:widowControl w:val="false"/>
              <w:numPr>
                <w:ilvl w:val="0"/>
                <w:numId w:val="55"/>
              </w:numPr>
              <w:spacing w:lineRule="auto" w:line="240"/>
              <w:rPr>
                <w:rFonts w:eastAsia="Times New Roman"/>
                <w:sz w:val="18"/>
                <w:szCs w:val="18"/>
              </w:rPr>
            </w:pPr>
            <w:r>
              <w:rPr>
                <w:rFonts w:eastAsia="Times New Roman"/>
                <w:sz w:val="18"/>
                <w:szCs w:val="18"/>
              </w:rPr>
              <w:t>Výzva podle § 36 odst. 3 nebo § 45 odst. 2 SŘ</w:t>
            </w:r>
          </w:p>
          <w:p>
            <w:pPr>
              <w:pStyle w:val="Normal"/>
              <w:widowControl w:val="false"/>
              <w:numPr>
                <w:ilvl w:val="0"/>
                <w:numId w:val="55"/>
              </w:numPr>
              <w:spacing w:lineRule="auto" w:line="240"/>
              <w:rPr>
                <w:rFonts w:eastAsia="Times New Roman"/>
                <w:sz w:val="18"/>
                <w:szCs w:val="18"/>
              </w:rPr>
            </w:pPr>
            <w:r>
              <w:rPr>
                <w:rFonts w:eastAsia="Times New Roman"/>
                <w:sz w:val="18"/>
                <w:szCs w:val="18"/>
              </w:rPr>
              <w:t>Zamítnutí žádosti o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spacing w:lineRule="auto" w:line="240"/>
              <w:rPr>
                <w:rFonts w:eastAsia="Times New Roman"/>
                <w:sz w:val="18"/>
                <w:szCs w:val="18"/>
              </w:rPr>
            </w:pPr>
            <w:r>
              <w:rPr>
                <w:rFonts w:eastAsia="Times New Roman"/>
                <w:sz w:val="18"/>
                <w:szCs w:val="18"/>
              </w:rPr>
              <w:t>S ohledem na § 48 SŘ nemůže být stejný hrací stůl živé hry nebo stejné koncové zařízení povoleno „dvakrát“ témuž provozovateli. AISG musíumožnit zkontrolovat, zda zadaný hrací stůl živé hry nebo koncové zařízení nejsou evidované na jiné žádosti o povolení k umístění herního prostoru nebo nejsou povoleny již vydaným povolením k umístění herního prostoru.</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AISG musí rovněž umožnit kontrolu zákonných limitů pro herní prostor podle § 67 odst. 5 ZHH a 68 odst. 4 až 6 ZHH.</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Pokud kontrola proběhne v pořádku, je splněna jedna z náležitostí pro vydání povolení k umístění herního prostoru. Pokud by tomu taky nebylo, AISG vygeneruje výzvu podle § 36 odst. 3 nebo § 45 odst. 2 SŘ.</w:t>
            </w:r>
          </w:p>
          <w:p>
            <w:pPr>
              <w:pStyle w:val="Normal"/>
              <w:widowControl w:val="false"/>
              <w:spacing w:lineRule="auto" w:line="240"/>
              <w:rPr>
                <w:rFonts w:eastAsia="Times New Roman"/>
                <w:sz w:val="18"/>
                <w:szCs w:val="18"/>
              </w:rPr>
            </w:pPr>
            <w:r>
              <w:rPr>
                <w:rFonts w:eastAsia="Times New Roman"/>
                <w:sz w:val="18"/>
                <w:szCs w:val="18"/>
              </w:rPr>
            </w:r>
          </w:p>
          <w:p>
            <w:pPr>
              <w:pStyle w:val="ListParagraph"/>
              <w:widowControl w:val="false"/>
              <w:numPr>
                <w:ilvl w:val="0"/>
                <w:numId w:val="61"/>
              </w:numPr>
              <w:spacing w:lineRule="auto" w:line="240"/>
              <w:rPr>
                <w:rFonts w:eastAsia="Times New Roman"/>
                <w:sz w:val="18"/>
                <w:szCs w:val="18"/>
              </w:rPr>
            </w:pPr>
            <w:r>
              <w:rPr>
                <w:rFonts w:eastAsia="Times New Roman"/>
                <w:sz w:val="18"/>
                <w:szCs w:val="18"/>
              </w:rPr>
              <w:t>Kontrola složení kauce</w:t>
            </w:r>
          </w:p>
          <w:p>
            <w:pPr>
              <w:pStyle w:val="Normal"/>
              <w:widowControl w:val="false"/>
              <w:spacing w:lineRule="auto" w:line="240"/>
              <w:rPr>
                <w:rFonts w:eastAsia="Times New Roman"/>
                <w:sz w:val="18"/>
                <w:szCs w:val="18"/>
              </w:rPr>
            </w:pPr>
            <w:r>
              <w:rPr>
                <w:rFonts w:eastAsia="Times New Roman"/>
                <w:sz w:val="18"/>
                <w:szCs w:val="18"/>
              </w:rPr>
              <w:t>Proces ověří, zda pro daný herní prostor je složena kauce.</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Údaj o názvu a adrese herního prostoru.</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ýstupy:</w:t>
            </w:r>
          </w:p>
          <w:p>
            <w:pPr>
              <w:pStyle w:val="Normal"/>
              <w:widowControl w:val="false"/>
              <w:numPr>
                <w:ilvl w:val="0"/>
                <w:numId w:val="55"/>
              </w:numPr>
              <w:spacing w:lineRule="auto" w:line="240"/>
              <w:rPr>
                <w:rFonts w:eastAsia="Times New Roman"/>
                <w:sz w:val="18"/>
                <w:szCs w:val="18"/>
              </w:rPr>
            </w:pPr>
            <w:r>
              <w:rPr>
                <w:rFonts w:eastAsia="Times New Roman"/>
                <w:sz w:val="18"/>
                <w:szCs w:val="18"/>
              </w:rPr>
              <w:t>Způsobilost k vydání povolení k umístění herního prostoru.</w:t>
            </w:r>
          </w:p>
          <w:p>
            <w:pPr>
              <w:pStyle w:val="Normal"/>
              <w:widowControl w:val="false"/>
              <w:numPr>
                <w:ilvl w:val="0"/>
                <w:numId w:val="55"/>
              </w:numPr>
              <w:spacing w:lineRule="auto" w:line="240"/>
              <w:rPr>
                <w:rFonts w:eastAsia="Times New Roman"/>
                <w:sz w:val="18"/>
                <w:szCs w:val="18"/>
              </w:rPr>
            </w:pPr>
            <w:r>
              <w:rPr>
                <w:rFonts w:eastAsia="Times New Roman"/>
                <w:sz w:val="18"/>
                <w:szCs w:val="18"/>
              </w:rPr>
              <w:t>Výzva podle § 36 odst. 3 nebo § 45 odst. 2 SŘ</w:t>
            </w:r>
          </w:p>
          <w:p>
            <w:pPr>
              <w:pStyle w:val="Normal"/>
              <w:widowControl w:val="false"/>
              <w:numPr>
                <w:ilvl w:val="0"/>
                <w:numId w:val="55"/>
              </w:numPr>
              <w:spacing w:lineRule="auto" w:line="240"/>
              <w:rPr>
                <w:rFonts w:eastAsia="Times New Roman"/>
                <w:sz w:val="18"/>
                <w:szCs w:val="18"/>
              </w:rPr>
            </w:pPr>
            <w:r>
              <w:rPr>
                <w:rFonts w:eastAsia="Times New Roman"/>
                <w:sz w:val="18"/>
                <w:szCs w:val="18"/>
              </w:rPr>
              <w:t>Zamítnutí žádosti o povolení k umístění herního prostoru.</w:t>
            </w:r>
          </w:p>
          <w:p>
            <w:pPr>
              <w:pStyle w:val="Normal"/>
              <w:widowControl w:val="false"/>
              <w:spacing w:lineRule="auto" w:line="240"/>
              <w:ind w:left="720" w:hanging="0"/>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spacing w:lineRule="auto" w:line="240"/>
              <w:rPr>
                <w:rFonts w:eastAsia="Times New Roman"/>
                <w:sz w:val="18"/>
                <w:szCs w:val="18"/>
              </w:rPr>
            </w:pPr>
            <w:r>
              <w:rPr>
                <w:rFonts w:eastAsia="Times New Roman"/>
                <w:sz w:val="18"/>
                <w:szCs w:val="18"/>
              </w:rPr>
              <w:t>Pracovník OÚ si prostřednictvím AISG ověří, zda pro herní prostor, který je předmětem žádosti o povolení herního prostoru, je složena kauce. AISG vygeneruje dokument obsahujícípotvrzení o složení kauce, včetně údaje o datu a čase, který bude přes EPD zaslán OÚ. Toto potvrzení je nezbytné pro založení do správního spisu. Pokud kauce je složena, je splněna jedna z náležitostí pro vydání povolení k umístění herního prostoru. Pokud by tomu tak nebylo, AISG vygeneruje výzvu podle § 36 odst. 3 nebo § 45 odst. 2 SŘ.</w:t>
            </w:r>
          </w:p>
          <w:p>
            <w:pPr>
              <w:pStyle w:val="Normal"/>
              <w:widowControl w:val="false"/>
              <w:spacing w:lineRule="auto" w:line="240"/>
              <w:rPr>
                <w:rFonts w:eastAsia="Times New Roman"/>
                <w:sz w:val="18"/>
                <w:szCs w:val="18"/>
              </w:rPr>
            </w:pPr>
            <w:r>
              <w:rPr>
                <w:rFonts w:eastAsia="Times New Roman"/>
                <w:sz w:val="18"/>
                <w:szCs w:val="18"/>
              </w:rPr>
            </w:r>
          </w:p>
          <w:p>
            <w:pPr>
              <w:pStyle w:val="ListParagraph"/>
              <w:widowControl w:val="false"/>
              <w:numPr>
                <w:ilvl w:val="0"/>
                <w:numId w:val="61"/>
              </w:numPr>
              <w:spacing w:lineRule="auto" w:line="240"/>
              <w:rPr>
                <w:rFonts w:eastAsia="Times New Roman"/>
                <w:sz w:val="18"/>
                <w:szCs w:val="18"/>
              </w:rPr>
            </w:pPr>
            <w:r>
              <w:rPr>
                <w:rFonts w:eastAsia="Times New Roman"/>
                <w:sz w:val="18"/>
                <w:szCs w:val="18"/>
              </w:rPr>
              <w:t>Kontrola platnosti složené kauce</w:t>
            </w:r>
          </w:p>
          <w:p>
            <w:pPr>
              <w:pStyle w:val="Normal"/>
              <w:widowControl w:val="false"/>
              <w:spacing w:lineRule="auto" w:line="240"/>
              <w:rPr>
                <w:rFonts w:eastAsia="Times New Roman"/>
                <w:sz w:val="18"/>
                <w:szCs w:val="18"/>
              </w:rPr>
            </w:pPr>
            <w:r>
              <w:rPr>
                <w:rFonts w:eastAsia="Times New Roman"/>
                <w:sz w:val="18"/>
                <w:szCs w:val="18"/>
              </w:rPr>
              <w:t xml:space="preserve">Povolení k umístění herního prostoru musí být rovněž vydáno nejdéle na dobu </w:t>
            </w:r>
            <w:r>
              <w:rPr>
                <w:rFonts w:eastAsia="Times New Roman"/>
                <w:sz w:val="18"/>
                <w:szCs w:val="24"/>
              </w:rPr>
              <w:t>o jeden rok menší, než je</w:t>
            </w:r>
            <w:r>
              <w:rPr>
                <w:rFonts w:eastAsia="Times New Roman"/>
                <w:sz w:val="18"/>
                <w:szCs w:val="18"/>
              </w:rPr>
              <w:t xml:space="preserve"> trvání složení kauce, což se týká především složení kauce formou bankovní záruky.</w:t>
            </w:r>
          </w:p>
          <w:p>
            <w:pPr>
              <w:pStyle w:val="ListParagraph"/>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stupy:</w:t>
            </w:r>
          </w:p>
          <w:p>
            <w:pPr>
              <w:pStyle w:val="ListParagraph"/>
              <w:widowControl w:val="false"/>
              <w:numPr>
                <w:ilvl w:val="0"/>
                <w:numId w:val="54"/>
              </w:numPr>
              <w:spacing w:lineRule="auto" w:line="240"/>
              <w:rPr>
                <w:rFonts w:eastAsia="Times New Roman"/>
                <w:sz w:val="18"/>
                <w:szCs w:val="18"/>
              </w:rPr>
            </w:pPr>
            <w:r>
              <w:rPr>
                <w:rFonts w:eastAsia="Times New Roman"/>
                <w:sz w:val="18"/>
                <w:szCs w:val="18"/>
              </w:rPr>
              <w:t>Údaj o trvání bankovní záruky.</w:t>
            </w:r>
          </w:p>
          <w:p>
            <w:pPr>
              <w:pStyle w:val="Normal"/>
              <w:widowControl w:val="false"/>
              <w:spacing w:lineRule="auto" w:line="240"/>
              <w:rPr>
                <w:rFonts w:eastAsia="Times New Roman"/>
                <w:sz w:val="18"/>
                <w:szCs w:val="18"/>
              </w:rPr>
            </w:pPr>
            <w:r>
              <w:rPr>
                <w:rFonts w:eastAsia="Times New Roman"/>
                <w:sz w:val="18"/>
                <w:szCs w:val="18"/>
              </w:rPr>
            </w:r>
          </w:p>
          <w:p>
            <w:pPr>
              <w:pStyle w:val="Normal"/>
              <w:widowControl w:val="false"/>
              <w:spacing w:lineRule="auto" w:line="240"/>
              <w:rPr>
                <w:rFonts w:eastAsia="Times New Roman"/>
                <w:sz w:val="18"/>
                <w:szCs w:val="18"/>
              </w:rPr>
            </w:pPr>
            <w:r>
              <w:rPr>
                <w:rFonts w:eastAsia="Times New Roman"/>
                <w:sz w:val="18"/>
                <w:szCs w:val="18"/>
              </w:rPr>
              <w:t>Výstupy:</w:t>
            </w:r>
          </w:p>
          <w:p>
            <w:pPr>
              <w:pStyle w:val="ListParagraph"/>
              <w:widowControl w:val="false"/>
              <w:numPr>
                <w:ilvl w:val="0"/>
                <w:numId w:val="54"/>
              </w:numPr>
              <w:spacing w:lineRule="auto" w:line="240"/>
              <w:rPr>
                <w:rFonts w:eastAsia="Times New Roman"/>
                <w:sz w:val="18"/>
                <w:szCs w:val="18"/>
              </w:rPr>
            </w:pPr>
            <w:r>
              <w:rPr>
                <w:rFonts w:eastAsia="Times New Roman"/>
                <w:sz w:val="18"/>
                <w:szCs w:val="18"/>
              </w:rPr>
              <w:t>Notifikace OÚ o maximální možné době trvání právních účinků povolení k umístění herního prostoru.</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Popis:</w:t>
            </w:r>
          </w:p>
          <w:p>
            <w:pPr>
              <w:pStyle w:val="Normal"/>
              <w:widowControl w:val="false"/>
              <w:spacing w:lineRule="auto" w:line="240"/>
              <w:rPr>
                <w:rFonts w:eastAsia="Times New Roman" w:cs="Arial"/>
                <w:color w:val="000000"/>
                <w:sz w:val="18"/>
                <w:szCs w:val="18"/>
                <w:lang w:eastAsia="cs-CZ"/>
              </w:rPr>
            </w:pPr>
            <w:r>
              <w:rPr>
                <w:rFonts w:eastAsia="Times New Roman"/>
                <w:sz w:val="18"/>
                <w:szCs w:val="18"/>
              </w:rPr>
              <w:t xml:space="preserve">AISG musí umožnit kontrolu údaje o době trvání právních účinků povolení k umístění herního prostoru s údajem o době trvání bankovní záruky, a nesmí umožnit OÚ </w:t>
            </w:r>
            <w:r>
              <w:rPr>
                <w:rFonts w:eastAsia="Times New Roman"/>
                <w:sz w:val="18"/>
                <w:szCs w:val="24"/>
              </w:rPr>
              <w:t>stanovit  dobu trvání právních účinků povolení k umístění herního prostoru déle, než na dobu o jeden rok menší než je trvání bankovní záruky.</w:t>
            </w:r>
            <w:r>
              <w:rPr>
                <w:rFonts w:eastAsia="Times New Roman"/>
                <w:sz w:val="18"/>
                <w:szCs w:val="18"/>
              </w:rPr>
              <w:t xml:space="preserve"> V případě složení kauce na účet MF není uváděné nutné, protože kauce bude na účtu MF složena do doby jejího případného vrácení v souladu s § 90 ZHH. Pokud by tomu taky nebylo, AISG vygeneruje výzvu podle § 36 odst. 3 nebo § 45 odst. 2 SŘ. </w:t>
            </w:r>
            <w:r>
              <w:rPr>
                <w:rFonts w:eastAsia="Times New Roman" w:cs="Arial"/>
                <w:color w:val="000000"/>
                <w:sz w:val="18"/>
                <w:szCs w:val="18"/>
                <w:lang w:eastAsia="cs-CZ"/>
              </w:rPr>
              <w:t>Kontrola probíhá real time při vydání povolení k umístění herního prostoru.</w:t>
            </w:r>
          </w:p>
          <w:p>
            <w:pPr>
              <w:pStyle w:val="Normal"/>
              <w:widowControl w:val="false"/>
              <w:spacing w:lineRule="auto" w:line="24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rPr>
                <w:rFonts w:eastAsia="Times New Roman"/>
                <w:sz w:val="18"/>
                <w:szCs w:val="18"/>
              </w:rPr>
            </w:pPr>
            <w:r>
              <w:rPr>
                <w:rFonts w:eastAsia="Times New Roman"/>
                <w:sz w:val="18"/>
                <w:szCs w:val="18"/>
              </w:rPr>
              <w:t>AISG dále umožní odsouhlasení ostatních náležitostí žádosti o povolení k umístění herního prostoru podle § 99 ZHH, které nebyly ověřeny automaticky. Pokud by tomu taky nebylo, AISG vygeneruje výzvu podle § 36 odst. 3 nebo § 45 odst. 2 SŘ.</w:t>
            </w:r>
          </w:p>
          <w:p>
            <w:pPr>
              <w:pStyle w:val="Normal"/>
              <w:widowControl w:val="false"/>
              <w:rPr>
                <w:rFonts w:eastAsia="Times New Roman"/>
                <w:sz w:val="18"/>
                <w:szCs w:val="18"/>
              </w:rPr>
            </w:pPr>
            <w:r>
              <w:rPr>
                <w:rFonts w:eastAsia="Times New Roman"/>
                <w:sz w:val="18"/>
                <w:szCs w:val="18"/>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3. Vydání povolení k umístění herního prostoru</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vygenerování šablony příslušného rozhodnutí a jeho následné vyd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Údaje nutné k vydání rozhodnutí o žádosti o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povolení herního prostoru.</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povolení herního prostoru a zamítnutí v části.</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Rozhodnutí o zamítnutí žádosti o povolení herního prostoru.</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numPr>
                <w:ilvl w:val="0"/>
                <w:numId w:val="39"/>
              </w:numPr>
              <w:spacing w:lineRule="auto" w:line="240"/>
              <w:ind w:left="360" w:hanging="360"/>
              <w:rPr>
                <w:rFonts w:eastAsia="Times New Roman"/>
                <w:sz w:val="18"/>
                <w:szCs w:val="24"/>
              </w:rPr>
            </w:pPr>
            <w:r>
              <w:rPr>
                <w:rFonts w:eastAsia="Times New Roman"/>
                <w:sz w:val="18"/>
                <w:szCs w:val="24"/>
              </w:rPr>
              <w:t>Zaznamenání příloh, zejména dokladu o právním důvodu užívání prostor a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OÚ posoudí žádost a vydá ve správním řízení rozhodnutí, splňuje-li žadatel podmínky stanovené v § 97 odst. 3 a § 99 ZHH, poskytl-li žadatel kauci podle § 100 ZHH, nebude-li umístění herního prostoru v rozporu s obecně závaznou vyhláškou obce a v rozporu s § 13 ZHH a bude-li splněna podmínka § 65 odst. 2 a 67 odst. 1 a 68 odst. 1 ZHH. OÚ vydá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w:t>
            </w:r>
          </w:p>
          <w:p>
            <w:pPr>
              <w:pStyle w:val="ListParagraph"/>
              <w:widowControl w:val="false"/>
              <w:numPr>
                <w:ilvl w:val="0"/>
                <w:numId w:val="60"/>
              </w:numPr>
              <w:rPr>
                <w:rFonts w:eastAsia="Times New Roman"/>
                <w:sz w:val="18"/>
                <w:szCs w:val="24"/>
              </w:rPr>
            </w:pPr>
            <w:r>
              <w:rPr>
                <w:rFonts w:eastAsia="Times New Roman"/>
                <w:sz w:val="18"/>
                <w:szCs w:val="24"/>
              </w:rPr>
              <w:t>umístění herny nebo kasina,</w:t>
            </w:r>
          </w:p>
          <w:p>
            <w:pPr>
              <w:pStyle w:val="ListParagraph"/>
              <w:widowControl w:val="false"/>
              <w:numPr>
                <w:ilvl w:val="0"/>
                <w:numId w:val="60"/>
              </w:numPr>
              <w:rPr>
                <w:rFonts w:eastAsia="Times New Roman"/>
                <w:sz w:val="18"/>
                <w:szCs w:val="24"/>
              </w:rPr>
            </w:pPr>
            <w:r>
              <w:rPr>
                <w:rFonts w:eastAsia="Times New Roman"/>
                <w:sz w:val="18"/>
                <w:szCs w:val="24"/>
              </w:rPr>
              <w:t>provozování příslušné hazardní hry,</w:t>
            </w:r>
          </w:p>
          <w:p>
            <w:pPr>
              <w:pStyle w:val="ListParagraph"/>
              <w:widowControl w:val="false"/>
              <w:numPr>
                <w:ilvl w:val="0"/>
                <w:numId w:val="60"/>
              </w:numPr>
              <w:rPr>
                <w:rFonts w:eastAsia="Times New Roman"/>
                <w:sz w:val="18"/>
                <w:szCs w:val="24"/>
              </w:rPr>
            </w:pPr>
            <w:r>
              <w:rPr>
                <w:rFonts w:eastAsia="Times New Roman"/>
                <w:sz w:val="18"/>
                <w:szCs w:val="24"/>
              </w:rPr>
              <w:t>provozní dobu herního prostoru,</w:t>
            </w:r>
          </w:p>
          <w:p>
            <w:pPr>
              <w:pStyle w:val="ListParagraph"/>
              <w:widowControl w:val="false"/>
              <w:numPr>
                <w:ilvl w:val="0"/>
                <w:numId w:val="60"/>
              </w:numPr>
              <w:rPr>
                <w:rFonts w:eastAsia="Times New Roman"/>
                <w:sz w:val="18"/>
                <w:szCs w:val="24"/>
              </w:rPr>
            </w:pPr>
            <w:r>
              <w:rPr>
                <w:rFonts w:eastAsia="Times New Roman"/>
                <w:sz w:val="18"/>
                <w:szCs w:val="24"/>
              </w:rPr>
              <w:t>počet koncových zařízení, jejichž prostřednictvím bude hazardní hra provozována, včetně uvedení jejich typu, výrobního čísla a přesného počtu herních pozic, a příslušnou hazardní hry, která bude jejich prostřednictvím provozována,</w:t>
            </w:r>
          </w:p>
          <w:p>
            <w:pPr>
              <w:pStyle w:val="ListParagraph"/>
              <w:widowControl w:val="false"/>
              <w:numPr>
                <w:ilvl w:val="0"/>
                <w:numId w:val="60"/>
              </w:numPr>
              <w:rPr>
                <w:rFonts w:eastAsia="Times New Roman"/>
                <w:sz w:val="18"/>
                <w:szCs w:val="24"/>
              </w:rPr>
            </w:pPr>
            <w:r>
              <w:rPr>
                <w:rFonts w:eastAsia="Times New Roman"/>
                <w:sz w:val="18"/>
                <w:szCs w:val="24"/>
              </w:rPr>
              <w:t>počet hracích stolů živé hry,</w:t>
            </w:r>
          </w:p>
          <w:p>
            <w:pPr>
              <w:pStyle w:val="ListParagraph"/>
              <w:widowControl w:val="false"/>
              <w:numPr>
                <w:ilvl w:val="0"/>
                <w:numId w:val="60"/>
              </w:numPr>
              <w:rPr>
                <w:rFonts w:eastAsia="Times New Roman"/>
                <w:sz w:val="18"/>
                <w:szCs w:val="24"/>
              </w:rPr>
            </w:pPr>
            <w:r>
              <w:rPr>
                <w:rFonts w:eastAsia="Times New Roman"/>
                <w:sz w:val="18"/>
                <w:szCs w:val="24"/>
              </w:rPr>
              <w:t>zařízení, jehož prostřednictvím bude provozováno bingo</w:t>
            </w:r>
          </w:p>
          <w:p>
            <w:pPr>
              <w:pStyle w:val="Normal"/>
              <w:widowControl w:val="false"/>
              <w:rPr>
                <w:rFonts w:eastAsia="Times New Roman"/>
                <w:sz w:val="18"/>
                <w:szCs w:val="24"/>
              </w:rPr>
            </w:pPr>
            <w:r>
              <w:rPr>
                <w:rFonts w:eastAsia="Times New Roman"/>
                <w:sz w:val="18"/>
                <w:szCs w:val="24"/>
              </w:rPr>
              <w:t>a stanoví dobu právních účinků povolení.</w:t>
            </w:r>
          </w:p>
          <w:p>
            <w:pPr>
              <w:pStyle w:val="ListParagraph"/>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toru se vydává na dobu trvání právních účinků základního povolení, nejdéle však na dobu 3 let. AISG musí umožnit kontrolu nepřekročení manuálně zadaných údajů doby trvání právních účinků ve vazbě na základní povolení, dobu trvání bankovní záruky a doby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žadateli, pokud není zvolen jiný způsob doručování,  v souladu se SŘ a zároveň se vydané rozhodnutí ukládá do AISG včetně údajů o jeho vyhotovení, vydání, vypravení, právní moci a době trvání právních účinků povolení. AISG zároveň zaznamená doklad o právním důvodu užívání prostor a schéma kamerového systému, které byly součástí žádosti o vydání povolení k umístění herního prostoru, do registru herních prostor upraveném v 7.1. této analytické dokumentace, kde budou potom k zobra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Ú a MF bude zaslána notifikace o vydaném rozhodnutí.</w:t>
            </w:r>
          </w:p>
          <w:p>
            <w:pPr>
              <w:pStyle w:val="Normal"/>
              <w:widowControl w:val="false"/>
              <w:rPr>
                <w:rFonts w:eastAsia="Times New Roman"/>
                <w:sz w:val="18"/>
                <w:szCs w:val="24"/>
              </w:rPr>
            </w:pPr>
            <w:r>
              <w:rPr>
                <w:rFonts w:eastAsia="Times New Roman"/>
                <w:sz w:val="18"/>
                <w:szCs w:val="24"/>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4. Ověřování změny zadaných údajů</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cs="Times New Roman"/>
                <w:color w:val="000000"/>
                <w:sz w:val="18"/>
                <w:szCs w:val="18"/>
                <w:lang w:eastAsia="cs-CZ"/>
              </w:rPr>
            </w:pPr>
            <w:r>
              <w:rPr>
                <w:rFonts w:eastAsia="Times New Roman" w:cs="Times New Roman"/>
                <w:color w:val="000000"/>
                <w:sz w:val="18"/>
                <w:szCs w:val="18"/>
                <w:lang w:eastAsia="cs-CZ"/>
              </w:rPr>
              <w:t>Automatický proces ověřující 1x týdně aktualitu zadaných údajů pro vydání povolení k umístění herního prostoru, oproti aktuálním údajům v AISG.  V případě zjištění, že některý z údajů není aktuální, musí AISG tuto informaci notifikovat OÚ, která rozhodně o spuštění navazujícího procesu, a to například změny nebo zrušení povolení k umístění herního prostoru nebo vygenerování výzvy podle § 95 odst. 1 ZHH nebo jiného dokumentu. V případě zániku základního povolení nebo uplynutí platnosti povolení k umístění herního prostoru musí dojít ke zneplatnění povolení k umístění herního prostoru automatizovaným způsobem bez rozhodování OÚ. Zánik povolení k umístění herního prostoru je OÚ poté pouze notifikován.</w:t>
            </w:r>
          </w:p>
          <w:p>
            <w:pPr>
              <w:pStyle w:val="Normal"/>
              <w:widowControl w:val="false"/>
              <w:rPr>
                <w:rFonts w:eastAsia="Times New Roman"/>
                <w:sz w:val="18"/>
                <w:szCs w:val="24"/>
              </w:rPr>
            </w:pPr>
            <w:r>
              <w:rPr>
                <w:rFonts w:eastAsia="Times New Roman"/>
                <w:sz w:val="18"/>
                <w:szCs w:val="24"/>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5. Změna povolení k umístění herního prostoru</w:t>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změnu povolení k umístění herního prostoru podle § 102 ZHH, kdy změna povolení k umístění herního prostoru se provede tak, že OÚ nahradí dosavadní povolení k umístění herního prostoru  povolením nový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Údaje uvedené v žádosti o změnu povolení k umístě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 xml:space="preserve">Oznámení o zahájení řízení o změnu povolení k umístění herního prostoru z moci úřední, pokud se bude jednat o změnu povolení k umístění herního prostoru v důsledku </w:t>
            </w:r>
            <w:r>
              <w:rPr>
                <w:rFonts w:eastAsia="Times New Roman" w:cs="Arial"/>
                <w:color w:val="000000"/>
                <w:sz w:val="18"/>
                <w:szCs w:val="24"/>
                <w:lang w:eastAsia="cs-CZ"/>
              </w:rPr>
              <w:t>§ 102 ZHH, potom i dokumenty odůvodňující tuto změnu.</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Ověření, že údaje  dle ZHH je možno změnit a v návaznosti na to vydat rozhodnutí o změně povolení k umístění herního prostoru nebo rozhodnutí o změně povolení k umístění herního prostoru a zamítnutí v části.</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Zaznamenání změněných údajů k povolení k umístě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amítnutí žádosti o změnu povole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Ke změně povolení k umístění herního prostoru může dojít</w:t>
            </w:r>
          </w:p>
          <w:p>
            <w:pPr>
              <w:pStyle w:val="ListParagraph"/>
              <w:widowControl w:val="false"/>
              <w:numPr>
                <w:ilvl w:val="0"/>
                <w:numId w:val="57"/>
              </w:numPr>
              <w:rPr>
                <w:rFonts w:eastAsia="Times New Roman"/>
                <w:sz w:val="18"/>
                <w:szCs w:val="24"/>
              </w:rPr>
            </w:pPr>
            <w:r>
              <w:rPr>
                <w:rFonts w:eastAsia="Times New Roman"/>
                <w:sz w:val="18"/>
                <w:szCs w:val="24"/>
              </w:rPr>
              <w:t>na základě žádosti provozovatele podle § 102 odst. 1 písm. a) ZHH, nebo</w:t>
            </w:r>
          </w:p>
          <w:p>
            <w:pPr>
              <w:pStyle w:val="ListParagraph"/>
              <w:widowControl w:val="false"/>
              <w:numPr>
                <w:ilvl w:val="0"/>
                <w:numId w:val="57"/>
              </w:numPr>
              <w:rPr>
                <w:rFonts w:eastAsia="Times New Roman"/>
                <w:sz w:val="18"/>
                <w:szCs w:val="24"/>
              </w:rPr>
            </w:pPr>
            <w:r>
              <w:rPr>
                <w:rFonts w:eastAsia="Times New Roman"/>
                <w:sz w:val="18"/>
                <w:szCs w:val="24"/>
              </w:rPr>
              <w:t>z moci úřední podle § 102 odst. 1 písm. b)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povolení k umístění herního prostoru se jedná o správní řízení, jehož proces je obdobný jako u vydání povolení k umístění herního prostoru (aplikují se tedy požadavky na AISG upravené v 11.1., 11.2. a 11.3. této analytické dokumentace). Změnu je v souladu s § 102 odst. 3 ZHH možno provést pouze tehdy, jsou-li splněny podmínky pro vydání povolení k umístění herního prostoru a pouze na dobu trvání právních účinků původního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zaznamenat údaj o zahájení správního řízení, které je v souladu s § 44 SŘ zahájeno dnem, kdy byla žádost doručena věcně a místně příslušnému správnímu orgánu, nebo v souladu s § 46 SŘ dnem, kdy správní orgán oznámil zahájení řízení účastníkovi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uložit údaje o vydaném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účastníkovi řízení, pokud není zvolen jiný způsob doručování v souladu se S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Ú a MF bude zaslána notifikace o vydaném rozhodnutí.</w:t>
            </w:r>
          </w:p>
          <w:p>
            <w:pPr>
              <w:pStyle w:val="Normal"/>
              <w:widowControl w:val="false"/>
              <w:rPr>
                <w:rFonts w:eastAsia="Times New Roman"/>
                <w:sz w:val="18"/>
                <w:szCs w:val="24"/>
              </w:rPr>
            </w:pPr>
            <w:r>
              <w:rPr>
                <w:rFonts w:eastAsia="Times New Roman"/>
                <w:sz w:val="18"/>
                <w:szCs w:val="24"/>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7. Zrušení povolení k umístění herního prostoru</w:t>
            </w:r>
          </w:p>
          <w:p>
            <w:pPr>
              <w:pStyle w:val="Normal"/>
              <w:widowControl w:val="false"/>
              <w:rPr>
                <w:rFonts w:eastAsia="Times New Roman"/>
                <w:sz w:val="18"/>
                <w:szCs w:val="24"/>
              </w:rPr>
            </w:pPr>
            <w:r>
              <w:rPr>
                <w:rFonts w:eastAsia="Times New Roman"/>
                <w:sz w:val="18"/>
                <w:szCs w:val="24"/>
              </w:rPr>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zrušení povolení k umístění herního prostoru podle § 103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Údaje uvedené v žádosti o zrušení povolení k umístě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Oznámení o zahájení řízení o zrušení povolení k umístění herního prostoru z moci úřed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rušení povolení k umístě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Rozhodnutí o zamítnutí žádosti o zrušení povolení herního prostoru.</w:t>
            </w:r>
          </w:p>
          <w:p>
            <w:pPr>
              <w:pStyle w:val="Normal"/>
              <w:widowControl w:val="false"/>
              <w:numPr>
                <w:ilvl w:val="0"/>
                <w:numId w:val="40"/>
              </w:numPr>
              <w:spacing w:lineRule="auto" w:line="240"/>
              <w:ind w:left="360" w:hanging="360"/>
              <w:rPr>
                <w:rFonts w:eastAsia="Times New Roman"/>
                <w:sz w:val="18"/>
                <w:szCs w:val="24"/>
              </w:rPr>
            </w:pPr>
            <w:r>
              <w:rPr>
                <w:rFonts w:eastAsia="Times New Roman"/>
                <w:sz w:val="18"/>
                <w:szCs w:val="24"/>
              </w:rPr>
              <w:t>Usnesení o zastav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Ke zrušení povolení k umístění herního prostoru může dojít</w:t>
            </w:r>
          </w:p>
          <w:p>
            <w:pPr>
              <w:pStyle w:val="ListParagraph"/>
              <w:widowControl w:val="false"/>
              <w:numPr>
                <w:ilvl w:val="0"/>
                <w:numId w:val="57"/>
              </w:numPr>
              <w:rPr>
                <w:rFonts w:eastAsia="Times New Roman"/>
                <w:sz w:val="18"/>
                <w:szCs w:val="24"/>
              </w:rPr>
            </w:pPr>
            <w:r>
              <w:rPr>
                <w:rFonts w:eastAsia="Times New Roman"/>
                <w:sz w:val="18"/>
                <w:szCs w:val="24"/>
              </w:rPr>
              <w:t>na základě žádosti provozovatele podle § 103 odst. 3 ZHH, nebo</w:t>
            </w:r>
          </w:p>
          <w:p>
            <w:pPr>
              <w:pStyle w:val="ListParagraph"/>
              <w:widowControl w:val="false"/>
              <w:numPr>
                <w:ilvl w:val="0"/>
                <w:numId w:val="57"/>
              </w:numPr>
              <w:rPr>
                <w:rFonts w:eastAsia="Times New Roman"/>
                <w:sz w:val="18"/>
                <w:szCs w:val="24"/>
              </w:rPr>
            </w:pPr>
            <w:r>
              <w:rPr>
                <w:rFonts w:eastAsia="Times New Roman"/>
                <w:sz w:val="18"/>
                <w:szCs w:val="24"/>
              </w:rPr>
              <w:t>z moci úřední podle § 103 odst. 2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rušení povolení k umístění herního prostoru na žádost, OÚ posoudí žádost a vydá rozhodnutí.</w:t>
            </w:r>
          </w:p>
          <w:p>
            <w:pPr>
              <w:pStyle w:val="Normal"/>
              <w:widowControl w:val="false"/>
              <w:rPr>
                <w:rFonts w:eastAsia="Times New Roman"/>
                <w:sz w:val="18"/>
                <w:szCs w:val="24"/>
              </w:rPr>
            </w:pPr>
            <w:r>
              <w:rPr>
                <w:rFonts w:eastAsia="Times New Roman"/>
                <w:sz w:val="18"/>
                <w:szCs w:val="24"/>
              </w:rPr>
              <w:t>Pokud provozovatel přestal plnit podmínky pro vydání povolení, vyzve OÚ v souladu s § 103 odst. 1 ZHH provozovatele ke splnění těchto podmínek, a to pokud povaha těchto podmínek toto splnění připouští a nehrozí nebezpečí z prodlení. V takovém případě musí AISG umožnit vygenerovat výzvu. Pokud provozovatel výzvu nesplnil, nebo pokud povaha neplněných podmínek neumožňuje jejich splnění nebo hrozí nebezpečí z prodlení, zahájí OÚ správní řízení z moci úřední o zrušení povolení k umístění herního prostoru. V takovém případě musí AISG umožnit vygenerovat oznámení o zaháje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zaznamenat údaj o zahájení správního řízení, které je v souladu s § 44 SŘ zahájeno dnem, kdy byla žádost doručena věcně a místně příslušnému správnímu orgánu, nebo v souladu s § 46 SŘ dnem, kdy správní orgán oznámil zahájení řízení účastníkovi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musí uložit údaje o vydaném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ydané rozhodnutí se odesílá účastníkovi řízení, pokud není zvolen jiný způsob doručování v souladu se S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Ú a MF bude zaslána notifikace o vydaném rozhodnutí.</w:t>
            </w:r>
          </w:p>
          <w:p>
            <w:pPr>
              <w:pStyle w:val="Normal"/>
              <w:widowControl w:val="false"/>
              <w:rPr>
                <w:rFonts w:eastAsia="Times New Roman"/>
                <w:sz w:val="18"/>
                <w:szCs w:val="24"/>
              </w:rPr>
            </w:pPr>
            <w:r>
              <w:rPr>
                <w:rFonts w:eastAsia="Times New Roman"/>
                <w:sz w:val="18"/>
                <w:szCs w:val="24"/>
              </w:rPr>
            </w:r>
          </w:p>
        </w:tc>
      </w:tr>
      <w:tr>
        <w:trPr/>
        <w:tc>
          <w:tcPr>
            <w:tcW w:w="138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1. 8. Zánik povolení k umístění herního prostoru</w:t>
            </w:r>
          </w:p>
          <w:p>
            <w:pPr>
              <w:pStyle w:val="Normal"/>
              <w:widowControl w:val="false"/>
              <w:rPr>
                <w:rFonts w:eastAsia="Times New Roman"/>
                <w:sz w:val="18"/>
                <w:szCs w:val="24"/>
              </w:rPr>
            </w:pPr>
            <w:r>
              <w:rPr>
                <w:rFonts w:eastAsia="Times New Roman"/>
                <w:sz w:val="18"/>
                <w:szCs w:val="24"/>
              </w:rPr>
            </w:r>
          </w:p>
        </w:tc>
        <w:tc>
          <w:tcPr>
            <w:tcW w:w="113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53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zajišťující automatický zánik povolení k umístění herního prostoru , pokud nastane některý z důvodů uvedených v § 104 ZH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41"/>
              </w:numPr>
              <w:spacing w:lineRule="auto" w:line="240"/>
              <w:ind w:left="360" w:hanging="360"/>
              <w:rPr>
                <w:rFonts w:eastAsia="Times New Roman"/>
                <w:sz w:val="18"/>
                <w:szCs w:val="24"/>
              </w:rPr>
            </w:pPr>
            <w:r>
              <w:rPr>
                <w:rFonts w:eastAsia="Times New Roman"/>
                <w:sz w:val="18"/>
                <w:szCs w:val="24"/>
              </w:rPr>
              <w:t>Zrušení nebo zánik základního povolení.</w:t>
            </w:r>
          </w:p>
          <w:p>
            <w:pPr>
              <w:pStyle w:val="Normal"/>
              <w:widowControl w:val="false"/>
              <w:numPr>
                <w:ilvl w:val="0"/>
                <w:numId w:val="41"/>
              </w:numPr>
              <w:spacing w:lineRule="auto" w:line="240"/>
              <w:ind w:left="360" w:hanging="360"/>
              <w:rPr>
                <w:rFonts w:eastAsia="Times New Roman"/>
                <w:sz w:val="18"/>
                <w:szCs w:val="24"/>
              </w:rPr>
            </w:pPr>
            <w:r>
              <w:rPr>
                <w:rFonts w:eastAsia="Times New Roman"/>
                <w:sz w:val="18"/>
                <w:szCs w:val="24"/>
              </w:rPr>
              <w:t>Uplynutí doby platnosti povolení k umístění herního prostoru</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41"/>
              </w:numPr>
              <w:spacing w:lineRule="auto" w:line="240"/>
              <w:ind w:left="360" w:hanging="360"/>
              <w:rPr>
                <w:rFonts w:eastAsia="Times New Roman"/>
                <w:sz w:val="18"/>
                <w:szCs w:val="24"/>
              </w:rPr>
            </w:pPr>
            <w:r>
              <w:rPr>
                <w:rFonts w:eastAsia="Times New Roman"/>
                <w:sz w:val="18"/>
                <w:szCs w:val="24"/>
              </w:rPr>
              <w:t>Zánik povolení k umístění herního prostoru ex lege.</w:t>
            </w:r>
          </w:p>
          <w:p>
            <w:pPr>
              <w:pStyle w:val="Normal"/>
              <w:widowControl w:val="false"/>
              <w:numPr>
                <w:ilvl w:val="0"/>
                <w:numId w:val="41"/>
              </w:numPr>
              <w:spacing w:lineRule="auto" w:line="240"/>
              <w:ind w:left="360" w:hanging="360"/>
              <w:rPr>
                <w:rFonts w:eastAsia="Times New Roman"/>
                <w:sz w:val="18"/>
                <w:szCs w:val="24"/>
              </w:rPr>
            </w:pPr>
            <w:r>
              <w:rPr>
                <w:rFonts w:eastAsia="Times New Roman"/>
                <w:sz w:val="18"/>
                <w:szCs w:val="24"/>
              </w:rPr>
              <w:t>Údaj o datu zániku povolení.</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w:t>
            </w:r>
          </w:p>
          <w:p>
            <w:pPr>
              <w:pStyle w:val="Normal"/>
              <w:widowControl w:val="false"/>
              <w:rPr>
                <w:rFonts w:eastAsia="Times New Roman"/>
                <w:sz w:val="18"/>
                <w:szCs w:val="24"/>
              </w:rPr>
            </w:pPr>
            <w:r>
              <w:rPr>
                <w:rFonts w:eastAsia="Times New Roman"/>
                <w:sz w:val="18"/>
                <w:szCs w:val="24"/>
              </w:rPr>
              <w:t xml:space="preserve">V případě, že nastanou důvody pro zánik povolení k umístění herního prostoru uvedené v § 104 ZHH, </w:t>
            </w:r>
            <w:r>
              <w:rPr>
                <w:rFonts w:eastAsia="Times New Roman" w:cs="Times New Roman"/>
                <w:color w:val="000000"/>
                <w:sz w:val="18"/>
                <w:szCs w:val="18"/>
                <w:lang w:eastAsia="cs-CZ"/>
              </w:rPr>
              <w:t xml:space="preserve">musí dojít ke zneplatnění </w:t>
            </w:r>
            <w:r>
              <w:rPr>
                <w:rFonts w:eastAsia="Times New Roman"/>
                <w:sz w:val="18"/>
                <w:szCs w:val="24"/>
              </w:rPr>
              <w:t>povolení k umístění herního prostoru automatizovaným způsobem a zaznamenání této skutečnost do registrů upravených v 7. 1. ,7.4. ,7.6. a 7. 7. této analytické dokumenta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Ú, CS, FS a MF bude zaslána automatická notifikace o zániku povolení k umístění herního prostoru.</w:t>
            </w:r>
          </w:p>
        </w:tc>
      </w:tr>
    </w:tbl>
    <w:p>
      <w:pPr>
        <w:pStyle w:val="Subtitle"/>
        <w:rPr>
          <w:color w:val="DC6900" w:themeColor="text2"/>
          <w:sz w:val="32"/>
        </w:rPr>
      </w:pPr>
      <w:r>
        <w:rPr>
          <w:color w:val="DC6900" w:themeColor="text2"/>
          <w:sz w:val="32"/>
        </w:rPr>
      </w:r>
      <w:r>
        <w:br w:type="page"/>
      </w:r>
    </w:p>
    <w:p>
      <w:pPr>
        <w:pStyle w:val="Heading4"/>
        <w:numPr>
          <w:ilvl w:val="0"/>
          <w:numId w:val="0"/>
        </w:numPr>
        <w:ind w:left="864" w:hanging="864"/>
        <w:rPr/>
      </w:pPr>
      <w:r>
        <w:rPr>
          <w:rFonts w:eastAsia="Times New Roman"/>
          <w:bCs w:val="false"/>
          <w:u w:val="none" w:color="000000"/>
        </w:rPr>
        <w:t>12.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Vedení rejstříku fyzických osob vyloučených z účasti na hazardních hrách</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51"/>
        <w:gridCol w:w="792"/>
        <w:gridCol w:w="5224"/>
      </w:tblGrid>
      <w:tr>
        <w:trPr>
          <w:tblHeader w:val="true"/>
        </w:trPr>
        <w:tc>
          <w:tcPr>
            <w:tcW w:w="125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79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22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hazardní hry</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hazardní hry</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yzická osoba</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yzická osoba vyloučená z účasti na hazardních hrách.</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yloučená osoba na vlastní žádost</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yzická osoba, která požádá o zápis do rejstříku vyloučených osob.</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 MPSV</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18"/>
                <w:lang w:eastAsia="cs-CZ"/>
              </w:rPr>
              <w:t>Insolvenční rejstřík</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 o osobách v insolvenci.</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Externí systém»</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5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 1. Správa rejstříku</w:t>
            </w:r>
          </w:p>
        </w:tc>
        <w:tc>
          <w:tcPr>
            <w:tcW w:w="79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22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 souladu s § 16 odst. 1 ZHH správu rejstříku, kdy správcem je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73"/>
              </w:numPr>
              <w:spacing w:lineRule="auto" w:line="240"/>
              <w:rPr>
                <w:rFonts w:eastAsia="Times New Roman" w:cs="Arial"/>
                <w:color w:val="000000"/>
                <w:sz w:val="18"/>
                <w:szCs w:val="24"/>
                <w:lang w:eastAsia="cs-CZ"/>
              </w:rPr>
            </w:pPr>
            <w:r>
              <w:rPr>
                <w:rFonts w:eastAsia="Times New Roman" w:cs="Arial"/>
                <w:color w:val="000000"/>
                <w:sz w:val="18"/>
                <w:szCs w:val="24"/>
                <w:lang w:eastAsia="cs-CZ"/>
              </w:rPr>
              <w:t>Údaje podle § 16 odst. 2 ZH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w:t>
            </w:r>
          </w:p>
          <w:p>
            <w:pPr>
              <w:pStyle w:val="ListParagraph"/>
              <w:widowControl w:val="false"/>
              <w:numPr>
                <w:ilvl w:val="0"/>
                <w:numId w:val="73"/>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evidování fyzické osoby do rejstříku včetně údajů podle § 16 odst. 2 ZHH.</w:t>
            </w:r>
          </w:p>
          <w:p>
            <w:pPr>
              <w:pStyle w:val="ListParagraph"/>
              <w:widowControl w:val="false"/>
              <w:numPr>
                <w:ilvl w:val="0"/>
                <w:numId w:val="73"/>
              </w:numPr>
              <w:spacing w:lineRule="auto" w:line="240"/>
              <w:rPr>
                <w:rFonts w:eastAsia="Times New Roman" w:cs="Arial"/>
                <w:color w:val="000000"/>
                <w:sz w:val="18"/>
                <w:szCs w:val="24"/>
                <w:lang w:eastAsia="cs-CZ"/>
              </w:rPr>
            </w:pPr>
            <w:r>
              <w:rPr>
                <w:rFonts w:eastAsia="Times New Roman" w:cs="Arial"/>
                <w:color w:val="000000"/>
                <w:sz w:val="18"/>
                <w:szCs w:val="24"/>
                <w:lang w:eastAsia="cs-CZ"/>
              </w:rPr>
              <w:t>Zpřístupnění informace provozovateli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eviduje vyloučené osoby a údaje o nich, včetně data a důvodu jejich zápisu do rejstříku. Do rejstříku jsou z moci úřední zapisovány fyzické osoby, které naplní důvody zápisu do rejstříku podle § 16 odst. 5 ZHH. Do rejstříku může být rovněž zapsána fyzická osoba na základě své vlastní žádosti podle § 16 odst. 6 ZH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zápisu vyloučené osoby do rejstříku, musí AISG v souladu s § 16 odst. 9 ZHH zpřístupnit tuto informaci provozovatelům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IS musí umožnit MF evidenci a vyhledávání vyloučených osob v rejstříku, přičemž v případě důvodu zápisu do rejstříku se jedná v některých případech o citlivé údaje podle zákona č. 101/2000 Sb., o ochraně osobních údajů; </w:t>
            </w:r>
            <w:r>
              <w:rPr>
                <w:rFonts w:eastAsia="Times New Roman" w:cs="Arial"/>
                <w:color w:val="000000"/>
                <w:sz w:val="18"/>
              </w:rPr>
              <w:t>z tohoto důvodu musí být ochrana těchto citlivých údajů zajištěna dle požadavků platných a účinných právních předpisů</w:t>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5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 2. Automatický zápis/výmaz/změna údajů osob do/v rejstříku</w:t>
            </w:r>
          </w:p>
        </w:tc>
        <w:tc>
          <w:tcPr>
            <w:tcW w:w="792"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22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automatický zápis, výmaz nebo změnu údajů uvedených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74"/>
              </w:numPr>
              <w:spacing w:lineRule="auto" w:line="240"/>
              <w:rPr>
                <w:rFonts w:eastAsia="Times New Roman" w:cs="Arial"/>
                <w:color w:val="000000"/>
                <w:sz w:val="18"/>
                <w:szCs w:val="24"/>
                <w:lang w:eastAsia="cs-CZ"/>
              </w:rPr>
            </w:pPr>
            <w:r>
              <w:rPr>
                <w:rFonts w:eastAsia="Times New Roman" w:cs="Arial"/>
                <w:color w:val="000000"/>
                <w:sz w:val="18"/>
                <w:szCs w:val="24"/>
                <w:lang w:eastAsia="cs-CZ"/>
              </w:rPr>
              <w:t>Změna údajů v systémech MPSV, MSp (Insolvenční rejstřík), MV (ISZ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74"/>
              </w:numPr>
              <w:spacing w:lineRule="auto" w:line="240"/>
              <w:rPr>
                <w:rFonts w:eastAsia="Times New Roman" w:cs="Arial"/>
                <w:color w:val="000000"/>
                <w:sz w:val="18"/>
                <w:szCs w:val="24"/>
                <w:lang w:eastAsia="cs-CZ"/>
              </w:rPr>
            </w:pPr>
            <w:r>
              <w:rPr>
                <w:rFonts w:eastAsia="Times New Roman" w:cs="Arial"/>
                <w:color w:val="000000"/>
                <w:sz w:val="18"/>
                <w:szCs w:val="24"/>
                <w:lang w:eastAsia="cs-CZ"/>
              </w:rPr>
              <w:t>Aktualizace údajů uvedených v rejstříku.</w:t>
            </w:r>
          </w:p>
          <w:p>
            <w:pPr>
              <w:pStyle w:val="ListParagraph"/>
              <w:widowControl w:val="false"/>
              <w:numPr>
                <w:ilvl w:val="0"/>
                <w:numId w:val="74"/>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zápisu fyzické osoby do rejstříku.</w:t>
            </w:r>
          </w:p>
          <w:p>
            <w:pPr>
              <w:pStyle w:val="ListParagraph"/>
              <w:widowControl w:val="false"/>
              <w:numPr>
                <w:ilvl w:val="0"/>
                <w:numId w:val="74"/>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výmazu vyloučené osoby z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V důsledku změny údajů uvedených ve zdrojových systémech MPSV, MSp a MV, kdy tyto se s AISG synchronizují </w:t>
            </w:r>
            <w:r>
              <w:rPr>
                <w:rFonts w:eastAsia="Times New Roman"/>
                <w:sz w:val="18"/>
                <w:szCs w:val="24"/>
              </w:rPr>
              <w:t>1x denně</w:t>
            </w:r>
            <w:r>
              <w:rPr>
                <w:rFonts w:eastAsia="Times New Roman" w:cs="Arial"/>
                <w:color w:val="000000"/>
                <w:sz w:val="18"/>
                <w:szCs w:val="24"/>
                <w:lang w:eastAsia="cs-CZ"/>
              </w:rPr>
              <w:t>, musí AISG umožnit automatizovaným způsobem, resp. z moci úřední, zápis fyzické osoby do rejstříku, změnu údajů uvedených v rejstříku o vyloučené osobě, nebo neprodlený výmaz vyloučené osoby v souladu s § 16 odst. 7 ZHH (v případě výmazu z ISZR dojde k výmazu osoby z RVO pouze, je-li důvodem výmazu z ISZR úmr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 § 16 odst. 8 ZHH je zápis a výmaz z rejstříku úkonem podle části čtvrté SŘ, a proto AISG musí umožnit vygenerovat dokument spočívající ve sdělení o této skutečnosti, který poté bude odeslán fyzick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zpřístupnit aktualizované údaje v souladu s § 16 odst. 9 ZHH provozovatelům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5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 3. Manuální zápis nebo výmaz údajů osob do/v rejstříku</w:t>
            </w:r>
          </w:p>
        </w:tc>
        <w:tc>
          <w:tcPr>
            <w:tcW w:w="792"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224"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manuální zápis nebo výmaz údajů uvedených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75"/>
              </w:numPr>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podá žádost o zápis do rejstříku.</w:t>
            </w:r>
          </w:p>
          <w:p>
            <w:pPr>
              <w:pStyle w:val="ListParagraph"/>
              <w:widowControl w:val="false"/>
              <w:numPr>
                <w:ilvl w:val="0"/>
                <w:numId w:val="75"/>
              </w:numPr>
              <w:spacing w:lineRule="auto" w:line="240"/>
              <w:rPr>
                <w:rFonts w:eastAsia="Times New Roman" w:cs="Arial"/>
                <w:color w:val="000000"/>
                <w:sz w:val="18"/>
                <w:szCs w:val="24"/>
                <w:lang w:eastAsia="cs-CZ"/>
              </w:rPr>
            </w:pPr>
            <w:r>
              <w:rPr>
                <w:rFonts w:eastAsia="Times New Roman" w:cs="Arial"/>
                <w:color w:val="000000"/>
                <w:sz w:val="18"/>
                <w:szCs w:val="24"/>
                <w:lang w:eastAsia="cs-CZ"/>
              </w:rPr>
              <w:t>Vyrozumění o uložení předběžných opatření zákazu her a sázek podle zákona upravujícího trestní řízení, přiměřených omezení a povinností zdržet se hazardních her, hraní na hracích přístrojích a sázek a ochranného léčení spočívajícího v léčbě závislosti na hazardních hrách podle trestního zákoníku podle Instrukce Ministerstva spravedlnosti ze dne 3. prosince 2001, č. j. 505/2001-Org, kterou se vydává vnitřní a kancelářský řád pro okresní, krajské a vrchní soudy, ve znění pozdějších změ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75"/>
              </w:numPr>
              <w:spacing w:lineRule="auto" w:line="240"/>
              <w:rPr>
                <w:rFonts w:eastAsia="Times New Roman" w:cs="Arial"/>
                <w:color w:val="000000"/>
                <w:sz w:val="18"/>
                <w:szCs w:val="24"/>
                <w:lang w:eastAsia="cs-CZ"/>
              </w:rPr>
            </w:pPr>
            <w:r>
              <w:rPr>
                <w:rFonts w:eastAsia="Times New Roman" w:cs="Arial"/>
                <w:color w:val="000000"/>
                <w:sz w:val="18"/>
                <w:szCs w:val="24"/>
                <w:lang w:eastAsia="cs-CZ"/>
              </w:rPr>
              <w:t>Aktualizace údajů uvedených v rejstříku.</w:t>
            </w:r>
          </w:p>
          <w:p>
            <w:pPr>
              <w:pStyle w:val="ListParagraph"/>
              <w:widowControl w:val="false"/>
              <w:numPr>
                <w:ilvl w:val="0"/>
                <w:numId w:val="75"/>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zápisu fyzické osoby do rejstříku.</w:t>
            </w:r>
          </w:p>
          <w:p>
            <w:pPr>
              <w:pStyle w:val="ListParagraph"/>
              <w:widowControl w:val="false"/>
              <w:numPr>
                <w:ilvl w:val="0"/>
                <w:numId w:val="75"/>
              </w:numPr>
              <w:spacing w:lineRule="auto" w:line="240"/>
              <w:rPr>
                <w:rFonts w:eastAsia="Times New Roman" w:cs="Arial"/>
                <w:color w:val="000000"/>
                <w:sz w:val="18"/>
                <w:szCs w:val="24"/>
                <w:lang w:eastAsia="cs-CZ"/>
              </w:rPr>
            </w:pPr>
            <w:r>
              <w:rPr>
                <w:rFonts w:eastAsia="Times New Roman" w:cs="Arial"/>
                <w:color w:val="000000"/>
                <w:sz w:val="18"/>
                <w:szCs w:val="24"/>
                <w:lang w:eastAsia="cs-CZ"/>
              </w:rPr>
              <w:t>Dokument o výmazu vyloučené osoby z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 § 16 odst. 5 ZHH budou v případě uložení předběžných opatření zákazu her a sázek podle zákona upravujícího trestní řízení, přiměřených omezení a povinností zdržet se hazardních her, hraní na hracích přístrojích a sázek a ochranného léčení spočívajícího v léčbě závislosti na hazardních hrách podle trestního zákoníku podle Instrukce Ministerstva spravedlnosti ze dne 3. prosince 2001, č. j. 505/2001-Org, kterou se vydává vnitřní a kancelářský řád pro okresní, krajské a vrchní soudy, ve znění pozdějších změn, zasílány MF vyrozumění o těchto důvodech vyloučení. Dále v souladu s §16 odst. 6 ZHH může být do rejstříku zapsána fyzická osoba i na svou vlastní žádost. AISG tedy musí umožnit zapsaní těchto fyzických osob do rejstříku. V souladu s § 16 odst. 7 může vyloučená osoba, která byla vyloučena na vlastní žádost, požádat o výmaz z rejstříku, ale až po uplynutí 1 roku ode dne provedení zápisu. AISG musí umožnit kontrolu této zákonné lhůty a následně, v případě jejího splnění, provést výmaz vyloučené osoby z rejstříku.</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 § 16 odst. 8 ZHH je zápis a výmaz z rejstříku úkonem podle části čtvrté SŘ, a proto AISG musí umožnit vygenerovat dokument, který poté bude odeslán fyzické osob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musí zpřístupnit aktualizované údaje v souladu s § 16 odst. 9 ZHH provozovatelům hazardních her.</w:t>
            </w:r>
          </w:p>
          <w:p>
            <w:pPr>
              <w:pStyle w:val="Normal"/>
              <w:widowControl w:val="false"/>
              <w:spacing w:lineRule="auto" w:line="240"/>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rPr>
          <w:rFonts w:eastAsia="Times New Roman" w:cs="" w:cstheme="majorBidi"/>
          <w:bCs/>
          <w:iCs/>
          <w:color w:val="DC6900" w:themeColor="text2"/>
          <w:sz w:val="32"/>
          <w:szCs w:val="24"/>
        </w:rPr>
      </w:pPr>
      <w:r>
        <w:rPr>
          <w:rFonts w:eastAsia="Times New Roman" w:cs="" w:cstheme="majorBidi"/>
          <w:bCs/>
          <w:iCs/>
          <w:color w:val="DC6900" w:themeColor="text2"/>
          <w:sz w:val="32"/>
          <w:szCs w:val="24"/>
        </w:rPr>
      </w:r>
      <w:r>
        <w:br w:type="page"/>
      </w:r>
    </w:p>
    <w:p>
      <w:pPr>
        <w:pStyle w:val="Heading4"/>
        <w:numPr>
          <w:ilvl w:val="0"/>
          <w:numId w:val="0"/>
        </w:numPr>
        <w:ind w:left="864" w:hanging="864"/>
        <w:rPr>
          <w:rFonts w:ascii="Georgia" w:hAnsi="Georgia"/>
        </w:rPr>
      </w:pPr>
      <w:r>
        <w:rPr>
          <w:rFonts w:eastAsia="Times New Roman"/>
          <w:szCs w:val="24"/>
        </w:rPr>
        <w:t>13.</w:t>
      </w:r>
      <w:r>
        <w:rPr/>
        <w:t>Registrace</w:t>
      </w:r>
    </w:p>
    <w:p>
      <w:pPr>
        <w:pStyle w:val="Caption1"/>
        <w:ind w:right="-30" w:hanging="0"/>
        <w:rPr>
          <w:rFonts w:eastAsia="Times New Roman"/>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rPr>
        <w:t>Registrace</w:t>
      </w:r>
    </w:p>
    <w:tbl>
      <w:tblPr>
        <w:tblW w:w="47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483"/>
        <w:gridCol w:w="1132"/>
        <w:gridCol w:w="4285"/>
      </w:tblGrid>
      <w:tr>
        <w:trPr>
          <w:tblHeader w:val="true"/>
        </w:trPr>
        <w:tc>
          <w:tcPr>
            <w:tcW w:w="1483"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ind w:right="-30" w:hanging="0"/>
              <w:rPr>
                <w:rFonts w:eastAsia="Times New Roman"/>
                <w:b/>
                <w:b/>
                <w:color w:val="FFFFFF"/>
                <w:sz w:val="18"/>
                <w:szCs w:val="18"/>
              </w:rPr>
            </w:pPr>
            <w:r>
              <w:rPr>
                <w:rFonts w:eastAsia="Times New Roman"/>
                <w:b/>
                <w:color w:val="FFFFFF"/>
                <w:sz w:val="18"/>
                <w:szCs w:val="18"/>
              </w:rPr>
              <w:t>Název elementu</w:t>
            </w:r>
          </w:p>
        </w:tc>
        <w:tc>
          <w:tcPr>
            <w:tcW w:w="113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ind w:right="-30" w:hanging="0"/>
              <w:rPr>
                <w:rFonts w:eastAsia="Times New Roman"/>
                <w:b/>
                <w:b/>
                <w:color w:val="FFFFFF"/>
                <w:sz w:val="18"/>
                <w:szCs w:val="18"/>
              </w:rPr>
            </w:pPr>
            <w:r>
              <w:rPr>
                <w:rFonts w:eastAsia="Times New Roman"/>
                <w:b/>
                <w:color w:val="FFFFFF"/>
                <w:sz w:val="18"/>
                <w:szCs w:val="18"/>
              </w:rPr>
              <w:t>Typ elementu</w:t>
            </w:r>
          </w:p>
        </w:tc>
        <w:tc>
          <w:tcPr>
            <w:tcW w:w="428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ind w:right="-30" w:hanging="0"/>
              <w:rPr>
                <w:rFonts w:eastAsia="Times New Roman"/>
                <w:b/>
                <w:b/>
                <w:color w:val="FFFFFF"/>
                <w:sz w:val="18"/>
                <w:szCs w:val="18"/>
              </w:rPr>
            </w:pPr>
            <w:r>
              <w:rPr>
                <w:rFonts w:eastAsia="Times New Roman"/>
                <w:b/>
                <w:color w:val="FFFFFF"/>
                <w:sz w:val="18"/>
                <w:szCs w:val="18"/>
              </w:rPr>
              <w:t>Popis elementu</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hazardní hry</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pPr>
            <w:r>
              <w:rPr>
                <w:rFonts w:eastAsia="Times New Roman" w:cs="Arial"/>
                <w:color w:val="000000"/>
                <w:sz w:val="18"/>
                <w:szCs w:val="24"/>
                <w:lang w:eastAsia="cs-CZ"/>
              </w:rPr>
              <w:t>«Uživatel»</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hazardní hry</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Hráč</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24"/>
                <w:lang w:eastAsia="cs-CZ"/>
              </w:rPr>
              <w:t>«Uživatel»</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Hráč hazardní hry</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ISZR</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Ostatní systém»</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Informační systém základních registrů – součást systému Základních registrů realizovaných na základě zákona č. 111/2009 Sb.</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13.0. Přidělení HID hráčům registrovaným před spuštěním DB hráčů do provozu</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Dočasný proces pokrývající přidělení HID hráčům, kteří byli registrováni v období mezi 1.1.2017 a spuštěním DB hráčů do provozu.</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stup:</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Registrovaný hráč u provozovatele</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ýstup:</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Přidělení HID</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údajů do AISG.</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 napojení provozovatele na AISG musí proběhnout přidělení HID všem hráčům, kteří se u provozovatele registrovali v období účinnosti ZHH, ale z důvodu neexistence systému regulátora jim nebyl přidělen HID. Předpokládá se implementace způsobem, který je obdobný způsobu popsanému v procesech 13.1. a 13.2. pro jednotlivé registrované hráče. Proces bude realizován plánovaně, aby k přidělení HID došlo postupně bez negativních dopadů na ostatní procesy AISG.</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13. 1. Registrace hráčů hazardních her – land based</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 zahrnující registraci hráče u hazardních her provozovaných způsobem land-based (kursová sázka, technická hra a ostatní druhy hazardních her v případě, že dobrovolně provádějí registraci) podle § 30 a 45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stupy:</w:t>
            </w:r>
          </w:p>
          <w:p>
            <w:pPr>
              <w:pStyle w:val="ListParagraph"/>
              <w:widowControl w:val="false"/>
              <w:numPr>
                <w:ilvl w:val="0"/>
                <w:numId w:val="82"/>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Identifikační a kontaktní údaje hráče v souladu s § 130 ZHH.</w:t>
            </w:r>
          </w:p>
          <w:p>
            <w:pPr>
              <w:pStyle w:val="ListParagraph"/>
              <w:widowControl w:val="false"/>
              <w:numPr>
                <w:ilvl w:val="0"/>
                <w:numId w:val="82"/>
              </w:numPr>
              <w:spacing w:lineRule="auto" w:line="240"/>
              <w:rPr>
                <w:rFonts w:eastAsia="Times New Roman" w:cs="Arial"/>
                <w:color w:val="000000"/>
                <w:sz w:val="18"/>
                <w:szCs w:val="18"/>
                <w:lang w:eastAsia="cs-CZ"/>
              </w:rPr>
            </w:pPr>
            <w:r>
              <w:rPr>
                <w:rFonts w:eastAsia="Times New Roman" w:cs="Arial"/>
                <w:color w:val="000000"/>
                <w:sz w:val="18"/>
                <w:szCs w:val="18"/>
                <w:lang w:eastAsia="cs-CZ"/>
              </w:rPr>
              <w:t>Sebeomezující opatření.</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ýstupy:</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Ověření způsobilosti hráče ke hře.</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údajů do AISG.</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Předání dat o sebeomezujících opatřeních.</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 technická hra:</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Na základě provozovatelem zaslaných identifikačních údajů hráče dle § 130 písm. a) ZHH (např. jméno, příjmení, datum narození, bydliště hráče, místo narození hráče) AISG ověří způsobilost hráče (totožnost a věk) ke hře v ISZR a v rejstříku vyloučených osob podle § 16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ISG musí vyřešit následující situace:</w:t>
            </w:r>
          </w:p>
          <w:p>
            <w:pPr>
              <w:pStyle w:val="ListParagraph"/>
              <w:widowControl w:val="false"/>
              <w:numPr>
                <w:ilvl w:val="0"/>
                <w:numId w:val="84"/>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je uveden v  ISZR a není uveden v rejstříku vyloučených osob.</w:t>
            </w:r>
          </w:p>
          <w:p>
            <w:pPr>
              <w:pStyle w:val="ListParagraph"/>
              <w:widowControl w:val="false"/>
              <w:numPr>
                <w:ilvl w:val="0"/>
                <w:numId w:val="84"/>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je uveden v IZSR a je uveden i v rejstříku vyloučených osob.</w:t>
            </w:r>
          </w:p>
          <w:p>
            <w:pPr>
              <w:pStyle w:val="ListParagraph"/>
              <w:widowControl w:val="false"/>
              <w:numPr>
                <w:ilvl w:val="0"/>
                <w:numId w:val="84"/>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není uveden v IZSR  a není uveden v rejstříku vyloučených osob.</w:t>
            </w:r>
          </w:p>
          <w:p>
            <w:pPr>
              <w:pStyle w:val="ListParagraph"/>
              <w:widowControl w:val="false"/>
              <w:numPr>
                <w:ilvl w:val="0"/>
                <w:numId w:val="84"/>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není uveden v IZSR a je uveden v rejstříku vyloučených osob.</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d 1) Proces registrace v tomto případě pokračuje předáním dat o kontaktních údajích hráče (dle § 130 písm. b) ZHH) a sebeomezujících opatřeních, kdy tyto jsou předány systémem provozovatele.  Registrace je v souladu s § 45 odst. 2 ZHH dokončena aktivací trvalého uživatelského konta. Následně AISG přidělí hráči herní ID (jednoznačný identifikátor pro hraní hazardních her v ČR. Hráč má právě jeden HID). V případě, že hráč se již někdy v minulosti registroval, i u jiného provozovatele, vrátí AISG již tento existující HID.</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d 2) Proces registrace v tomto případě nemůže být dokončen.</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d 3) Hráč s dokladem vydaným mimo ČR nemusí být ztotožněn v ISZR a bude postupováno podle § 46 a 47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d 4) Dočasné uživatelské konto podle § 47 ZHH nemůže být zřízeno.</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HID má provozovatel povinnost uchovávat společně s identifikačními, autorizačními údaji a sebeomezujícími opatřeními u každého hráče.</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ISG musí zaznamenat k HID údaje o registraci, tj. kdy, kde a u jakého provozovatele se hráč registroval a sebeomezující opatření zadané při registraci.</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 kursová sázka:</w:t>
            </w:r>
          </w:p>
          <w:p>
            <w:pPr>
              <w:pStyle w:val="Normal"/>
              <w:widowControl w:val="false"/>
              <w:spacing w:lineRule="auto" w:line="240"/>
              <w:ind w:right="-30" w:hanging="0"/>
              <w:rPr>
                <w:rFonts w:eastAsia="Times New Roman" w:cs="Arial"/>
                <w:color w:val="FF0000"/>
                <w:sz w:val="18"/>
                <w:szCs w:val="18"/>
                <w:lang w:eastAsia="cs-CZ"/>
              </w:rPr>
            </w:pPr>
            <w:r>
              <w:rPr>
                <w:rFonts w:eastAsia="Times New Roman" w:cs="Arial"/>
                <w:color w:val="000000"/>
                <w:sz w:val="18"/>
                <w:szCs w:val="18"/>
                <w:lang w:eastAsia="cs-CZ"/>
              </w:rPr>
              <w:t>Jedná se o totožný proces vyjma povinnosti provést dotaz na ISZR prostřednictvím MF (postupuje se obdobně jako u dočasného uživatelského konta – 13.1.1 nehledě na bydliště/občanství). V případě veškerých osob způsobilých k účasti na hazardních hrách (nehledě na bydliště) dojde ke zřízení běžného konta.</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13. 1. 1. Dočasné uživatelské konto</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 pokrývající vznik dočasného uživatelského konta podle § 47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stup:</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působilost hráče ke hře.</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Sebeomezující opatření.</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ýstup:</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údajů do AISG.</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Předání dat o sebeomezujících opatřeních.</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 souladu s § 46 odst. 2 ZHH nelze-li ověřit totožnost a věk fyzické osoby, která není státním občanem ČR, dálkovým přístupem (prostřednictvím AISG), může být ověření provedeno pouze za fyzické přítomnosti fyzické osoby na základě předloženého průkazu totožnosti. Dojde-li k ověření podle § 46 odst. 2 ZHH a hráč není uveden v rejstříku vyloučených osob, zřídí provozovatel dočasné uživatelské konto.</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 případě úspěšného ověření způsobilosti hráče ke hře, systém provozovatele předá data o nastavených sebeomezujících opatřeníc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Následně AISG přidělí hráči HID (jednoznačný identifikátor pro hraní hazardních her v ČR – herní ID). V případě, že hráč se již někdy v minulosti registroval, vrátí AISG již toto existující HID.</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ISG musí zaznamenat k HID údaje o registraci, tj. kdy, kde a u jakého provozovatele se hráč registroval a sebeomezující opatření zadané při registraci.</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13. 2. Registrace hráčů hazardních her – internet</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 zahrnující registraci hráče hazardních her provozovaných prostřednictvím internetu (loterie, kursová sázka, totalizátorová hra, bingo, technická hra a živá hra) v souladu s § 77 a násl.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stupy:</w:t>
            </w:r>
          </w:p>
          <w:p>
            <w:pPr>
              <w:pStyle w:val="ListParagraph"/>
              <w:widowControl w:val="false"/>
              <w:numPr>
                <w:ilvl w:val="0"/>
                <w:numId w:val="82"/>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Identifikační a kontaktní údaje hráče v souladu s § 130 ZHH.</w:t>
            </w:r>
          </w:p>
          <w:p>
            <w:pPr>
              <w:pStyle w:val="ListParagraph"/>
              <w:widowControl w:val="false"/>
              <w:numPr>
                <w:ilvl w:val="0"/>
                <w:numId w:val="82"/>
              </w:numPr>
              <w:spacing w:lineRule="auto" w:line="240"/>
              <w:rPr>
                <w:rFonts w:eastAsia="Times New Roman" w:cs="Arial"/>
                <w:color w:val="000000"/>
                <w:sz w:val="18"/>
                <w:szCs w:val="18"/>
                <w:lang w:eastAsia="cs-CZ"/>
              </w:rPr>
            </w:pPr>
            <w:r>
              <w:rPr>
                <w:rFonts w:eastAsia="Times New Roman" w:cs="Arial"/>
                <w:color w:val="000000"/>
                <w:sz w:val="18"/>
                <w:szCs w:val="18"/>
                <w:lang w:eastAsia="cs-CZ"/>
              </w:rPr>
              <w:t>Sebeomezující opatření.</w:t>
            </w:r>
          </w:p>
          <w:p>
            <w:pPr>
              <w:pStyle w:val="ListParagraph"/>
              <w:widowControl w:val="false"/>
              <w:numPr>
                <w:ilvl w:val="0"/>
                <w:numId w:val="82"/>
              </w:numPr>
              <w:spacing w:lineRule="auto" w:line="240"/>
              <w:rPr>
                <w:rFonts w:eastAsia="Times New Roman" w:cs="Arial"/>
                <w:color w:val="000000"/>
                <w:sz w:val="18"/>
                <w:szCs w:val="18"/>
                <w:lang w:eastAsia="cs-CZ"/>
              </w:rPr>
            </w:pPr>
            <w:r>
              <w:rPr>
                <w:rFonts w:eastAsia="Times New Roman" w:cs="Arial"/>
                <w:color w:val="000000"/>
                <w:sz w:val="18"/>
                <w:szCs w:val="18"/>
                <w:lang w:eastAsia="cs-CZ"/>
              </w:rPr>
              <w:t>Registrovaný platební prostředek.</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ýstupy:</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Ověření způsobilosti hráče ke hře.</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údajů do AISG.</w:t>
            </w:r>
          </w:p>
          <w:p>
            <w:pPr>
              <w:pStyle w:val="ListParagraph"/>
              <w:widowControl w:val="false"/>
              <w:numPr>
                <w:ilvl w:val="0"/>
                <w:numId w:val="83"/>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Předání dat o sebeomezujících opatřeníc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Na základě provozovatelem zaslaných identifikačních údajů hráče dle § 130 písm. a) ZHH (např. jméno, příjmení, datum narození, bydliště hráče, místo narození hráče) AISG ověří způsobilost hráče ke hře v ISZR a v rejstříku vyloučených osob podle § 16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ISG musí vyřešit následující situace:</w:t>
            </w:r>
          </w:p>
          <w:p>
            <w:pPr>
              <w:pStyle w:val="ListParagraph"/>
              <w:widowControl w:val="false"/>
              <w:numPr>
                <w:ilvl w:val="0"/>
                <w:numId w:val="87"/>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je uveden v  ISZR a není uveden v rejstříku vyloučených osob.</w:t>
            </w:r>
          </w:p>
          <w:p>
            <w:pPr>
              <w:pStyle w:val="ListParagraph"/>
              <w:widowControl w:val="false"/>
              <w:numPr>
                <w:ilvl w:val="0"/>
                <w:numId w:val="87"/>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je uveden v IZSR a je uveden i v rejstříku vyloučených osob.</w:t>
            </w:r>
          </w:p>
          <w:p>
            <w:pPr>
              <w:pStyle w:val="ListParagraph"/>
              <w:widowControl w:val="false"/>
              <w:numPr>
                <w:ilvl w:val="0"/>
                <w:numId w:val="87"/>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ráč není uvede v IZSR.</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FF0000"/>
                <w:sz w:val="18"/>
                <w:szCs w:val="18"/>
                <w:lang w:eastAsia="cs-CZ"/>
              </w:rPr>
            </w:pPr>
            <w:r>
              <w:rPr>
                <w:rFonts w:eastAsia="Times New Roman" w:cs="Arial"/>
                <w:color w:val="000000"/>
                <w:sz w:val="18"/>
                <w:szCs w:val="18"/>
                <w:lang w:eastAsia="cs-CZ"/>
              </w:rPr>
              <w:t>Ad 1) Proces registrace v tomto případě pokračuje předáním dat o kontaktních údajích hráče (dle § 130 písm. b) ZHH) a sebeomezujících opatřeních a registrovaném platebním prostředku, kdy tyto jsou předány systémem provozovatele. Registrace je v souladu s § 77 odst. 2 ZHH dokončena aktivací trvalého uživatelského konta. Následně AISG přidělí hráči herní ID (jednoznačný identifikátor pro hraní hazardních her v ČR).</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 případě, že hráč se již někdy v minulosti registroval, vrátí AISG již toto existující HID.</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 případě, že je založeno dočasné uživatelské konto podle 13.2.1, je HID přidělen již jeho založením.</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HID má provozovatel povinnost uchovávat společně s identifikačními, autorizačními údaji a sebeomezujícími opatřeními u každého hráče.</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FF0000"/>
                <w:sz w:val="18"/>
                <w:szCs w:val="18"/>
                <w:lang w:eastAsia="cs-CZ"/>
              </w:rPr>
            </w:pPr>
            <w:r>
              <w:rPr>
                <w:rFonts w:eastAsia="Times New Roman" w:cs="Arial"/>
                <w:color w:val="000000"/>
                <w:sz w:val="18"/>
                <w:szCs w:val="18"/>
                <w:lang w:eastAsia="cs-CZ"/>
              </w:rPr>
              <w:t>AISG musí zaznamenat k HID údaje o registraci, tj. kdy, kde a u jakého provozovatele se hráč registroval, sebeomezující opatření zadané při registraci.</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d 2 a 3) Proces registrace v tomto případě nemůže být dokončen, o čemž je provozovateli zaslána zpráva.</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13. 2. 1. Dočasné uživatelské konto</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 pokrývající vznik dočasného uživatelského konta podle § 80 ZHH.</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stup:</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Žádost o registraci</w:t>
            </w:r>
          </w:p>
          <w:p>
            <w:pPr>
              <w:pStyle w:val="Normal"/>
              <w:widowControl w:val="false"/>
              <w:rPr>
                <w:rFonts w:eastAsia="Times New Roman" w:cs="Arial"/>
                <w:color w:val="000000"/>
                <w:sz w:val="18"/>
                <w:szCs w:val="18"/>
                <w:highlight w:val="yellow"/>
                <w:lang w:eastAsia="cs-CZ"/>
              </w:rPr>
            </w:pPr>
            <w:r>
              <w:rPr>
                <w:rFonts w:eastAsia="Times New Roman" w:cs="Arial"/>
                <w:color w:val="000000"/>
                <w:sz w:val="18"/>
                <w:szCs w:val="18"/>
                <w:highlight w:val="yellow"/>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ýstup:</w:t>
            </w:r>
          </w:p>
          <w:p>
            <w:pPr>
              <w:pStyle w:val="ListParagraph"/>
              <w:widowControl w:val="false"/>
              <w:numPr>
                <w:ilvl w:val="0"/>
                <w:numId w:val="85"/>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údajů do AISG.</w:t>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ListParagraph"/>
              <w:widowControl w:val="false"/>
              <w:spacing w:lineRule="auto" w:line="240"/>
              <w:ind w:left="720" w:right="-30" w:hanging="0"/>
              <w:rPr>
                <w:rFonts w:eastAsia="Times New Roman" w:cs="Arial"/>
                <w:color w:val="000000"/>
                <w:sz w:val="18"/>
                <w:szCs w:val="18"/>
                <w:lang w:eastAsia="cs-CZ"/>
              </w:rPr>
            </w:pPr>
            <w:r>
              <w:rPr>
                <w:rFonts w:eastAsia="Times New Roman" w:cs="Arial"/>
                <w:color w:val="000000"/>
                <w:sz w:val="18"/>
                <w:szCs w:val="18"/>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opis:</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V souladu s § 77 odst. 4 ZHH zřídí provozovatel do okamžiku registrace hráči dočasné uživatelské konto podle § 80 ZHH a v průběhu registrace mu bude přidělen HID.</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 xml:space="preserve">13. 3. </w:t>
            </w:r>
            <w:r>
              <w:rPr>
                <w:rFonts w:eastAsia="Times New Roman" w:cs="Arial"/>
                <w:color w:val="000000"/>
                <w:sz w:val="18"/>
                <w:szCs w:val="18"/>
                <w:lang w:eastAsia="cs-CZ"/>
              </w:rPr>
              <w:t>Změna údajů hráče</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 pokrývající případnou změnu sebeomezujících opatření nastavených hráčem u hazardních her způsobem land-based a internetu nebo identifikačních a kontaktních údajů hráče.</w:t>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85"/>
              </w:numPr>
              <w:spacing w:lineRule="auto" w:line="240"/>
              <w:ind w:left="720" w:right="-30" w:hanging="360"/>
              <w:rPr>
                <w:rFonts w:eastAsia="Times New Roman" w:cs="Arial"/>
                <w:color w:val="000000"/>
                <w:sz w:val="18"/>
                <w:szCs w:val="24"/>
                <w:lang w:eastAsia="cs-CZ"/>
              </w:rPr>
            </w:pPr>
            <w:r>
              <w:rPr>
                <w:rFonts w:eastAsia="Times New Roman" w:cs="Arial"/>
                <w:color w:val="000000"/>
                <w:sz w:val="18"/>
                <w:szCs w:val="18"/>
                <w:lang w:eastAsia="cs-CZ"/>
              </w:rPr>
              <w:t>Změna sebeomezujících opatření nebo identifikačních nebo kontaktních údajů.</w:t>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86"/>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Zaznamenání sebeomezujících opatření nebo identifikačních nebo kontaktních údajů do AISG.</w:t>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 xml:space="preserve">Hráč si může přes provozovatele změnit své </w:t>
            </w:r>
            <w:r>
              <w:rPr>
                <w:rFonts w:eastAsia="Times New Roman" w:cs="Arial"/>
                <w:color w:val="000000"/>
                <w:sz w:val="18"/>
                <w:szCs w:val="18"/>
                <w:lang w:eastAsia="cs-CZ"/>
              </w:rPr>
              <w:t>sebeomezujících opatření</w:t>
            </w:r>
            <w:r>
              <w:rPr>
                <w:rFonts w:eastAsia="Times New Roman" w:cs="Arial"/>
                <w:color w:val="000000"/>
                <w:sz w:val="18"/>
                <w:szCs w:val="24"/>
                <w:lang w:eastAsia="cs-CZ"/>
              </w:rPr>
              <w:t xml:space="preserve"> tj.</w:t>
            </w:r>
          </w:p>
          <w:p>
            <w:pPr>
              <w:pStyle w:val="ListParagraph"/>
              <w:widowControl w:val="false"/>
              <w:numPr>
                <w:ilvl w:val="0"/>
                <w:numId w:val="88"/>
              </w:numPr>
              <w:spacing w:lineRule="auto" w:line="240"/>
              <w:ind w:left="720" w:right="-3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írnění sebeomezujících opatření bude provedeno nejdříve s účinností od sedmého dne od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24"/>
                <w:lang w:eastAsia="cs-CZ"/>
              </w:rPr>
              <w:t xml:space="preserve">Hráč si může přes provozovatele změnit své </w:t>
            </w:r>
            <w:r>
              <w:rPr>
                <w:rFonts w:eastAsia="Times New Roman" w:cs="Arial"/>
                <w:color w:val="000000"/>
                <w:sz w:val="18"/>
                <w:szCs w:val="18"/>
                <w:lang w:eastAsia="cs-CZ"/>
              </w:rPr>
              <w:t xml:space="preserve">identifikační nebo kontaktní údaje </w:t>
            </w:r>
            <w:r>
              <w:rPr>
                <w:rFonts w:eastAsia="Times New Roman" w:cs="Arial"/>
                <w:color w:val="000000"/>
                <w:sz w:val="18"/>
                <w:szCs w:val="24"/>
                <w:lang w:eastAsia="cs-CZ"/>
              </w:rPr>
              <w:t>.</w:t>
            </w:r>
          </w:p>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AISG zapíše nové sebeomezující opatření, identifikační nebo kontaktní k HID hráče.</w:t>
            </w:r>
          </w:p>
        </w:tc>
      </w:tr>
      <w:tr>
        <w:trPr/>
        <w:tc>
          <w:tcPr>
            <w:tcW w:w="1483"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ind w:right="-30" w:hanging="0"/>
              <w:rPr>
                <w:rFonts w:eastAsia="Times New Roman" w:cs="Arial"/>
                <w:color w:val="000000"/>
                <w:sz w:val="18"/>
                <w:szCs w:val="24"/>
                <w:lang w:eastAsia="cs-CZ"/>
              </w:rPr>
            </w:pPr>
            <w:r>
              <w:rPr>
                <w:rFonts w:eastAsia="Times New Roman" w:cs="Arial"/>
                <w:color w:val="000000"/>
                <w:sz w:val="18"/>
                <w:szCs w:val="24"/>
                <w:lang w:eastAsia="cs-CZ"/>
              </w:rPr>
              <w:t>13. 4. Autorizace a identifikace hráče</w:t>
            </w:r>
          </w:p>
        </w:tc>
        <w:tc>
          <w:tcPr>
            <w:tcW w:w="113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ind w:right="-30" w:hanging="0"/>
              <w:rPr>
                <w:rFonts w:eastAsia="Times New Roman" w:cs="Arial"/>
                <w:color w:val="000000"/>
                <w:sz w:val="18"/>
                <w:szCs w:val="18"/>
                <w:lang w:eastAsia="cs-CZ"/>
              </w:rPr>
            </w:pPr>
            <w:r>
              <w:rPr>
                <w:rFonts w:eastAsia="Times New Roman" w:cs="Arial"/>
                <w:color w:val="000000"/>
                <w:sz w:val="18"/>
                <w:szCs w:val="18"/>
                <w:lang w:eastAsia="cs-CZ"/>
              </w:rPr>
              <w:t>«process»</w:t>
            </w:r>
          </w:p>
        </w:tc>
        <w:tc>
          <w:tcPr>
            <w:tcW w:w="428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Proces zahrnující autorizaci a identifikaci hráče/fyzické osoby v souladu s § 71 ZHH při vstupu do herního prostoru a při každém přihlášení do uživatelského kon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86"/>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HID/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86"/>
              </w:numPr>
              <w:spacing w:lineRule="auto" w:line="240"/>
              <w:ind w:left="720" w:right="-30" w:hanging="360"/>
              <w:rPr>
                <w:rFonts w:eastAsia="Times New Roman" w:cs="Arial"/>
                <w:color w:val="000000"/>
                <w:sz w:val="18"/>
                <w:szCs w:val="18"/>
                <w:lang w:eastAsia="cs-CZ"/>
              </w:rPr>
            </w:pPr>
            <w:r>
              <w:rPr>
                <w:rFonts w:eastAsia="Times New Roman" w:cs="Arial"/>
                <w:color w:val="000000"/>
                <w:sz w:val="18"/>
                <w:szCs w:val="18"/>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Při vstupu fyzické osoby do herního prostoru provozovatel provede jeho identifikaci a ověří jeho věk. Rovněž je provozovatel povinen ověřit, zda není zapsán v rejstříku </w:t>
            </w:r>
            <w:r>
              <w:rPr>
                <w:rFonts w:eastAsia="Times New Roman" w:cs="Arial"/>
                <w:color w:val="000000"/>
                <w:sz w:val="18"/>
                <w:szCs w:val="18"/>
                <w:lang w:eastAsia="cs-CZ"/>
              </w:rPr>
              <w:t>vyloučených osob podle § 16 ZHH.</w:t>
            </w:r>
            <w:r>
              <w:rPr>
                <w:rFonts w:eastAsia="Times New Roman" w:cs="Arial"/>
                <w:color w:val="000000"/>
                <w:sz w:val="18"/>
                <w:szCs w:val="24"/>
                <w:lang w:eastAsia="cs-CZ"/>
              </w:rPr>
              <w:t xml:space="preserve"> Dále je provozovatel povinen ověřit, zda není hráč zapsán v rejstříku </w:t>
            </w:r>
            <w:r>
              <w:rPr>
                <w:rFonts w:eastAsia="Times New Roman" w:cs="Arial"/>
                <w:color w:val="000000"/>
                <w:sz w:val="18"/>
                <w:szCs w:val="18"/>
                <w:lang w:eastAsia="cs-CZ"/>
              </w:rPr>
              <w:t>vyloučených osob podle § 16 ZHH</w:t>
            </w:r>
            <w:r>
              <w:rPr>
                <w:rFonts w:eastAsia="Times New Roman" w:cs="Arial"/>
                <w:color w:val="000000"/>
                <w:sz w:val="18"/>
                <w:szCs w:val="24"/>
                <w:lang w:eastAsia="cs-CZ"/>
              </w:rPr>
              <w:t xml:space="preserve"> v případě přihlášení do uživatelského konta (kursová sázka, technická hra, internetová hra). Provozovatel tak v obou případech může učinit na základě HID, ale v případě vstupu do herního prostoru i na základě identifikačních a kontaktn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zda je či není hráč/fyzická osoba v rejstříku vyloučených osob zašle AISG zpět provozovateli. Pokud ano, provozovatel nesmí fyzickou osobu/hráče pustit dále do herního prostoru a používat uživatelské konto.</w:t>
            </w:r>
          </w:p>
          <w:p>
            <w:pPr>
              <w:pStyle w:val="Normal"/>
              <w:widowControl w:val="false"/>
              <w:spacing w:lineRule="auto" w:line="240"/>
              <w:rPr>
                <w:lang w:eastAsia="cs-CZ"/>
              </w:rPr>
            </w:pPr>
            <w:r>
              <w:rPr>
                <w:lang w:eastAsia="cs-CZ"/>
              </w:rPr>
            </w:r>
          </w:p>
        </w:tc>
      </w:tr>
    </w:tbl>
    <w:p>
      <w:pPr>
        <w:pStyle w:val="Normal"/>
        <w:spacing w:before="0" w:after="120"/>
        <w:ind w:right="-30" w:hanging="0"/>
        <w:rPr>
          <w:rFonts w:ascii="Verdana" w:hAnsi="Verdana" w:eastAsia="Times New Roman"/>
          <w:szCs w:val="24"/>
        </w:rPr>
      </w:pPr>
      <w:r>
        <w:rPr>
          <w:rFonts w:eastAsia="Times New Roman" w:ascii="Verdana" w:hAnsi="Verdana"/>
          <w:szCs w:val="24"/>
        </w:rPr>
      </w:r>
    </w:p>
    <w:p>
      <w:pPr>
        <w:pStyle w:val="Subtitle"/>
        <w:rPr>
          <w:color w:val="DC6900" w:themeColor="text2"/>
          <w:sz w:val="32"/>
        </w:rPr>
      </w:pPr>
      <w:r>
        <w:rPr>
          <w:color w:val="DC6900" w:themeColor="text2"/>
          <w:sz w:val="32"/>
        </w:rPr>
      </w:r>
      <w:r>
        <w:br w:type="page"/>
      </w:r>
    </w:p>
    <w:p>
      <w:pPr>
        <w:pStyle w:val="Heading4"/>
        <w:numPr>
          <w:ilvl w:val="0"/>
          <w:numId w:val="0"/>
        </w:numPr>
        <w:ind w:left="864" w:hanging="864"/>
        <w:rPr/>
      </w:pPr>
      <w:r>
        <w:rPr>
          <w:rFonts w:eastAsia="Times New Roman"/>
          <w:szCs w:val="24"/>
        </w:rPr>
        <w:t>14.</w:t>
      </w:r>
      <w:r>
        <w:rPr/>
        <w:t>Řízení o přestupcí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Řízení o přestupcích</w:t>
      </w:r>
    </w:p>
    <w:tbl>
      <w:tblPr>
        <w:tblW w:w="495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592"/>
        <w:gridCol w:w="928"/>
        <w:gridCol w:w="4747"/>
      </w:tblGrid>
      <w:tr>
        <w:trPr>
          <w:tblHeader w:val="true"/>
        </w:trPr>
        <w:tc>
          <w:tcPr>
            <w:tcW w:w="159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ind w:right="-30" w:hanging="0"/>
              <w:rPr>
                <w:rFonts w:eastAsia="Times New Roman"/>
                <w:b/>
                <w:b/>
                <w:color w:val="FFFFFF"/>
                <w:sz w:val="18"/>
                <w:szCs w:val="18"/>
              </w:rPr>
            </w:pPr>
            <w:r>
              <w:rPr>
                <w:rFonts w:eastAsia="Times New Roman"/>
                <w:b/>
                <w:color w:val="FFFFFF"/>
                <w:sz w:val="18"/>
                <w:szCs w:val="18"/>
              </w:rPr>
              <w:t>Název elementu</w:t>
            </w:r>
          </w:p>
        </w:tc>
        <w:tc>
          <w:tcPr>
            <w:tcW w:w="9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ind w:right="-30" w:hanging="0"/>
              <w:rPr>
                <w:rFonts w:eastAsia="Times New Roman"/>
                <w:b/>
                <w:b/>
                <w:color w:val="FFFFFF"/>
                <w:sz w:val="18"/>
                <w:szCs w:val="18"/>
              </w:rPr>
            </w:pPr>
            <w:r>
              <w:rPr>
                <w:rFonts w:eastAsia="Times New Roman"/>
                <w:b/>
                <w:color w:val="FFFFFF"/>
                <w:sz w:val="18"/>
                <w:szCs w:val="18"/>
              </w:rPr>
              <w:t>Typ elementu</w:t>
            </w:r>
          </w:p>
        </w:tc>
        <w:tc>
          <w:tcPr>
            <w:tcW w:w="474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ind w:right="-30" w:hanging="0"/>
              <w:rPr>
                <w:rFonts w:eastAsia="Times New Roman"/>
                <w:b/>
                <w:b/>
                <w:color w:val="FFFFFF"/>
                <w:sz w:val="18"/>
                <w:szCs w:val="18"/>
              </w:rPr>
            </w:pPr>
            <w:r>
              <w:rPr>
                <w:rFonts w:eastAsia="Times New Roman"/>
                <w:b/>
                <w:color w:val="FFFFFF"/>
                <w:sz w:val="18"/>
                <w:szCs w:val="18"/>
              </w:rPr>
              <w:t>Popis elementu</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18"/>
              </w:rPr>
            </w:pPr>
            <w:r>
              <w:rPr>
                <w:sz w:val="18"/>
              </w:rPr>
              <w:t>MF</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rPr>
                <w:sz w:val="18"/>
              </w:rPr>
            </w:pPr>
            <w:r>
              <w:rPr>
                <w:sz w:val="18"/>
              </w:rPr>
              <w:t>«Uživatel»</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rPr>
                <w:sz w:val="18"/>
              </w:rPr>
            </w:pPr>
            <w:r>
              <w:rPr>
                <w:sz w:val="18"/>
              </w:rPr>
              <w:t>Ministerstvo financí</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18"/>
              </w:rPr>
            </w:pPr>
            <w:r>
              <w:rPr>
                <w:sz w:val="18"/>
              </w:rPr>
              <w:t>CS</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rPr>
                <w:sz w:val="18"/>
              </w:rPr>
            </w:pPr>
            <w:r>
              <w:rPr>
                <w:sz w:val="18"/>
              </w:rPr>
              <w:t>«Uživatel»</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rPr>
                <w:sz w:val="18"/>
              </w:rPr>
            </w:pPr>
            <w:r>
              <w:rPr>
                <w:sz w:val="18"/>
              </w:rPr>
              <w:t>Celní správa</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sz w:val="18"/>
              </w:rPr>
            </w:pPr>
            <w:r>
              <w:rPr>
                <w:sz w:val="18"/>
              </w:rPr>
              <w:t>FS</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sz w:val="18"/>
              </w:rPr>
            </w:pPr>
            <w:r>
              <w:rPr>
                <w:sz w:val="18"/>
              </w:rPr>
              <w:t>«Uživatel»</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sz w:val="18"/>
              </w:rPr>
            </w:pPr>
            <w:r>
              <w:rPr>
                <w:sz w:val="18"/>
              </w:rPr>
              <w:t>Finanční správa</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skytovatel připojení k internetu (ISP)</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t>«Uživatel»</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skytovatel internetového připojení (používána zkratka ISP z anglického Internet service provider, nebo IAP z Internet access provider) je  obchodní korporace nebo organizace zprostředkující přístup do Internetu, tj. poskytující telekomunikační služby.</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skytovatel platebních transakcí/operací</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t>«Uživatel»</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oskytující platební transakce/operace dle zákona o platebním styku</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PP</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Evidence porušení předpisů využívaný CS</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bilní dohled</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xterní systém»</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Mobilní dohled využívaný CS</w:t>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ostup před zahájením správního řízení o porušení právních předpisů</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porting dat zjištěných při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101"/>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jištění podkladů pro správn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sz w:val="18"/>
                <w:szCs w:val="24"/>
              </w:rPr>
            </w:pPr>
            <w:r>
              <w:rPr>
                <w:rFonts w:eastAsia="Times New Roman" w:cs="Arial"/>
                <w:color w:val="000000"/>
                <w:sz w:val="18"/>
                <w:szCs w:val="24"/>
                <w:lang w:eastAsia="cs-CZ"/>
              </w:rPr>
              <w:t>Vstupem může být buď protokol o kontrole (v případě legálního provozování hazardních her a v případě CS vždy) nebo úřední záznam o zjištěném důvodném podezření ze spáchání protiprávního jednání, kdy nebyla zahájena klasická kontrola podle kontrolního řádu, ale příslušné zjištění vychází z úřední činnosti správního orgánu.</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V případě zahajování u CS jsou z aplikace EPP exportována data do AISG pravidelnou dávko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opis:</w:t>
            </w:r>
          </w:p>
          <w:p>
            <w:pPr>
              <w:pStyle w:val="Normal"/>
              <w:widowControl w:val="false"/>
              <w:spacing w:lineRule="auto" w:line="240"/>
              <w:rPr>
                <w:rFonts w:eastAsia="Times New Roman"/>
                <w:sz w:val="18"/>
                <w:szCs w:val="24"/>
              </w:rPr>
            </w:pPr>
            <w:r>
              <w:rPr>
                <w:rFonts w:eastAsia="Times New Roman"/>
                <w:sz w:val="18"/>
                <w:szCs w:val="24"/>
              </w:rPr>
              <w:t>V případě, že je v rámci kontrolní činnosti zjištěno porušení zákona, tzn. je vytvořen kontrolní protokol s nedostatkem / úřední záznam o zjištěném porušení právních předpisů, AISG na toto upozorní a následně mohou být učiněny první kroky správního řízení. Porušení bude AISG zaznamenáno tak, že při vložení kontrolního protokolu nebo úředního záznamu do systému příslušný pracovník vyplní údaje o subjektu, jehož se porušení týká a stručný popis porušení.</w:t>
            </w:r>
          </w:p>
          <w:p>
            <w:pPr>
              <w:pStyle w:val="Normal"/>
              <w:widowControl w:val="false"/>
              <w:spacing w:lineRule="auto" w:line="240"/>
              <w:rPr>
                <w:rFonts w:eastAsia="Times New Roman"/>
                <w:sz w:val="16"/>
                <w:szCs w:val="24"/>
              </w:rPr>
            </w:pPr>
            <w:r>
              <w:rPr>
                <w:rFonts w:cs="Arial"/>
                <w:sz w:val="18"/>
              </w:rPr>
              <w:t>V případě zjištění podezření na naplnění znaků trestného činu může dojít ve fázi před zahájením řízení k předání podnětu (např. kontrolního zjištění) orgánům činným v trestním řízení. AISG zaznamená okamžik předání příslušného podnětu (např. oznámení o podezření ze spáchání trestného činu příslušnému policejnímu orgánu) a případný okamžik vrácení podnětu (např. při konstatování policejního orgánu že čin není trestný a měl by být řešen ve správním řízení).</w:t>
            </w:r>
          </w:p>
          <w:p>
            <w:pPr>
              <w:pStyle w:val="Normal"/>
              <w:widowControl w:val="false"/>
              <w:spacing w:lineRule="auto" w:line="240"/>
              <w:rPr>
                <w:rFonts w:eastAsia="Times New Roman"/>
                <w:sz w:val="18"/>
                <w:szCs w:val="24"/>
              </w:rPr>
            </w:pPr>
            <w:r>
              <w:rPr>
                <w:rFonts w:eastAsia="Times New Roman"/>
                <w:sz w:val="18"/>
                <w:szCs w:val="24"/>
              </w:rPr>
            </w:r>
          </w:p>
          <w:p>
            <w:pPr>
              <w:pStyle w:val="ListParagraph"/>
              <w:widowControl w:val="false"/>
              <w:numPr>
                <w:ilvl w:val="0"/>
                <w:numId w:val="101"/>
              </w:numPr>
              <w:spacing w:lineRule="auto" w:line="240"/>
              <w:rPr>
                <w:rFonts w:eastAsia="Times New Roman" w:cs="Arial"/>
                <w:color w:val="000000"/>
                <w:sz w:val="18"/>
                <w:szCs w:val="24"/>
                <w:lang w:eastAsia="cs-CZ"/>
              </w:rPr>
            </w:pPr>
            <w:r>
              <w:rPr>
                <w:rFonts w:eastAsia="Times New Roman" w:cs="Arial"/>
                <w:color w:val="000000"/>
                <w:sz w:val="18"/>
                <w:szCs w:val="24"/>
                <w:lang w:eastAsia="cs-CZ"/>
              </w:rPr>
              <w:t>Odložení vě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AISG musí umožnit věc odložit, aniž by bylo správní řízení zahájeno, dle § 76 přestupkového zákona. Správní orgán věc odloží, pokud bude naplněn jeden z důvodů v ustanov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Do aplikace EPP je zadán stav řízení „Odložení věci“ a tato informace je v pravidelné dávce exportována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 u MF: vygenerování odložení vě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 u CS: změna stavu řízení</w:t>
            </w:r>
          </w:p>
          <w:p>
            <w:pPr>
              <w:pStyle w:val="Normal"/>
              <w:widowControl w:val="false"/>
              <w:spacing w:lineRule="auto" w:line="240"/>
              <w:rPr>
                <w:rFonts w:eastAsia="Times New Roman" w:cs="Arial"/>
                <w:b/>
                <w:b/>
                <w:color w:val="000000"/>
                <w:sz w:val="18"/>
                <w:szCs w:val="24"/>
                <w:lang w:eastAsia="cs-CZ"/>
              </w:rPr>
            </w:pPr>
            <w:r>
              <w:rPr>
                <w:rFonts w:eastAsia="Times New Roman" w:cs="Arial"/>
                <w:b/>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101"/>
              </w:numPr>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věci (i v průběh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Pracovník předává věc (i v průběh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V případě MF: Vygenerování předávacího protokolu</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V případě CS: Změna stav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V případě naplnění zákonných podmínek § 64 přestupkového zákona musí být věc předána. AISG umožní o tom vygenerovat předávací protoko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jištění podezření na naplnění znaků trestného činu a předání věci policejnímu orgánu AISG zaznamená okamžik předání příslušného podnětu (např. oznámení o podezření ze spáchání trestného činu příslušnému policejnímu orgánu) a případný okamžik vrácení podnětu (např. při konstatování policejního orgánu, že čin není trestný a být opětovně řešen ve správním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V aplikaci EPP je při předání věci změněn stav řízení na „Předání věci“ a tato informace je v pravidelné dávce exportována do AISG.</w:t>
            </w:r>
          </w:p>
          <w:p>
            <w:pPr>
              <w:pStyle w:val="Normal"/>
              <w:widowControl w:val="false"/>
              <w:spacing w:lineRule="auto" w:line="240"/>
              <w:rPr>
                <w:rFonts w:eastAsia="Times New Roman" w:cs="Arial"/>
                <w:b/>
                <w:b/>
                <w:color w:val="000000"/>
                <w:sz w:val="18"/>
                <w:szCs w:val="24"/>
                <w:lang w:eastAsia="cs-CZ"/>
              </w:rPr>
            </w:pPr>
            <w:r>
              <w:rPr>
                <w:rFonts w:eastAsia="Times New Roman" w:cs="Arial"/>
                <w:b/>
                <w:color w:val="000000"/>
                <w:sz w:val="18"/>
                <w:szCs w:val="24"/>
                <w:lang w:eastAsia="cs-CZ"/>
              </w:rPr>
            </w:r>
          </w:p>
          <w:p>
            <w:pPr>
              <w:pStyle w:val="ListParagraph"/>
              <w:widowControl w:val="false"/>
              <w:numPr>
                <w:ilvl w:val="0"/>
                <w:numId w:val="101"/>
              </w:numPr>
              <w:spacing w:lineRule="auto" w:line="240"/>
              <w:rPr>
                <w:rFonts w:eastAsia="Times New Roman" w:cs="Arial"/>
                <w:color w:val="000000"/>
                <w:sz w:val="18"/>
                <w:szCs w:val="24"/>
                <w:lang w:eastAsia="cs-CZ"/>
              </w:rPr>
            </w:pPr>
            <w:r>
              <w:rPr>
                <w:rFonts w:eastAsia="Times New Roman" w:cs="Arial"/>
                <w:color w:val="000000"/>
                <w:sz w:val="18"/>
                <w:szCs w:val="24"/>
                <w:lang w:eastAsia="cs-CZ"/>
              </w:rPr>
              <w:t>Společné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existence více porušení právních povinností + k jejich projednání je příslušný týž správn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V případě MF:  spojení několika řízení (více porušení) téhož podezřelého / podezřelých do jednoho řízení</w:t>
            </w:r>
          </w:p>
          <w:p>
            <w:pPr>
              <w:pStyle w:val="ListBullet"/>
              <w:widowControl w:val="false"/>
              <w:numPr>
                <w:ilvl w:val="0"/>
                <w:numId w:val="3"/>
              </w:numPr>
              <w:tabs>
                <w:tab w:val="clear" w:pos="720"/>
                <w:tab w:val="left" w:pos="360" w:leader="none"/>
              </w:tabs>
              <w:spacing w:before="0" w:after="0"/>
              <w:ind w:left="360" w:hanging="360"/>
              <w:contextualSpacing/>
              <w:rPr>
                <w:rFonts w:eastAsia="Times New Roman" w:cs="Arial"/>
                <w:color w:val="000000"/>
                <w:sz w:val="18"/>
                <w:szCs w:val="24"/>
                <w:lang w:eastAsia="cs-CZ"/>
              </w:rPr>
            </w:pPr>
            <w:r>
              <w:rPr>
                <w:rFonts w:eastAsia="Times New Roman" w:cs="Arial"/>
                <w:color w:val="000000"/>
                <w:sz w:val="18"/>
                <w:szCs w:val="24"/>
                <w:lang w:eastAsia="cs-CZ"/>
              </w:rPr>
              <w:t>V případě CS: Změna stavu řízení</w:t>
            </w:r>
          </w:p>
          <w:p>
            <w:pPr>
              <w:pStyle w:val="ListBullet"/>
              <w:widowControl w:val="false"/>
              <w:numPr>
                <w:ilvl w:val="0"/>
                <w:numId w:val="0"/>
              </w:numPr>
              <w:spacing w:before="0" w:after="0"/>
              <w:ind w:left="567" w:hanging="567"/>
              <w:contextualSpacing/>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Pokud se podezřelý dopustil více přestupků (příp. pokud se více podezřelých dopustilo jednoho či více přestupků), jejichž skutková podstata se týká porušení právních povinností vyskytujících se ve stejné oblasti veřejné správy, a k jejich projednání je příslušný týž správní orgán, projednají se ve společném řízení – AISG uvedené nabíd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V aplikaci EPP je zaškrtnuto pole „Společné řízení - ANO“, dále je změněn stav na „Sloučení více případů“ a tato informace je v pravidelné dávce exportována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2 Zahájení správního řízení</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ájení správ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102"/>
              </w:numPr>
              <w:spacing w:lineRule="auto" w:line="240"/>
              <w:rPr>
                <w:rFonts w:eastAsia="Times New Roman" w:cs="Arial"/>
                <w:color w:val="000000"/>
                <w:sz w:val="18"/>
                <w:szCs w:val="24"/>
                <w:lang w:eastAsia="cs-CZ"/>
              </w:rPr>
            </w:pPr>
            <w:r>
              <w:rPr>
                <w:rFonts w:eastAsia="Times New Roman" w:cs="Arial"/>
                <w:color w:val="000000"/>
                <w:sz w:val="18"/>
                <w:szCs w:val="24"/>
                <w:lang w:eastAsia="cs-CZ"/>
              </w:rPr>
              <w:t>Varianta 1 – klasické řízení o přestupku</w:t>
            </w:r>
          </w:p>
          <w:p>
            <w:pPr>
              <w:pStyle w:val="ListParagraph"/>
              <w:widowControl w:val="false"/>
              <w:numPr>
                <w:ilvl w:val="0"/>
                <w:numId w:val="102"/>
              </w:numPr>
              <w:spacing w:lineRule="auto" w:line="240"/>
              <w:rPr>
                <w:rFonts w:eastAsia="Times New Roman" w:cs="Arial"/>
                <w:color w:val="000000"/>
                <w:sz w:val="18"/>
                <w:szCs w:val="24"/>
                <w:lang w:eastAsia="cs-CZ"/>
              </w:rPr>
            </w:pPr>
            <w:r>
              <w:rPr>
                <w:rFonts w:eastAsia="Times New Roman" w:cs="Arial"/>
                <w:color w:val="000000"/>
                <w:sz w:val="18"/>
                <w:szCs w:val="24"/>
                <w:lang w:eastAsia="cs-CZ"/>
              </w:rPr>
              <w:t>Varianta 2 – příkaz dle § 90 přestupkového zákona (je-li vydání příkazu prvním úkonem v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103"/>
              </w:numPr>
              <w:spacing w:lineRule="auto" w:line="240"/>
              <w:rPr>
                <w:rFonts w:eastAsia="Times New Roman" w:cs="Arial"/>
                <w:color w:val="000000"/>
                <w:sz w:val="18"/>
                <w:szCs w:val="24"/>
                <w:lang w:eastAsia="cs-CZ"/>
              </w:rPr>
            </w:pPr>
            <w:r>
              <w:rPr>
                <w:rFonts w:eastAsia="Times New Roman" w:cs="Arial"/>
                <w:color w:val="000000"/>
                <w:sz w:val="18"/>
                <w:szCs w:val="24"/>
                <w:lang w:eastAsia="cs-CZ"/>
              </w:rPr>
              <w:t>Varianta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6"/>
              </w:numPr>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o zahájení řízení podle § 78 přestupkového zákona (subsidiárně § 46 správního řádu) spolu s výzvou dle § 36 odst. 1</w:t>
            </w:r>
          </w:p>
          <w:p>
            <w:pPr>
              <w:pStyle w:val="ListParagraph"/>
              <w:widowControl w:val="false"/>
              <w:numPr>
                <w:ilvl w:val="0"/>
                <w:numId w:val="76"/>
              </w:numPr>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o zahájení řízení podle § 78 přestupkového zákona (subsidiárně § 46 správního řádu spolu s výzvou dle § 36 odst. 1, odst. 3)  Součástí je i informace o provádění důkazů dle § 51 správního řádu</w:t>
            </w:r>
          </w:p>
          <w:p>
            <w:pPr>
              <w:pStyle w:val="ListParagraph"/>
              <w:widowControl w:val="false"/>
              <w:spacing w:lineRule="auto" w:line="240"/>
              <w:ind w:left="418" w:hanging="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ISG také musí umožnit výběr, zda bude dokazování probíhat v rámci ústního jednání či nikoli (i v průběhu správ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zahajuje řízení vytvořením oznámení (viz výše bod a) nebo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MF: V AISG bude vytvořeno oznámení o zahájení řízení</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CS: Změna stavu řízení -</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rotokolu o ukončené kontrole (u CS vždy) / úředního záznamu o zjištěném důvodném podezření ze spáchání protiprávního jednání je zahájeno řízení o přestupku.</w:t>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t>V případě MF: Pracovník MF vytvoří oznámení o zahájení řízení (typ a) nebo b), které bude následně odesláno přes EPD adresátovi.</w:t>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t xml:space="preserve">V případě CS: </w:t>
            </w:r>
            <w:r>
              <w:rPr>
                <w:rFonts w:eastAsia="Times New Roman" w:cs="Arial"/>
                <w:color w:val="000000"/>
                <w:sz w:val="18"/>
                <w:szCs w:val="24"/>
                <w:lang w:eastAsia="cs-CZ"/>
              </w:rPr>
              <w:t>Stav řízení je exportován z aplikace EPP (v aplikaci EPP je možno zapsat stav „Zahájení řízení“ bez toho, aniž by se tam vkládal dokument Oznámení o zahájení řízení);</w:t>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r>
          </w:p>
          <w:p>
            <w:pPr>
              <w:pStyle w:val="ListParagraph"/>
              <w:widowControl w:val="false"/>
              <w:numPr>
                <w:ilvl w:val="0"/>
                <w:numId w:val="103"/>
              </w:numPr>
              <w:spacing w:lineRule="auto" w:line="240"/>
              <w:rPr>
                <w:rFonts w:eastAsia="Times New Roman" w:cs="Arial"/>
                <w:sz w:val="18"/>
                <w:szCs w:val="24"/>
                <w:lang w:eastAsia="cs-CZ"/>
              </w:rPr>
            </w:pPr>
            <w:r>
              <w:rPr>
                <w:rFonts w:eastAsia="Times New Roman" w:cs="Arial"/>
                <w:sz w:val="18"/>
                <w:szCs w:val="24"/>
                <w:lang w:eastAsia="cs-CZ"/>
              </w:rPr>
              <w:t>Varianta 2 – příkaz dle § 90 přestupkového zákona</w:t>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r>
          </w:p>
          <w:p>
            <w:pPr>
              <w:pStyle w:val="Normal"/>
              <w:widowControl w:val="false"/>
              <w:spacing w:lineRule="auto" w:line="240"/>
              <w:rPr>
                <w:rFonts w:eastAsia="Times New Roman" w:cs="Arial"/>
                <w:sz w:val="18"/>
                <w:szCs w:val="24"/>
                <w:lang w:eastAsia="cs-CZ"/>
              </w:rPr>
            </w:pPr>
            <w:r>
              <w:rPr>
                <w:rFonts w:eastAsia="Times New Roman" w:cs="Arial"/>
                <w:sz w:val="18"/>
                <w:szCs w:val="24"/>
                <w:lang w:eastAsia="cs-CZ"/>
              </w:rPr>
              <w:t>Vstup</w:t>
            </w:r>
          </w:p>
          <w:p>
            <w:pPr>
              <w:pStyle w:val="ListParagraph"/>
              <w:widowControl w:val="false"/>
              <w:numPr>
                <w:ilvl w:val="0"/>
                <w:numId w:val="77"/>
              </w:numPr>
              <w:rPr>
                <w:rFonts w:eastAsia="Times New Roman" w:cs="Arial"/>
                <w:color w:val="000000"/>
                <w:sz w:val="18"/>
                <w:szCs w:val="24"/>
                <w:lang w:eastAsia="cs-CZ"/>
              </w:rPr>
            </w:pPr>
            <w:r>
              <w:rPr>
                <w:rFonts w:eastAsia="Times New Roman" w:cs="Arial"/>
                <w:color w:val="000000"/>
                <w:sz w:val="18"/>
                <w:szCs w:val="24"/>
                <w:lang w:eastAsia="cs-CZ"/>
              </w:rPr>
              <w:t>Okamžik, kdy správní orgán považuje skutkové zjištění za dostatečné, tzn. opatřil veškeré podklady pro vydání rozhodnutí – příkazu dle § 150 správního řádu, resp. § 90 přestupkového zákona (§ 3 správního řádu)</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Výstup</w:t>
            </w:r>
          </w:p>
          <w:p>
            <w:pPr>
              <w:pStyle w:val="ListParagraph"/>
              <w:widowControl w:val="false"/>
              <w:numPr>
                <w:ilvl w:val="0"/>
                <w:numId w:val="77"/>
              </w:numPr>
              <w:rPr>
                <w:rFonts w:eastAsia="Times New Roman" w:cs="Arial"/>
                <w:color w:val="000000"/>
                <w:sz w:val="18"/>
                <w:szCs w:val="24"/>
                <w:lang w:eastAsia="cs-CZ"/>
              </w:rPr>
            </w:pPr>
            <w:r>
              <w:rPr>
                <w:rFonts w:eastAsia="Times New Roman" w:cs="Arial"/>
                <w:color w:val="000000"/>
                <w:sz w:val="18"/>
                <w:szCs w:val="24"/>
                <w:lang w:eastAsia="cs-CZ"/>
              </w:rPr>
              <w:t>V AISG bude vytvořen příkaz, který bude následně odeslán přes EPD adresátovi</w:t>
            </w:r>
          </w:p>
          <w:p>
            <w:pPr>
              <w:pStyle w:val="ListParagraph"/>
              <w:widowControl w:val="false"/>
              <w:numPr>
                <w:ilvl w:val="0"/>
                <w:numId w:val="77"/>
              </w:numPr>
              <w:rPr>
                <w:rFonts w:eastAsia="Times New Roman" w:cs="Arial"/>
                <w:color w:val="000000"/>
                <w:sz w:val="18"/>
                <w:szCs w:val="24"/>
                <w:lang w:eastAsia="cs-CZ"/>
              </w:rPr>
            </w:pPr>
            <w:r>
              <w:rPr>
                <w:rFonts w:eastAsia="Times New Roman" w:cs="Arial"/>
                <w:color w:val="000000"/>
                <w:sz w:val="18"/>
                <w:szCs w:val="24"/>
                <w:lang w:eastAsia="cs-CZ"/>
              </w:rPr>
              <w:t>V případě CS: Změna stavu řízení</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rPr>
                <w:rFonts w:eastAsia="Times New Roman" w:cs="Arial"/>
                <w:color w:val="000000"/>
                <w:sz w:val="18"/>
                <w:szCs w:val="24"/>
                <w:lang w:eastAsia="cs-CZ"/>
              </w:rPr>
            </w:pPr>
            <w:r>
              <w:rPr>
                <w:rFonts w:eastAsia="Times New Roman" w:cs="Arial"/>
                <w:color w:val="000000"/>
                <w:sz w:val="18"/>
                <w:szCs w:val="24"/>
                <w:lang w:eastAsia="cs-CZ"/>
              </w:rPr>
              <w:t>V případě MF:_ V případě, že správní orgán považuje skutkové zjištění za dostatečné, bude v AISG vytvořen příkaz, který bude následně odeslán přes EPD adresátovi. Proti příkazu může ten, jemuž se povinnost ukládá, podat odpor ve lhůtě 8 dnů ode dne oznámení příkazu. Podáním odporu se příkaz ruší a řízení pokračuje. Příkaz, proti němuž nebyl podán odpor, se stává pravomocným a vykonatelným rozhodnutím. Zaznamenáním odporu do EPD dojde ke zrušení příkazu (na toto AISG upozorní) a řízení pokračuje dle bodu 1.4.</w:t>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cs="Arial"/>
                <w:color w:val="000000"/>
                <w:sz w:val="18"/>
                <w:szCs w:val="24"/>
                <w:lang w:eastAsia="cs-CZ"/>
              </w:rPr>
            </w:pPr>
            <w:r>
              <w:rPr>
                <w:rFonts w:eastAsia="Times New Roman"/>
                <w:sz w:val="18"/>
                <w:szCs w:val="24"/>
              </w:rPr>
              <w:t xml:space="preserve">V případě CS: </w:t>
            </w:r>
            <w:r>
              <w:rPr>
                <w:rFonts w:eastAsia="Times New Roman" w:cs="Arial"/>
                <w:color w:val="000000"/>
                <w:sz w:val="18"/>
                <w:szCs w:val="24"/>
                <w:lang w:eastAsia="cs-CZ"/>
              </w:rPr>
              <w:t>V EPP je změněn stav na „Rozhodnutí o porušení“. Po podání odporu dojde ke změně stavu na „Zahájení řízení“. Tyto informace jsou v pravidelné dávce exportovány do AISG.</w:t>
            </w:r>
          </w:p>
          <w:p>
            <w:pPr>
              <w:pStyle w:val="Normal"/>
              <w:widowControl w:val="false"/>
              <w:spacing w:lineRule="auto" w:line="240"/>
              <w:rPr>
                <w:rFonts w:eastAsia="Times New Roman" w:cs="Arial"/>
                <w:color w:val="000000"/>
                <w:sz w:val="18"/>
                <w:szCs w:val="24"/>
                <w:lang w:eastAsia="cs-CZ"/>
              </w:rPr>
            </w:pPr>
            <w:r>
              <w:rPr/>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Zvláštní případy doručování</w:t>
            </w:r>
          </w:p>
          <w:p>
            <w:pPr>
              <w:pStyle w:val="ListParagraph"/>
              <w:widowControl w:val="false"/>
              <w:spacing w:lineRule="auto" w:line="240"/>
              <w:ind w:left="426" w:hanging="0"/>
              <w:rPr>
                <w:rFonts w:eastAsia="Times New Roman" w:cs="Arial"/>
                <w:color w:val="000000"/>
                <w:sz w:val="18"/>
                <w:szCs w:val="24"/>
                <w:lang w:eastAsia="cs-CZ"/>
              </w:rPr>
            </w:pPr>
            <w:r>
              <w:rPr>
                <w:rFonts w:eastAsia="Times New Roman" w:cs="Arial"/>
                <w:color w:val="000000"/>
                <w:sz w:val="18"/>
                <w:szCs w:val="24"/>
                <w:lang w:eastAsia="cs-CZ"/>
              </w:rPr>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zvláštní případy doručování platí obecné funkční požadavky, ovšem v případě správního řízení o zápisu na seznam nepovolených internetových her je doručování řízeno přednostně § 84 ZHH – zde doručování probíhá jak veřejnou vyhláškou (kde je zveřejněna listina pouze oznamující uložení listiny adresované dotčenému subjektu), tak standardně na adresu přímo dotčenému subjektu, je-li jeho adresa známa.</w:t>
            </w:r>
          </w:p>
          <w:p>
            <w:pPr>
              <w:pStyle w:val="Normal"/>
              <w:widowControl w:val="false"/>
              <w:spacing w:lineRule="auto" w:line="240"/>
              <w:rPr>
                <w:lang w:eastAsia="cs-CZ"/>
              </w:rPr>
            </w:pPr>
            <w:r>
              <w:rPr>
                <w:lang w:eastAsia="cs-CZ"/>
              </w:rPr>
            </w:r>
          </w:p>
        </w:tc>
      </w:tr>
      <w:tr>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4 Úkony po zahájení řízení</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rámci správního řízení může dojít k situacím, které vyžadují úkon správního orgá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8"/>
              </w:numPr>
              <w:spacing w:lineRule="auto" w:line="240"/>
              <w:rPr>
                <w:rFonts w:eastAsia="Times New Roman" w:cs="Arial"/>
                <w:color w:val="000000"/>
                <w:sz w:val="18"/>
                <w:szCs w:val="24"/>
                <w:lang w:eastAsia="cs-CZ"/>
              </w:rPr>
            </w:pPr>
            <w:r>
              <w:rPr>
                <w:rFonts w:eastAsia="Times New Roman" w:cs="Arial"/>
                <w:color w:val="000000"/>
                <w:sz w:val="18"/>
                <w:szCs w:val="24"/>
                <w:lang w:eastAsia="cs-CZ"/>
              </w:rPr>
              <w:t>výzva podle § 36 odst. 3 (může obsahovat informace o provádění důkazů dle § 51 správního řádu) - relevantní jen pro MF</w:t>
            </w:r>
          </w:p>
          <w:p>
            <w:pPr>
              <w:pStyle w:val="ListParagraph"/>
              <w:widowControl w:val="false"/>
              <w:spacing w:lineRule="auto" w:line="240"/>
              <w:rPr>
                <w:rFonts w:eastAsia="Times New Roman" w:cs="Arial"/>
                <w:color w:val="000000"/>
                <w:sz w:val="18"/>
                <w:szCs w:val="24"/>
                <w:u w:val="single"/>
                <w:lang w:eastAsia="cs-CZ"/>
              </w:rPr>
            </w:pPr>
            <w:r>
              <w:rPr>
                <w:rFonts w:eastAsia="Times New Roman" w:cs="Arial"/>
                <w:color w:val="000000"/>
                <w:sz w:val="18"/>
                <w:szCs w:val="24"/>
                <w:u w:val="single"/>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kamžik, kdy správní orgán opatřil veškeré podklady pro rozhodnutí (§ 3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AISG vytvořena výzv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okamžiku, kdy správní orgán opatřil veškeré podklady pro rozhodnutí a dojde v AISG k vyhotovení výzvy, která bude prostřednictvím EPD zaslána příjemci; alternativně AISG nabídne vygenerování formálnějšího usnesení podle § 36 odst. 1 SŘ – správní orgán může usnesením prohlásit, dokdy mohou účastníci činit své návrhy). Výzva  obsahuje lhůtu k vyjádření účastníka řízení (počet dnů k vyjádření bude pracovníkem nastaven do AISG),  a AISG upozorní, že tato lhůta již uplynula. Zároveň AISG vloží provazbu s případným dokumentem účastníka, který zaslal a je uložen v EP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vádění dokazování (relevantní jen pro MF)</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edení dokaz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lang w:eastAsia="cs-CZ"/>
              </w:rPr>
            </w:pPr>
            <w:r>
              <w:rPr>
                <w:rFonts w:eastAsia="Times New Roman" w:cs="Arial"/>
                <w:color w:val="000000"/>
                <w:sz w:val="18"/>
                <w:szCs w:val="24"/>
                <w:lang w:eastAsia="cs-CZ"/>
              </w:rPr>
              <w:t>Zaznamenání průběhu dokazování do protokolu dle § 18 správního řádu a jeho vložení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ní orgán provede dokazování, resp. hodnocení shromážděných důkazů za účasti účastníka (nebo bez něj) (v případě kontroly specifikum dle § 51 odst. 4 SŘ) a průběh hodnocení zaznamená do protokolu, který bude následně vložen do EPD. Bude-li v rámci dokazování stanovena lhůta k provedení dalšího úkonu (např. účastník v rámci řízení navrhne předložení dalšího důkazu), zaznamená pracovník tuto lhůtu do AISG, který následně upozorní na její uplynu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9"/>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stup dle § 57 správního řádu (předběžná otázka) – relevantní jen pro MF</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nět k zahájení řízení o předběžné otáz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ravomocné rozhodnutí příslušného orgánu o předběžné otázce nebo vlastní úsudek správního orgánu dle § 57 odst. 1 písm. c)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okamžiku, kdy vydání rozhodnutí o přestupku závisí na řešení otázky, již nepřísluší správnímu orgánu rozhodnout, a o které nebylo dosud pravomocně rozhodnuto, správní orgán může dát podnět k zahájení řízení před příslušným správním orgánem nebo si o této otázce učiní úsudek sám. Přitom postupuje způsobem uvedeným v § 57 správního řádu. Tato skutečnost musí být zaznamenána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9"/>
              </w:numPr>
              <w:spacing w:lineRule="auto" w:line="240"/>
              <w:rPr>
                <w:rFonts w:eastAsia="Times New Roman" w:cs="Arial"/>
                <w:color w:val="000000"/>
                <w:sz w:val="18"/>
                <w:szCs w:val="24"/>
                <w:lang w:eastAsia="cs-CZ"/>
              </w:rPr>
            </w:pPr>
            <w:r>
              <w:rPr>
                <w:rFonts w:eastAsia="Times New Roman" w:cs="Arial"/>
                <w:color w:val="000000"/>
                <w:sz w:val="18"/>
                <w:szCs w:val="24"/>
                <w:lang w:eastAsia="cs-CZ"/>
              </w:rPr>
              <w:t>Přerušení řízení</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Existence skutečnosti uvedená v § 85 přestupkového zákona, subsidiárně § 64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Vydání usnesení o přerušení řízení</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změna stav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V okamžiku, kdy nastane některá ze skutečností uvedená v § 64 správního řádu (např. při podezření, že jednání pachatele přestupku naplňuje znaky trestného činu a případ bude předán orgánům činným v trestním řízení), vydá správní orgán usnesení, kterým řízení o přestupku přeruší. Do AISG pracovník zaznamená, do kdy je řízení přerušeno, následně AISG upozorní na uběhnutí lhů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Do aplikace EPP je zadán stav řízení jako „Přerušení řízení“ a tato informace je v pravidelné dávce exportována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9"/>
              </w:numPr>
              <w:spacing w:lineRule="auto" w:line="240"/>
              <w:rPr>
                <w:rFonts w:eastAsia="Times New Roman" w:cs="Arial"/>
                <w:color w:val="000000"/>
                <w:sz w:val="18"/>
                <w:szCs w:val="24"/>
                <w:lang w:eastAsia="cs-CZ"/>
              </w:rPr>
            </w:pPr>
            <w:r>
              <w:rPr>
                <w:rFonts w:eastAsia="Times New Roman" w:cs="Arial"/>
                <w:color w:val="000000"/>
                <w:sz w:val="18"/>
                <w:szCs w:val="24"/>
                <w:lang w:eastAsia="cs-CZ"/>
              </w:rPr>
              <w:t>Zastaven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Existence skutečnosti uvedená v § 86 přestupkového zákona, subsidiárně § 66 odst. 2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Vydání usnesení o zastavení řízení</w:t>
            </w:r>
          </w:p>
          <w:p>
            <w:pPr>
              <w:pStyle w:val="ListParagraph"/>
              <w:widowControl w:val="false"/>
              <w:numPr>
                <w:ilvl w:val="0"/>
                <w:numId w:val="80"/>
              </w:numPr>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změna stav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F: V okamžiku, kdy nastane skutečnost uvedená v § 86 přestupkového zákona, subsidiárně § 66 odst. 2 správního řádu (např. účastník řízení zanikl bez určení právního nástupce), správní orgán usnesením, které pouze poznamená do spisu, řízení z moci úřední zastaví. Nastane-li situace, kdy na základě zjištění některých důvodů bude nutné alespoň částečně meritorně posoudit danou věc, bude se v těchto případech s ohledem na právní postavení obviněného a jiných účastníků vydávat usnesení, proti kterému lze následně podat odvolání. Toto usnesení se bude v souladu s § 72 správního řádu oznamovat všem účastníkům řízení, kteří se proti němu budou moci odvol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Do aplikace EPP je zadán stav řízení jako „Zastavení řízení“ a tato informace je v pravidelné dávce exportována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79"/>
              </w:numPr>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věci (viz dilčí proces 14.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508" w:hRule="atLeast"/>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5 Rozhodnutí ve věci</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ve vě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pozornění na uplynutí lhůty určené ve výzvě dle § 36 odst. 3</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tokol o provedení důka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MF: vydání rozhodnutí ve věci a jeho zaznamenání do AISG</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CS: U řízení v EPP je změněn stav a vloženo pravomocné rozhodnu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V případě MF: AISG upozorní na uplynutí lhůty určené ve výzvě dle § 36 odst. 3 správního řádu nebo na provedení dokazování (viz protokol o provedení dokazování), případně AISG upozorní na uplynutí lhůty podle § 94 přestupkového zákona („Pokud nelze rozhodnutí vydat bezodkladně, vydá je správní orgán nejpozději do 60 dnů ode dne zahájení řízení.“) a pokud pracovník dojde k závěru, že nastaly skutečnosti odůvodňující vydání rozhodnutí (byl shromážděn dostatečný počet důkazů), dojde k vyhotovení rozhodnutí a jeho vložení do EPD. Rozhodnutí nabude právní moci po 15 dnech ode dne jeho oznámení (alternativně: pokud se účastníci vzdají odvolání, což je jejich právo, nastane právní moc </w:t>
            </w:r>
            <w:r>
              <w:rPr>
                <w:rFonts w:eastAsia="Times New Roman" w:cs="Tahoma"/>
                <w:color w:val="000000"/>
                <w:sz w:val="18"/>
                <w:szCs w:val="18"/>
                <w:lang w:eastAsia="cs-CZ"/>
              </w:rPr>
              <w:t>dnem, kdy se jediný účastník řízení vzdal svého práva na odvolání, nebo v případě většího počtu účastníků dnem následujícím po dni, kdy se poslední z nich svého práva podat odvolání předepsaným způsobem vzdal</w:t>
            </w:r>
            <w:r>
              <w:rPr>
                <w:rFonts w:eastAsia="Times New Roman" w:cs="Arial"/>
                <w:color w:val="000000"/>
                <w:sz w:val="18"/>
                <w:szCs w:val="24"/>
                <w:lang w:eastAsia="cs-CZ"/>
              </w:rPr>
              <w:t>), na toto AISG upozor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CS: Zahájené řízení o přestupku je pravomocně ukončeno, v aplikaci EPP je změněn stav řízení na „Pravomocně rozhodnuto o porušení“ a tato informace je v pravidelné dávce exportována do AISG. Do aplikace EPP je vloženo pravomocné rozhodnutí o porušení, které je též exportován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se tak stane a rozhodnutí obsahuje uložení povinnosti ve formě úhrady pokuty (toto bude do AISG zadáno pracovníkem), upozorní AISG na tuto skutečnost. Podobně i v případě uložení propadnutí vě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AISG je zaznamenán výsledek správního řízení včetně:</w:t>
            </w:r>
          </w:p>
          <w:p>
            <w:pPr>
              <w:pStyle w:val="Normal"/>
              <w:widowControl w:val="false"/>
              <w:numPr>
                <w:ilvl w:val="0"/>
                <w:numId w:val="46"/>
              </w:numPr>
              <w:spacing w:lineRule="auto" w:line="240"/>
              <w:ind w:left="360" w:hanging="360"/>
              <w:rPr>
                <w:rFonts w:eastAsia="Times New Roman"/>
                <w:sz w:val="18"/>
                <w:szCs w:val="24"/>
              </w:rPr>
            </w:pPr>
            <w:r>
              <w:rPr>
                <w:rFonts w:eastAsia="Times New Roman"/>
                <w:sz w:val="18"/>
                <w:szCs w:val="24"/>
              </w:rPr>
              <w:t>Data začátku a konce správního řízení (konce v případě, že rozhodnutí nabude právní moci).</w:t>
            </w:r>
          </w:p>
          <w:p>
            <w:pPr>
              <w:pStyle w:val="Normal"/>
              <w:widowControl w:val="false"/>
              <w:numPr>
                <w:ilvl w:val="0"/>
                <w:numId w:val="46"/>
              </w:numPr>
              <w:spacing w:lineRule="auto" w:line="240"/>
              <w:ind w:left="360" w:hanging="360"/>
              <w:rPr>
                <w:rFonts w:eastAsia="Times New Roman"/>
                <w:sz w:val="18"/>
                <w:szCs w:val="24"/>
              </w:rPr>
            </w:pPr>
            <w:r>
              <w:rPr>
                <w:rFonts w:eastAsia="Times New Roman"/>
                <w:sz w:val="18"/>
                <w:szCs w:val="24"/>
              </w:rPr>
              <w:t>Vyměřené pokuty, nákladů řízení, zákazu činnosti, propadnutí věci, zabrání věci, vymožené pokuty, tj. 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Do AISG se zapíše typ správního řízení (např. blokace, pokuta) a přestupky pachatelem spáchané, definované v části osmé Hlavy II zákona o hazardních hrách.</w:t>
            </w:r>
          </w:p>
          <w:p>
            <w:pPr>
              <w:pStyle w:val="Normal"/>
              <w:widowControl w:val="false"/>
              <w:spacing w:lineRule="auto" w:line="240"/>
              <w:rPr>
                <w:rFonts w:eastAsia="Times New Roman" w:cs="Arial"/>
                <w:color w:val="000000"/>
                <w:sz w:val="18"/>
                <w:szCs w:val="24"/>
                <w:lang w:eastAsia="cs-CZ"/>
              </w:rPr>
            </w:pPr>
            <w:r>
              <w:rPr>
                <w:sz w:val="18"/>
                <w:szCs w:val="24"/>
              </w:rPr>
              <w:t>V případě rozhodnutí o zápisu na seznam nepovolených internetových her je výstupem procesu též adresa internetové stránky a jedinečný identifikátor  platebního účtu, který bude následně zveřejněn způsobem vyžadovaným ZHH. Obdobně při rozhodnutí o výmazu ze seznamu nepovolených internetových her.</w:t>
            </w:r>
          </w:p>
        </w:tc>
      </w:tr>
      <w:tr>
        <w:trPr>
          <w:trHeight w:val="3216" w:hRule="atLeast"/>
        </w:trPr>
        <w:tc>
          <w:tcPr>
            <w:tcW w:w="1592"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6 Předání podnětu správci daně</w:t>
            </w:r>
          </w:p>
        </w:tc>
        <w:tc>
          <w:tcPr>
            <w:tcW w:w="928"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747" w:type="dxa"/>
            <w:tcBorders>
              <w:top w:val="single" w:sz="12" w:space="0" w:color="000000"/>
              <w:left w:val="single" w:sz="12" w:space="0" w:color="000000"/>
              <w:bottom w:val="single" w:sz="4" w:space="0" w:color="000000"/>
              <w:right w:val="single" w:sz="12" w:space="0" w:color="000000"/>
            </w:tcBorders>
            <w:shd w:color="auto" w:fill="auto" w:val="clear"/>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S (Finanční správo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w:t>
            </w:r>
          </w:p>
          <w:p>
            <w:pPr>
              <w:pStyle w:val="ListParagraph"/>
              <w:widowControl w:val="false"/>
              <w:numPr>
                <w:ilvl w:val="0"/>
                <w:numId w:val="81"/>
              </w:numPr>
              <w:spacing w:lineRule="auto" w:line="240"/>
              <w:rPr>
                <w:rFonts w:eastAsia="Times New Roman" w:cs="Arial"/>
                <w:color w:val="000000"/>
                <w:sz w:val="18"/>
                <w:szCs w:val="24"/>
                <w:lang w:eastAsia="cs-CZ"/>
              </w:rPr>
            </w:pPr>
            <w:r>
              <w:rPr>
                <w:rFonts w:eastAsia="Times New Roman" w:cs="Arial"/>
                <w:color w:val="000000"/>
                <w:sz w:val="18"/>
                <w:szCs w:val="24"/>
                <w:lang w:eastAsia="cs-CZ"/>
              </w:rPr>
              <w:t>Pravomocné rozhodnutí o přestupku jako podnět pro zahájení řízení o doměření daně z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w:t>
            </w:r>
          </w:p>
          <w:p>
            <w:pPr>
              <w:pStyle w:val="ListParagraph"/>
              <w:widowControl w:val="false"/>
              <w:numPr>
                <w:ilvl w:val="0"/>
                <w:numId w:val="81"/>
              </w:numPr>
              <w:spacing w:lineRule="auto" w:line="240"/>
              <w:rPr>
                <w:rFonts w:eastAsia="Times New Roman" w:cs="Arial"/>
                <w:color w:val="000000"/>
                <w:sz w:val="18"/>
                <w:szCs w:val="24"/>
                <w:lang w:eastAsia="cs-CZ"/>
              </w:rPr>
            </w:pPr>
            <w:r>
              <w:rPr>
                <w:rFonts w:eastAsia="Times New Roman" w:cs="Arial"/>
                <w:color w:val="000000"/>
                <w:sz w:val="18"/>
                <w:szCs w:val="24"/>
                <w:lang w:eastAsia="cs-CZ"/>
              </w:rPr>
              <w:t>Vydání podnětu a jeho zaznamenání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nabytí právní moci rozhodnutí o přestupku bude vygenerován podnět, který bude obsahovat všechny relevantní informace pro příslušného správce daně k zahájení řízení o vyměření daně z hazardních her. AISG bude evidovat okamžik vydání příslušného podnětu.</w:t>
            </w:r>
          </w:p>
        </w:tc>
      </w:tr>
    </w:tbl>
    <w:p>
      <w:pPr>
        <w:pStyle w:val="Normal"/>
        <w:spacing w:before="0" w:after="120"/>
        <w:rPr>
          <w:rFonts w:ascii="Verdana" w:hAnsi="Verdana" w:eastAsia="Times New Roman"/>
          <w:i/>
          <w:i/>
          <w:szCs w:val="24"/>
        </w:rPr>
      </w:pPr>
      <w:r>
        <w:rPr>
          <w:rFonts w:eastAsia="Times New Roman" w:ascii="Verdana" w:hAnsi="Verdana"/>
          <w:i/>
          <w:szCs w:val="24"/>
        </w:rPr>
      </w:r>
    </w:p>
    <w:p>
      <w:pPr>
        <w:pStyle w:val="TextBody"/>
        <w:rPr/>
      </w:pPr>
      <w:r>
        <w:rPr/>
      </w:r>
    </w:p>
    <w:p>
      <w:pPr>
        <w:pStyle w:val="TextBody"/>
        <w:rPr/>
      </w:pPr>
      <w:r>
        <w:rPr/>
      </w:r>
    </w:p>
    <w:p>
      <w:pPr>
        <w:pStyle w:val="Normal"/>
        <w:rPr>
          <w:rFonts w:ascii="Georgia" w:hAnsi="Georgia" w:eastAsia="" w:cs="" w:asciiTheme="majorHAnsi" w:cstheme="majorBidi" w:eastAsiaTheme="majorEastAsia" w:hAnsiTheme="majorHAnsi"/>
          <w:bCs/>
          <w:iCs/>
          <w:color w:val="DC6900" w:themeColor="text2"/>
          <w:sz w:val="32"/>
        </w:rPr>
      </w:pPr>
      <w:r>
        <w:rPr>
          <w:rFonts w:eastAsia="" w:cs="" w:cstheme="majorBidi" w:eastAsiaTheme="majorEastAsia"/>
          <w:bCs/>
          <w:iCs/>
          <w:color w:val="DC6900" w:themeColor="text2"/>
          <w:sz w:val="32"/>
        </w:rPr>
      </w:r>
      <w:r>
        <w:br w:type="page"/>
      </w:r>
    </w:p>
    <w:p>
      <w:pPr>
        <w:pStyle w:val="Heading4"/>
        <w:numPr>
          <w:ilvl w:val="0"/>
          <w:numId w:val="0"/>
        </w:numPr>
        <w:ind w:left="864" w:hanging="864"/>
        <w:rPr/>
      </w:pPr>
      <w:r>
        <w:rPr/>
        <w:t>16.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Archivace</w:t>
      </w:r>
    </w:p>
    <w:tbl>
      <w:tblPr>
        <w:tblW w:w="49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425"/>
        <w:gridCol w:w="1186"/>
        <w:gridCol w:w="4583"/>
      </w:tblGrid>
      <w:tr>
        <w:trPr>
          <w:tblHeader w:val="true"/>
        </w:trPr>
        <w:tc>
          <w:tcPr>
            <w:tcW w:w="1425"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8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458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sz w:val="18"/>
              </w:rPr>
              <w:t>MF</w:t>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Uživatel»</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Ministerstvo financí</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AISG.</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425"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186"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458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bl>
    <w:p>
      <w:pPr>
        <w:pStyle w:val="Normal"/>
        <w:spacing w:before="0" w:after="120"/>
        <w:rPr>
          <w:rFonts w:ascii="Verdana" w:hAnsi="Verdana" w:eastAsia="Times New Roman"/>
          <w:szCs w:val="24"/>
        </w:rPr>
      </w:pPr>
      <w:r>
        <w:rPr>
          <w:rFonts w:eastAsia="Times New Roman" w:ascii="Verdana" w:hAnsi="Verdana"/>
          <w:szCs w:val="24"/>
        </w:rPr>
      </w:r>
    </w:p>
    <w:p>
      <w:pPr>
        <w:pStyle w:val="TextBody"/>
        <w:rPr/>
      </w:pPr>
      <w:r>
        <w:rPr/>
      </w:r>
    </w:p>
    <w:p>
      <w:pPr>
        <w:pStyle w:val="TextBody"/>
        <w:rPr/>
      </w:pPr>
      <w:r>
        <w:rPr/>
      </w:r>
    </w:p>
    <w:p>
      <w:pPr>
        <w:pStyle w:val="Heading1NoSpacing"/>
        <w:numPr>
          <w:ilvl w:val="0"/>
          <w:numId w:val="1"/>
        </w:numPr>
        <w:rPr/>
      </w:pPr>
      <w:bookmarkStart w:id="144" w:name="_Toc511046440"/>
      <w:bookmarkStart w:id="145" w:name="_Toc417331791"/>
      <w:bookmarkStart w:id="146" w:name="_Toc490056226"/>
      <w:bookmarkStart w:id="147" w:name="BKM_DC882409_5775_4849_937B_46572F7B332A"/>
      <w:bookmarkStart w:id="148" w:name="BKM_D8A06B9D_ECC1_4EB0_8DDE_037122E5E9F8"/>
      <w:bookmarkStart w:id="149" w:name="BKM_05EEA7BD_0611_41E7_89F2_63840943496A"/>
      <w:bookmarkStart w:id="150" w:name="BKM_60DC28CC_A5E1_49C6_BA1F_CECC79BC61BA"/>
      <w:bookmarkStart w:id="151" w:name="BKM_7C72C8F3_20B4_4C03_BECE_229DA8017C7F"/>
      <w:bookmarkStart w:id="152" w:name="BKM_6CC8EDB1_F3E3_443C_96CF_DFF9768E79FF"/>
      <w:bookmarkStart w:id="153" w:name="BKM_F50F66F5_80CC_48A3_B7C6_193D6DD75490"/>
      <w:bookmarkStart w:id="154" w:name="BKM_99617D67_16CF_45EB_A23D_6D41B1C06ADC"/>
      <w:bookmarkStart w:id="155" w:name="BKM_DBAC235D_00F8_44A7_803D_2F395028F7A5"/>
      <w:bookmarkStart w:id="156" w:name="BKM_1FF9F4FD_D518_412E_B90F_C8CE4EBD4C21"/>
      <w:bookmarkStart w:id="157" w:name="BKM_6A810EC1_08C3_46E8_97BE_AFE0623A05E3"/>
      <w:bookmarkStart w:id="158" w:name="BKM_39708561_0698_4E7C_82B9_883DA4759649"/>
      <w:bookmarkStart w:id="159" w:name="BKM_D7B6E93F_625D_48B5_ABCF_4E13C2E99DDE"/>
      <w:bookmarkStart w:id="160" w:name="BKM_B042CF08_1C2B_4356_93DF_EB121BBA29F1"/>
      <w:bookmarkStart w:id="161" w:name="BKM_C793844C_FEEA_4D42_94B5_C78632E49B3B"/>
      <w:bookmarkStart w:id="162" w:name="BKM_5E4C0963_E816_441D_A5B0_1C3251A5E363"/>
      <w:bookmarkStart w:id="163" w:name="BKM_574E2CEB_CD6D_456D_8FAA_1509BE047BBA"/>
      <w:bookmarkStart w:id="164" w:name="BKM_43256F5A_4D07_45BD_9D96_C6F893D91D59"/>
      <w:bookmarkStart w:id="165" w:name="BKM_A7A6FC58_DA9D_4329_B071_F8634B92C680"/>
      <w:bookmarkStart w:id="166" w:name="BKM_F0986E96_DC4D_4952_9BD6_96CB32ABA856"/>
      <w:bookmarkStart w:id="167" w:name="BKM_A4D4B370_A38B_46A1_91E4_8645ADA7E4E9"/>
      <w:bookmarkStart w:id="168" w:name="_Toc490056191"/>
      <w:bookmarkStart w:id="169" w:name="_Toc490056190"/>
      <w:bookmarkStart w:id="170" w:name="_Toc490056189"/>
      <w:bookmarkStart w:id="171" w:name="BKM_FADE9075_9CBC_4E0E_B3F4_DDF2ABC4C331"/>
      <w:bookmarkStart w:id="172" w:name="_Toc490056188"/>
      <w:bookmarkStart w:id="173" w:name="BKM_A44CFCB2_F720_413E_8AEA_342ECE9750F0"/>
      <w:bookmarkStart w:id="174" w:name="X1_43__KONTROLNÍ_ČINNOST___HERNÍ_DATA_"/>
      <w:bookmarkStart w:id="175" w:name="_Toc490056152"/>
      <w:bookmarkStart w:id="176" w:name="_Toc490056151"/>
      <w:bookmarkStart w:id="177" w:name="_Toc490056150"/>
      <w:bookmarkStart w:id="178" w:name="BKM_5D405F8C_0123_436F_8B88_EB2E7207E0FB"/>
      <w:bookmarkStart w:id="179" w:name="_Toc490056149"/>
      <w:bookmarkStart w:id="180" w:name="_Toc490056148"/>
      <w:bookmarkStart w:id="181" w:name="_Toc490056113"/>
      <w:bookmarkStart w:id="182" w:name="_Toc490056112"/>
      <w:bookmarkStart w:id="183" w:name="_Toc490056111"/>
      <w:bookmarkStart w:id="184" w:name="BKM_5D6AF4EF_73AE_4F5A_BD32_B848F93DD991"/>
      <w:bookmarkStart w:id="185" w:name="_Toc490056110"/>
      <w:bookmarkStart w:id="186" w:name="_Toc490056109"/>
      <w:bookmarkStart w:id="187" w:name="_Toc490056070"/>
      <w:bookmarkStart w:id="188" w:name="_Toc490056069"/>
      <w:bookmarkStart w:id="189" w:name="_Toc490056068"/>
      <w:bookmarkStart w:id="190" w:name="BKM_E4AB9B3B_5FF9_4C4C_8488_AAC3689224E0"/>
      <w:bookmarkStart w:id="191" w:name="_Toc490056067"/>
      <w:bookmarkStart w:id="192" w:name="_Toc490056066"/>
      <w:bookmarkStart w:id="193" w:name="_Toc490056023"/>
      <w:bookmarkStart w:id="194" w:name="_Toc490056022"/>
      <w:bookmarkStart w:id="195" w:name="_Toc490056021"/>
      <w:bookmarkStart w:id="196" w:name="BKM_312AAB35_C231_48FC_9779_98F5F67768EF"/>
      <w:bookmarkStart w:id="197" w:name="_Toc490056020"/>
      <w:bookmarkStart w:id="198" w:name="1_9__VEDENÍ_KARTY_PROVOZOVATELE__ZÁKLADN"/>
      <w:bookmarkStart w:id="199" w:name="_Toc490056019"/>
      <w:bookmarkStart w:id="200" w:name="_Toc490055982"/>
      <w:bookmarkStart w:id="201" w:name="_Toc490055981"/>
      <w:bookmarkStart w:id="202" w:name="_Toc490055980"/>
      <w:bookmarkStart w:id="203" w:name="BKM_5B870BF3_9BEA_47DE_84D1_4342735AF813"/>
      <w:bookmarkStart w:id="204" w:name="_Toc490055979"/>
      <w:bookmarkStart w:id="205" w:name="_Toc490055978"/>
      <w:bookmarkStart w:id="206" w:name="1_8__SPRÁVA_REGISTRU__OBECNÍCH__VYHLÁŠEK"/>
      <w:bookmarkStart w:id="207" w:name="_Toc490055977"/>
      <w:bookmarkStart w:id="208" w:name="_Toc490055902"/>
      <w:bookmarkStart w:id="209" w:name="_Toc490055901"/>
      <w:bookmarkStart w:id="210" w:name="_Toc490055900"/>
      <w:bookmarkStart w:id="211" w:name="BKM_EAFBEE8F_E581_48DD_ADB8_D5C9D9CAFCBF"/>
      <w:bookmarkStart w:id="212" w:name="_Toc490055899"/>
      <w:bookmarkStart w:id="213" w:name="1_5__POVOLOVACÍ_ŘÍZENÍ___MÍSTNÍ_POVOLENÍ"/>
      <w:bookmarkStart w:id="214" w:name="_Toc490055898"/>
      <w:bookmarkStart w:id="215" w:name="_Toc490055831"/>
      <w:bookmarkStart w:id="216" w:name="_Toc490055830"/>
      <w:bookmarkStart w:id="217" w:name="_Toc490055829"/>
      <w:bookmarkStart w:id="218" w:name="BKM_EE40D939_3E01_496A_A49A_5322B3472858"/>
      <w:bookmarkStart w:id="219" w:name="_Toc490055828"/>
      <w:bookmarkStart w:id="220" w:name="1_4__POVOLOVACÍ_ŘÍZENÍ___ZÁKLADNÍ_POVOLE"/>
      <w:bookmarkStart w:id="221" w:name="BKM_C1244430_3B45_4433_B817_EACA260C1C65"/>
      <w:bookmarkStart w:id="222" w:name="1_39__NAPOJENÍ_NA_OSTATNÍ_INFORMAČNÍ_SYS"/>
      <w:bookmarkStart w:id="223" w:name="_Toc490055827"/>
      <w:bookmarkStart w:id="224" w:name="_Toc490055766"/>
      <w:bookmarkStart w:id="225" w:name="_Toc490055765"/>
      <w:bookmarkStart w:id="226" w:name="_Toc490055764"/>
      <w:bookmarkStart w:id="227" w:name="BKM_7BBF0C4B_A800_4099_9D19_2CC0310618EB"/>
      <w:bookmarkStart w:id="228" w:name="_Toc490055763"/>
      <w:bookmarkStart w:id="229" w:name="1_37__ŘEŠENÍ_STÍŽNOSTÍ"/>
      <w:bookmarkStart w:id="230" w:name="_Toc490055762"/>
      <w:bookmarkStart w:id="231" w:name="_Toc490055701"/>
      <w:bookmarkStart w:id="232" w:name="_Toc490055700"/>
      <w:bookmarkStart w:id="233" w:name="_Toc490055699"/>
      <w:bookmarkStart w:id="234" w:name="BKM_653C8487_4413_4BE0_9503_D6C48100BD9E"/>
      <w:bookmarkStart w:id="235" w:name="_Toc490055698"/>
      <w:bookmarkStart w:id="236" w:name="1_35__ARCHIVACE_"/>
      <w:bookmarkStart w:id="237" w:name="BKM_4DB18F36_3D17_4CA5_85B6_660051EC40AC"/>
      <w:bookmarkStart w:id="238" w:name="1_33__ADMINISTRACE_SYSTÉMU"/>
      <w:bookmarkStart w:id="239" w:name="_Toc490055697"/>
      <w:bookmarkStart w:id="240" w:name="_Toc490055647"/>
      <w:bookmarkStart w:id="241" w:name="_Toc490055646"/>
      <w:bookmarkStart w:id="242" w:name="_Toc490055645"/>
      <w:bookmarkStart w:id="243" w:name="BKM_68C101BA_DA92_42C5_802F_FD8933468273"/>
      <w:bookmarkStart w:id="244" w:name="_Toc490055644"/>
      <w:bookmarkStart w:id="245" w:name="1_32__VÝKAZNICTVÍ_ANALYTICKÁ_ČINNOST"/>
      <w:bookmarkStart w:id="246" w:name="_Toc490055643"/>
      <w:bookmarkStart w:id="247" w:name="_Toc490055598"/>
      <w:bookmarkStart w:id="248" w:name="_Toc490055597"/>
      <w:bookmarkStart w:id="249" w:name="_Toc490055596"/>
      <w:bookmarkStart w:id="250" w:name="_Toc490055595"/>
      <w:bookmarkStart w:id="251" w:name="_Toc490055594"/>
      <w:bookmarkStart w:id="252" w:name="_Toc490055593"/>
      <w:bookmarkStart w:id="253" w:name="BKM_51CC8C67_B3C2_46D6_B156_DDF578B4E973"/>
      <w:bookmarkStart w:id="254" w:name="_Toc490055592"/>
      <w:bookmarkStart w:id="255" w:name="1_31__VÝBĚR_A_VYMÁHÁNÍ_UDĚLENÝCH_POKUT__"/>
      <w:bookmarkStart w:id="256" w:name="_Toc490055591"/>
      <w:bookmarkStart w:id="257" w:name="_Toc490055496"/>
      <w:bookmarkStart w:id="258" w:name="_Toc490055495"/>
      <w:bookmarkStart w:id="259" w:name="_Toc490055494"/>
      <w:bookmarkStart w:id="260" w:name="BKM_F5344478_DB33_4EEC_A1BE_69B1A248A2D9"/>
      <w:bookmarkStart w:id="261" w:name="_Toc490055493"/>
      <w:bookmarkStart w:id="262" w:name="1_30__SPOLUPRÁCE_V_DAŇOVÉ_OBLASTI_"/>
      <w:bookmarkStart w:id="263" w:name="_Toc490055492"/>
      <w:bookmarkStart w:id="264" w:name="_Toc490055391"/>
      <w:bookmarkStart w:id="265" w:name="_Toc490055390"/>
      <w:bookmarkStart w:id="266" w:name="_Toc490055389"/>
      <w:bookmarkStart w:id="267" w:name="BKM_582897DD_52F8_477B_B872_4D6D36AD717B"/>
      <w:bookmarkStart w:id="268" w:name="_Toc490055388"/>
      <w:bookmarkStart w:id="269" w:name="1_3__METODICKÁ_ČINNOST"/>
      <w:bookmarkStart w:id="270" w:name="_Toc490055387"/>
      <w:bookmarkStart w:id="271" w:name="_Toc490055303"/>
      <w:bookmarkStart w:id="272" w:name="_Toc490055302"/>
      <w:bookmarkStart w:id="273" w:name="_Toc490055301"/>
      <w:bookmarkStart w:id="274" w:name="BKM_6882E571_8086_41D8_B1DC_17E77EF66CCC"/>
      <w:bookmarkStart w:id="275" w:name="_Toc490055300"/>
      <w:bookmarkStart w:id="276" w:name="1_29__SPRÁVNÍ_ŘÍZENÍ_K_BLOKACI_INTERNETO"/>
      <w:bookmarkStart w:id="277" w:name="_Toc490055299"/>
      <w:bookmarkStart w:id="278" w:name="_Toc490055240"/>
      <w:bookmarkStart w:id="279" w:name="_Toc490055239"/>
      <w:bookmarkStart w:id="280" w:name="_Toc490055238"/>
      <w:bookmarkStart w:id="281" w:name="BKM_2CD192E3_ADBB_4988_8E36_1A65A8495C3F"/>
      <w:bookmarkStart w:id="282" w:name="_Toc490055237"/>
      <w:bookmarkStart w:id="283" w:name="1_28__SPRÁVNÍ_ŘÍZENÍ_O_PORUŠENÍ_ZÁKONA_A"/>
      <w:bookmarkStart w:id="284" w:name="_Toc490055236"/>
      <w:bookmarkStart w:id="285" w:name="_Toc490055170"/>
      <w:bookmarkStart w:id="286" w:name="_Toc490055169"/>
      <w:bookmarkStart w:id="287" w:name="_Toc490055168"/>
      <w:bookmarkStart w:id="288" w:name="BKM_6925B650_771F_415B_8676_B03DE037FA73"/>
      <w:bookmarkStart w:id="289" w:name="_Toc490055167"/>
      <w:bookmarkStart w:id="290" w:name="1_27__SPRÁVNÍ_ŘÍZENÍ_O_PORUŠENÍ__PODMÍNE"/>
      <w:bookmarkStart w:id="291" w:name="_Toc490055166"/>
      <w:bookmarkStart w:id="292" w:name="BKM_644730EB_826C_43FF_B3AD_EBB6EDDA3742"/>
      <w:bookmarkStart w:id="293" w:name="1_26__MONITOROVÁNÍ_ILEGÁLNÍCH_REKLAM"/>
      <w:bookmarkStart w:id="294" w:name="_Toc490055165"/>
      <w:bookmarkStart w:id="295" w:name="BKM_5B8754DB_3F8C_412C_BBBE_2EF6C967AAC9"/>
      <w:bookmarkStart w:id="296" w:name="1_25__IDENTIFIKACE_PODVODŮ_V_OBLASTI_SPO"/>
      <w:bookmarkStart w:id="297" w:name="_Toc490055164"/>
      <w:bookmarkStart w:id="298" w:name="_Toc490055113"/>
      <w:bookmarkStart w:id="299" w:name="_Toc490055112"/>
      <w:bookmarkStart w:id="300" w:name="_Toc490055111"/>
      <w:bookmarkStart w:id="301" w:name="BKM_D6C9D822_07BC_4E0E_A22E_453EEAD9A90A"/>
      <w:bookmarkStart w:id="302" w:name="_Toc490055110"/>
      <w:bookmarkStart w:id="303" w:name="1_24__VEDENÍ_REJSTŘÍKU_FYZICKÝCH_OSOB_VY"/>
      <w:bookmarkStart w:id="304" w:name="_Toc490055109"/>
      <w:bookmarkStart w:id="305" w:name="_Toc490055070"/>
      <w:bookmarkStart w:id="306" w:name="_Toc490055069"/>
      <w:bookmarkStart w:id="307" w:name="_Toc490055068"/>
      <w:bookmarkStart w:id="308" w:name="BKM_7D46D882_29E9_452C_8141_0D64A7601BAF"/>
      <w:bookmarkStart w:id="309" w:name="_Toc490055067"/>
      <w:bookmarkStart w:id="310" w:name="1_23__KONTROLNÍ_ČINNOST_NA_MÍSTĚ__MF_"/>
      <w:bookmarkStart w:id="311" w:name="_Toc490055030"/>
      <w:bookmarkStart w:id="312" w:name="_Toc490055029"/>
      <w:bookmarkStart w:id="313" w:name="_Toc490055028"/>
      <w:bookmarkStart w:id="314" w:name="BKM_9BBC0CB9_C98F_4C7E_AEAE_03E4B195D929"/>
      <w:bookmarkStart w:id="315" w:name="_Toc490055027"/>
      <w:bookmarkStart w:id="316" w:name="1_22__KONTROLNÍ_ČINNOST_NA_MÍSTĚ__CÚ_"/>
      <w:bookmarkStart w:id="317" w:name="_Toc490055026"/>
      <w:bookmarkStart w:id="318" w:name="_Toc490054957"/>
      <w:bookmarkStart w:id="319" w:name="_Toc490054956"/>
      <w:bookmarkStart w:id="320" w:name="_Toc490054955"/>
      <w:bookmarkStart w:id="321" w:name="_Toc490054954"/>
      <w:bookmarkStart w:id="322" w:name="BKM_4E69296C_E3B3_4D34_B1C3_71BA9D625BC2"/>
      <w:bookmarkStart w:id="323" w:name="_Toc490054953"/>
      <w:bookmarkStart w:id="324" w:name="1_21__REGISTRACE_HRÁČŮ___INTERNETOVÉ_HRY"/>
      <w:bookmarkStart w:id="325" w:name="_Toc490054952"/>
      <w:bookmarkStart w:id="326" w:name="_Toc490054879"/>
      <w:bookmarkStart w:id="327" w:name="_Toc490054878"/>
      <w:bookmarkStart w:id="328" w:name="_Toc490054877"/>
      <w:bookmarkStart w:id="329" w:name="_Toc490054876"/>
      <w:bookmarkStart w:id="330" w:name="BKM_3CC1B138_220A_4D4F_9CE8_8618EC132FA6"/>
      <w:bookmarkStart w:id="331" w:name="_Toc490054875"/>
      <w:bookmarkStart w:id="332" w:name="1_20__REGISTRACE_HRÁČŮ___LAND_BASED_HRY_"/>
      <w:bookmarkStart w:id="333" w:name="_Toc490054835"/>
      <w:bookmarkStart w:id="334" w:name="_Toc490054834"/>
      <w:bookmarkStart w:id="335" w:name="_Toc490054833"/>
      <w:bookmarkStart w:id="336" w:name="BKM_9F04F60B_9228_4E9D_8A0D_3394504C410C"/>
      <w:bookmarkStart w:id="337" w:name="_Toc490054832"/>
      <w:bookmarkStart w:id="338" w:name="1_14__KONTROLA_AUTORIZOVANÝCH_OSOB"/>
      <w:bookmarkStart w:id="339" w:name="_Toc490054792"/>
      <w:bookmarkStart w:id="340" w:name="_Toc490054791"/>
      <w:bookmarkStart w:id="341" w:name="_Toc490054790"/>
      <w:bookmarkStart w:id="342" w:name="BKM_6CC3F686_2066_45DE_913F_FF6884C0BA40"/>
      <w:bookmarkStart w:id="343" w:name="_Toc490054789"/>
      <w:bookmarkStart w:id="344" w:name="_Toc490054758"/>
      <w:bookmarkStart w:id="345" w:name="_Toc490054757"/>
      <w:bookmarkStart w:id="346" w:name="_Toc490054756"/>
      <w:bookmarkStart w:id="347" w:name="BKM_A0E673BD_69CC_4940_92D0_980D64F62A2E"/>
      <w:bookmarkStart w:id="348" w:name="_Toc490054755"/>
      <w:bookmarkStart w:id="349" w:name="1_11__SPRÁVA_REGISTRU_PROVOZOVANÝCH_TECH"/>
      <w:bookmarkStart w:id="350" w:name="_Toc490054723"/>
      <w:bookmarkStart w:id="351" w:name="_Toc490054722"/>
      <w:bookmarkStart w:id="352" w:name="_Toc490054721"/>
      <w:bookmarkStart w:id="353" w:name="BKM_E09A4A7B_5314_4636_816A_1DFE5F734E80"/>
      <w:bookmarkStart w:id="354" w:name="02_VAR_B"/>
      <w:bookmarkStart w:id="355" w:name="BKM_2CAC5100_1F96_45D6_AAEB_C4AEBF9D7A6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t xml:space="preserve">Obecné funkční </w:t>
      </w:r>
      <w:bookmarkEnd w:id="145"/>
      <w:r>
        <w:rPr/>
        <w:t>požadavky</w:t>
      </w:r>
      <w:bookmarkEnd w:id="144"/>
    </w:p>
    <w:p>
      <w:pPr>
        <w:pStyle w:val="Heading2"/>
        <w:rPr/>
      </w:pPr>
      <w:bookmarkStart w:id="356" w:name="_Toc511046441"/>
      <w:r>
        <w:rPr/>
        <w:t>Úvod - Přístup k obecné funkční specifikaci</w:t>
      </w:r>
      <w:bookmarkEnd w:id="356"/>
      <w:r>
        <w:rPr/>
        <w:t xml:space="preserve"> </w:t>
      </w:r>
    </w:p>
    <w:p>
      <w:pPr>
        <w:pStyle w:val="TextBody"/>
        <w:jc w:val="both"/>
        <w:rPr/>
      </w:pPr>
      <w:r>
        <w:rPr/>
        <w:t xml:space="preserve">Obecné funkční požadavky jsou požadavky, které jsou požadovány pro </w:t>
      </w:r>
      <w:r>
        <w:rPr>
          <w:rFonts w:eastAsia="Times New Roman" w:cs="Arial"/>
          <w:color w:val="000000"/>
          <w:sz w:val="18"/>
          <w:szCs w:val="24"/>
          <w:lang w:eastAsia="cs-CZ"/>
        </w:rPr>
        <w:t>AISG</w:t>
      </w:r>
      <w:r>
        <w:rPr/>
        <w:t xml:space="preserve"> obecně nebo jsou typické pro určitý druh procesů (např. správní řízení). Pro zpřehlednění popisu procesů jsou tyto požadavky uvedeny souhrnně v této kapitole, nikoliv u všech procesů, kterých se týkají. Obecné funkční požadavky se typově dělí do několika skupin:</w:t>
      </w:r>
    </w:p>
    <w:p>
      <w:pPr>
        <w:pStyle w:val="TextBody"/>
        <w:numPr>
          <w:ilvl w:val="0"/>
          <w:numId w:val="91"/>
        </w:numPr>
        <w:jc w:val="both"/>
        <w:rPr/>
      </w:pPr>
      <w:r>
        <w:rPr/>
        <w:t>Podání – požadavky týkající se zpracování dokumentů pro podání v </w:t>
      </w:r>
      <w:r>
        <w:rPr>
          <w:rFonts w:eastAsia="Times New Roman" w:cs="Arial"/>
          <w:color w:val="000000"/>
          <w:sz w:val="18"/>
          <w:szCs w:val="24"/>
          <w:lang w:eastAsia="cs-CZ"/>
        </w:rPr>
        <w:t>AISG</w:t>
      </w:r>
      <w:r>
        <w:rPr/>
        <w:t xml:space="preserve"> a příjmu podání</w:t>
      </w:r>
    </w:p>
    <w:p>
      <w:pPr>
        <w:pStyle w:val="TextBody"/>
        <w:numPr>
          <w:ilvl w:val="0"/>
          <w:numId w:val="91"/>
        </w:numPr>
        <w:jc w:val="both"/>
        <w:rPr/>
      </w:pPr>
      <w:r>
        <w:rPr/>
        <w:t>Zadávané údaje - požadavky editace a kontroly údajů</w:t>
      </w:r>
    </w:p>
    <w:p>
      <w:pPr>
        <w:pStyle w:val="TextBody"/>
        <w:numPr>
          <w:ilvl w:val="0"/>
          <w:numId w:val="91"/>
        </w:numPr>
        <w:jc w:val="both"/>
        <w:rPr/>
      </w:pPr>
      <w:r>
        <w:rPr/>
        <w:t>Písemnosti a spis –požadavky na práci se spisem a šablony dokumentů</w:t>
      </w:r>
    </w:p>
    <w:p>
      <w:pPr>
        <w:pStyle w:val="TextBody"/>
        <w:numPr>
          <w:ilvl w:val="0"/>
          <w:numId w:val="91"/>
        </w:numPr>
        <w:jc w:val="both"/>
        <w:rPr/>
      </w:pPr>
      <w:r>
        <w:rPr/>
        <w:t>Vyhledávání – požadavky na vyhledávání v </w:t>
      </w:r>
      <w:r>
        <w:rPr>
          <w:rFonts w:eastAsia="Times New Roman" w:cs="Arial"/>
          <w:color w:val="000000"/>
          <w:sz w:val="18"/>
          <w:szCs w:val="24"/>
          <w:lang w:eastAsia="cs-CZ"/>
        </w:rPr>
        <w:t>AISG</w:t>
      </w:r>
    </w:p>
    <w:p>
      <w:pPr>
        <w:pStyle w:val="TextBody"/>
        <w:numPr>
          <w:ilvl w:val="0"/>
          <w:numId w:val="91"/>
        </w:numPr>
        <w:jc w:val="both"/>
        <w:rPr/>
      </w:pPr>
      <w:r>
        <w:rPr/>
        <w:t>Doručování – požadavky na doručování písemností</w:t>
      </w:r>
    </w:p>
    <w:p>
      <w:pPr>
        <w:pStyle w:val="TextBody"/>
        <w:numPr>
          <w:ilvl w:val="0"/>
          <w:numId w:val="91"/>
        </w:numPr>
        <w:jc w:val="both"/>
        <w:rPr/>
      </w:pPr>
      <w:r>
        <w:rPr/>
        <w:t>Správní řízení a procesní úkony – společné požadavky pro vedení různých správních řízení a provádění procesních úkonů</w:t>
      </w:r>
    </w:p>
    <w:p>
      <w:pPr>
        <w:pStyle w:val="TextBody"/>
        <w:numPr>
          <w:ilvl w:val="0"/>
          <w:numId w:val="91"/>
        </w:numPr>
        <w:jc w:val="both"/>
        <w:rPr/>
      </w:pPr>
      <w:r>
        <w:rPr/>
        <w:t>Další funkce AISG – ostatní obecné požadavky na AISG</w:t>
      </w:r>
    </w:p>
    <w:p>
      <w:pPr>
        <w:pStyle w:val="Normal"/>
        <w:rPr/>
      </w:pPr>
      <w:r>
        <w:rPr/>
      </w:r>
      <w:r>
        <w:br w:type="page"/>
      </w:r>
    </w:p>
    <w:p>
      <w:pPr>
        <w:pStyle w:val="TextBody"/>
        <w:rPr/>
      </w:pPr>
      <w:r>
        <w:rPr/>
      </w:r>
    </w:p>
    <w:p>
      <w:pPr>
        <w:pStyle w:val="Heading2"/>
        <w:rPr/>
      </w:pPr>
      <w:bookmarkStart w:id="357" w:name="_Toc511046442"/>
      <w:bookmarkStart w:id="358" w:name="BKM_6F85C984_66D0_433A_B370_266C38F26636"/>
      <w:bookmarkStart w:id="359" w:name="BKM_3044F879_0A19_406E_975A_195F65B12EDC"/>
      <w:bookmarkStart w:id="360" w:name="BKM_8C656E29_81FC_4C10_9DDA_A6B7C9512DA9"/>
      <w:bookmarkStart w:id="361" w:name="BKM_BCC1AEB8_0A11_4AE2_A482_26D989C9C256"/>
      <w:bookmarkStart w:id="362" w:name="BKM_DDE3810E_F4EF_489E_89CA_1F91410FE676"/>
      <w:bookmarkStart w:id="363" w:name="BKM_00C641FB_8691_4D72_9AA7_3E0E3132A16C"/>
      <w:bookmarkStart w:id="364" w:name="BKM_215B9E9F_A52B_4F88_A6BC_9364E4ED5574"/>
      <w:bookmarkStart w:id="365" w:name="BKM_3FF31ED3_BEC6_4A8B_B928_E0939FECA37D"/>
      <w:bookmarkStart w:id="366" w:name="BKM_274024A4_C3E2_4EE9_A425_657D1EAEDCD2"/>
      <w:bookmarkStart w:id="367" w:name="BKM_0B7AE101_4E7C_4067_B0FD_4C83878591F6"/>
      <w:bookmarkStart w:id="368" w:name="BKM_2645E73E_BE4C_4DA8_AAFC_EE96484062A4"/>
      <w:bookmarkStart w:id="369" w:name="BKM_C5ACAC05_449C_4AD8_B303_D86CF53D225E"/>
      <w:bookmarkStart w:id="370" w:name="BKM_5286F666_CA62_439F_83CF_9D133887E1B9"/>
      <w:bookmarkStart w:id="371" w:name="BKM_17F23E7E_018D_4708_B700_95453671D774"/>
      <w:bookmarkStart w:id="372" w:name="BKM_3E5DC66B_B794_4BC8_B1F0_C13088E89C84"/>
      <w:bookmarkStart w:id="373" w:name="BKM_8AD95BE6_875A_4262_9A1E_455DB70E8F62"/>
      <w:bookmarkStart w:id="374" w:name="BKM_EBBD6D6C_F5AE_47B8_8A77_DCB28DFAA6FE"/>
      <w:bookmarkStart w:id="375" w:name="BKM_D1E30FF9_1E0E_461F_842A_B691E5B09679"/>
      <w:bookmarkStart w:id="376" w:name="BKM_1406B9BB_8D6E_4054_AB27_222B301B68A2"/>
      <w:bookmarkStart w:id="377" w:name="BKM_7C813A90_211D_48CB_A4B9_475DEFAD50D5"/>
      <w:bookmarkStart w:id="378" w:name="BKM_03C8C54B_70DF_4811_88AE_93383AC60413"/>
      <w:bookmarkStart w:id="379" w:name="BKM_5415EF16_3E23_4A6C_B045_9F91B10DF182"/>
      <w:bookmarkStart w:id="380" w:name="BKM_8E59EB48_F6AB_427F_827E_2A20DDD03013"/>
      <w:bookmarkStart w:id="381" w:name="BKM_8B6CE91B_4024_4EC8_8A29_AB0D441852D0"/>
      <w:bookmarkStart w:id="382" w:name="BKM_FF04A7F5_C46F_4B97_827C_8CD72F5FEBBB"/>
      <w:bookmarkStart w:id="383" w:name="BKM_2C1FAAEE_B9AD_4121_9B25_9253BDA701AD"/>
      <w:bookmarkStart w:id="384" w:name="BKM_E72F46E2_ACC6_4C46_B667_A75F216A8E5D"/>
      <w:bookmarkStart w:id="385" w:name="_Toc424663719"/>
      <w:bookmarkStart w:id="386" w:name="BKM_1232FB18_A889_4659_A26D_CC49DC411393"/>
      <w:bookmarkStart w:id="387" w:name="BKM_FACD6908_1BEF_48E1_AA38_E8160828B7A4"/>
      <w:bookmarkStart w:id="388" w:name="BKM_C68CD27F_146B_4BF9_8F2C_A1DB5F29E39C"/>
      <w:bookmarkStart w:id="389" w:name="BKM_E4993397_8F9E_420D_A5ED_8D01DFFB923A"/>
      <w:bookmarkStart w:id="390" w:name="BKM_1C8FEF46_4559_4626_9A88_8D0D783220F2"/>
      <w:bookmarkStart w:id="391" w:name="BKM_5E4C03CC_B987_4B79_8A7F_EC03A8850CFF"/>
      <w:bookmarkStart w:id="392" w:name="BKM_1AA26087_86FC_4DB0_8042_270029F6441B"/>
      <w:bookmarkStart w:id="393" w:name="BKM_BC80BD89_1DA1_41AA_AEF9_B8A3D5E99031"/>
      <w:bookmarkStart w:id="394" w:name="BKM_DB6091A0_F7D8_4B95_945A_A00F1D84C440"/>
      <w:bookmarkStart w:id="395" w:name="BKM_D6C69426_3608_4BB6_97BE_376599A4B181"/>
      <w:bookmarkStart w:id="396" w:name="BKM_9740E98B_A143_4F48_AB13_FACFA7970980"/>
      <w:bookmarkStart w:id="397" w:name="BKM_7A6E1676_F386_4E00_BE64_BC052F9E7ADB"/>
      <w:bookmarkStart w:id="398" w:name="BKM_4B7146C5_6854_4843_BFA5_2579D6C5A0CC"/>
      <w:bookmarkStart w:id="399" w:name="BKM_483D9C7C_9A02_426F_8E1F_3B83A4552427"/>
      <w:bookmarkStart w:id="400" w:name="BKM_5F272273_DB7D_47A6_82C1_DDEA27811EDD"/>
      <w:bookmarkStart w:id="401" w:name="BKM_8A049F33_7032_47F1_B4E6_990E66679893"/>
      <w:bookmarkStart w:id="402" w:name="02_OBLASTI_PŘÍPADŮ_UŽITÍ"/>
      <w:bookmarkStart w:id="403" w:name="BKM_31FDDF2A_DB3E_401C_B962_D579912B6B1D"/>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t>Obecné funkční požadavky</w:t>
      </w:r>
      <w:bookmarkEnd w:id="357"/>
    </w:p>
    <w:p>
      <w:pPr>
        <w:pStyle w:val="TextBody"/>
        <w:ind w:left="720" w:hanging="0"/>
        <w:jc w:val="both"/>
        <w:rPr/>
      </w:pPr>
      <w:r>
        <w:rPr/>
      </w:r>
    </w:p>
    <w:p>
      <w:pPr>
        <w:pStyle w:val="TextBody"/>
        <w:numPr>
          <w:ilvl w:val="0"/>
          <w:numId w:val="92"/>
        </w:numPr>
        <w:jc w:val="both"/>
        <w:rPr>
          <w:b/>
          <w:b/>
          <w:sz w:val="22"/>
        </w:rPr>
      </w:pPr>
      <w:r>
        <w:rPr>
          <w:b/>
          <w:sz w:val="22"/>
        </w:rPr>
        <w:t xml:space="preserve">Podání </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íjem podání v listinné podob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dání je podáno v listinné podobě na podatelnu MF / CS / OÚ, která jej prostřednictvím spisové služby a fyzického předání předá příslušnému věcnému útvaru / osobě. AISG umožní manuální vyhledání podatele (např. žadatele, ohlašovatele, nebo oznamovatele) uvedeného na formuláři v DB Správní a předvyplní již evidované údaje. Pokud se jedná o dosud neevidovaného podatele, AISG umožní jeho manuální zadání. AISG umožní zadat další údaje o podání dle typu dokumentu (např. žádost, ohlášení, odvolání) včetně vložení příloh.</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v tomto případě také umožní výběr ze seznamu uložených nezvalidovaných žádostí / ohlášení / oznámení daného žadatele / ohlašovatele / oznamovatele, porovnání a editaci údajů, doplnění příloh. V případě schválení žádosti/ohlášení/oznámení označí údaje a přílohy uložené žádosti / ohlášení / oznámení jako schválené.</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 případě nesrovnalostí bude žadatel/ohlašovatel/oznamovatel vyzván podle druhu nesrovnalosti podle § 37 odst. 3 nebo § 45 odst. 2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íjem podání v elektronické podob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dání přijaté v elektronické podobě podepsané způsobem, se kterým jiný právní předpis spojuje účinky vlastnoručního podpisu (nebude využit webový formulář) podatelnou MF / CS / OÚ, kdy tato jej prostřednictvím spisové služby předá příslušnému věcnému útvaru / osobě. AISG umožní manuální vyhledání podatele (např. žadatele, ohlašovatele nebo odvolatele) uvedeného na formuláři v DB Správní a předvyplní již evidované údaje. Pokud se jedná o dosud neevidovaného podatele, AISG umožní jeho manuální zadání. AISG umožní zadat další údaje podání dle typu dokumentu (např. žádost, ohlášení, odvolání) včetně vložení příloh.</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v tomto případě také umožní výběr ze seznamu uložených nezvalidovaných žádostí / ohlášení / oznámení daného žadatele / ohlašovatele / oznamovatele, porovnání a editaci údajů, doplnění příloh. V případě schválení žádosti / ohlášení / oznámení označí údaje a přílohy uložené žádosti / ohlášení / oznámení jako schválené.</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 případě nesrovnalostí bude žadatel/ohlašovatel/oznamovatel vyzván podle druhu nesrovnalosti podle § 37 odst. 3 nebo § 45 odst. 2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obrazení histori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podatelům po přihlášení do privátní části veřejného portálu zobrazit historii jimi zadaných dat a formulářů.</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Historie změ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podateli nahlížet do dříve provedených změn u právě prohlížených nebo zpracovávaných podání. AISG umožní u editovatelných objektů vyvolat předchozí stav před úpravou, tj. musí umožnit odvolat poslední akci.</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ijímání podání prostřednictvím webového formuláře na veřejném portál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poskytne pro každý druh žádosti / ohlášení / oznámení webový formulář odpovídající požadavkům příslušného procesu, včetně implementace syntaktických kontrol vložených údajů (povinná / nepovinná pole, kontroly proti regulárním výrazům, kontroly adres, kontroly proti DB správní). Po přihlášení do privátní části veřejného portálu AISG umožní využití dat dříve zadaných žádostí / ohlášení / oznámení jako šablony pro nové podání.</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 vyplnění údajů prostřednictvím webového formuláře na veřejném portálu si může žadatel/ohlašovatel/oznamovatel zvolit, zda chce:</w:t>
            </w:r>
          </w:p>
          <w:p>
            <w:pPr>
              <w:pStyle w:val="EARSmall"/>
              <w:widowControl/>
              <w:numPr>
                <w:ilvl w:val="0"/>
                <w:numId w:val="95"/>
              </w:numPr>
              <w:ind w:left="360" w:hanging="36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Žádost / ohlášení / oznámení vytisknout a doručit MF, OÚ a CS písemně</w:t>
            </w:r>
            <w:r>
              <w:rPr>
                <w:rFonts w:eastAsia="" w:cs="Arial" w:ascii="Georgia" w:hAnsi="Georgia"/>
                <w:kern w:val="0"/>
                <w:sz w:val="20"/>
                <w:szCs w:val="20"/>
                <w:lang w:val="cs-CZ" w:eastAsia="cs-CZ" w:bidi="ar-SA"/>
              </w:rPr>
              <w:t>. V tomto případě AISG vygeneruje žádost / ohlášení / oznámení jako PDF formulář. Žadatel / ohlašovatel / oznamovatel může přímo do AISG vložit i přílohy žádosti / ohlášení / oznámení. AISG uloží všechny vložené údaje s příznakem nezvalidované žádosti / ohlášení / oznámení, dále si uloží všechny přílohy. Dále se postupuje stejně jako v požadavku OFP1-1.</w:t>
            </w:r>
          </w:p>
          <w:p>
            <w:pPr>
              <w:pStyle w:val="EARSmall"/>
              <w:widowControl/>
              <w:numPr>
                <w:ilvl w:val="0"/>
                <w:numId w:val="95"/>
              </w:numPr>
              <w:ind w:left="360" w:hanging="36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Žádost / ohlášení / oznámení odeslat automaticky (preferovaná varianta).</w:t>
            </w:r>
            <w:r>
              <w:rPr>
                <w:rFonts w:eastAsia="" w:cs="Arial" w:ascii="Georgia" w:hAnsi="Georgia"/>
                <w:kern w:val="0"/>
                <w:sz w:val="20"/>
                <w:szCs w:val="20"/>
                <w:lang w:val="cs-CZ" w:eastAsia="cs-CZ" w:bidi="ar-SA"/>
              </w:rPr>
              <w:t xml:space="preserve"> V tomto případě</w:t>
            </w:r>
          </w:p>
          <w:p>
            <w:pPr>
              <w:pStyle w:val="EARSmall"/>
              <w:widowControl/>
              <w:numPr>
                <w:ilvl w:val="0"/>
                <w:numId w:val="99"/>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vygeneruje žádost / ohlášení / oznámení jako PDF formulář. Žadatel / ohlašovatel / oznamovatel může přímo do AISG vložit i přílohy žádosti / ohlášení / oznámení. AISG uloží všechny vložené údaje s příznakem nezvalidované žádosti / ohlášení / oznámení, dále si uloží vygenerovaný PDF formulář a všechny přílohy. AISG umožní prostřednictvím integrace s Odesílací bránou ISDS žadateli / ohlašovateli / oznamovateli přihlášení do systému datových schránek jeho přihlašovacími údaji a automaticky jeho jménem odešle datovou zprávu včetně dokumentů žádosti / ohlášení / oznámení do datové schránky MF, OÚ nebo CS.</w:t>
            </w:r>
          </w:p>
          <w:p>
            <w:pPr>
              <w:pStyle w:val="EARSmall"/>
              <w:widowControl/>
              <w:numPr>
                <w:ilvl w:val="0"/>
                <w:numId w:val="99"/>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 obdržení žádosti / ohlášení / oznámení MF, OÚ nebo CS ověří soulad žádosti / ohlášení / oznámení s vloženými údaji a označí podání jako validované. Pro tento účel poskytne AISG samostatný formulář, který umožní vložení všech PDF souborů přijatých datovou zprávou, porovná je s uloženými nezvalidovanými žádostmi / ohlášeními / oznámeními a v případě nalezení stejného vygenerovaného PDF označí automaticky danou žádost / ohlášení / oznámení jako validované.  Příslušný pracovník MF / CS / OÚ následně může zvalidované žádosti / ohlášení / oznámení označit za schválené, čímž dojde k finálnímu uložení schválených dat ze žádosti / ohlášení / oznámení do DB správní a případně k uložení doručených PDF dokumentů do DMS (uložení závisí na požadavcích příslušného procesu, pokud proces uložení dokumentu nepožaduje, jsou uložena jen data). Pokud AISG nenalezne stejný vygenerovaný PDF soubor uložené nezvalidované žádosti / ohlášení / oznámení, postupuje se dále stejně jako v požadavku OFP1-2.</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 případě nesrovnalostí bude žadatel/ohlašovatel/oznamovatel vyzván podle druhu nesrovnalosti podle § 37 odst. 3 nebo § 45 odst. 2 SŘ.</w:t>
            </w:r>
          </w:p>
          <w:p>
            <w:pPr>
              <w:pStyle w:val="EARSmall"/>
              <w:widowControl/>
              <w:spacing w:before="120" w:after="60"/>
              <w:ind w:left="720"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edání podání pro nepřísluš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Times New Roman" w:cs="Arial"/>
                <w:sz w:val="20"/>
                <w:szCs w:val="20"/>
              </w:rPr>
            </w:pPr>
            <w:r>
              <w:rPr>
                <w:rFonts w:eastAsia="Times New Roman" w:cs="Arial"/>
                <w:kern w:val="0"/>
                <w:sz w:val="20"/>
                <w:szCs w:val="20"/>
                <w:lang w:val="cs-CZ" w:eastAsia="cs-CZ" w:bidi="ar-SA"/>
              </w:rPr>
              <w:t>AISG musí umožnit MF předat podání v souladu s § 12 SŘ, v případě že bylo podání doručeno věcně a místně nepříslušnému správnímu orgánu. Takové podání bude přes spisovou službu předáno věcně a místně příslušnému správnímu orgánu, v AISG bude o předání veden záznam, vč. provazby na předávací dokument do EPD.</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r>
          </w:p>
        </w:tc>
      </w:tr>
    </w:tbl>
    <w:p>
      <w:pPr>
        <w:pStyle w:val="Normal"/>
        <w:jc w:val="both"/>
        <w:rPr>
          <w:rFonts w:cs="Arial"/>
        </w:rPr>
      </w:pPr>
      <w:r>
        <w:rPr>
          <w:rFonts w:cs="Arial"/>
        </w:rPr>
      </w:r>
    </w:p>
    <w:p>
      <w:pPr>
        <w:pStyle w:val="Normal"/>
        <w:rPr/>
      </w:pPr>
      <w:r>
        <w:rPr/>
      </w:r>
      <w:r>
        <w:br w:type="page"/>
      </w:r>
    </w:p>
    <w:p>
      <w:pPr>
        <w:pStyle w:val="TextBody"/>
        <w:numPr>
          <w:ilvl w:val="0"/>
          <w:numId w:val="92"/>
        </w:numPr>
        <w:jc w:val="both"/>
        <w:rPr>
          <w:b/>
          <w:b/>
          <w:sz w:val="24"/>
        </w:rPr>
      </w:pPr>
      <w:r>
        <w:rPr>
          <w:b/>
          <w:sz w:val="24"/>
        </w:rPr>
        <w:t xml:space="preserve">Zadávané údaje </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b/>
                <w:kern w:val="0"/>
                <w:sz w:val="20"/>
                <w:szCs w:val="20"/>
                <w:lang w:val="cs-CZ" w:eastAsia="cs-CZ" w:bidi="ar-SA"/>
              </w:rPr>
              <w:t>OFP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Zadávání adre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Všechny adresy v ČR, které budou zadávány v rámci evidovaných údajů, bude AISG ztotožňovat dle RUIAN. V případě neztotožnění adresy v ČR je rozhodnutí o uložení adresy v kompetenci uživatele. AISG musí umožnit uložit parcelní číslo budovy (budovy nemající přidělení adresní místo) i neztotožněnou adresu (zahraniční adresy).</w:t>
            </w:r>
          </w:p>
        </w:tc>
      </w:tr>
    </w:tbl>
    <w:p>
      <w:pPr>
        <w:pStyle w:val="Normal"/>
        <w:jc w:val="both"/>
        <w:rPr>
          <w:rFonts w:cs="Arial"/>
          <w:sz w:val="22"/>
        </w:rPr>
      </w:pPr>
      <w:r>
        <w:rPr>
          <w:rFonts w:cs="Arial"/>
          <w:sz w:val="22"/>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Kontrola správnosti a úplnosti úda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bude při zadávání u všech údajů, které to umožňují, kontrolovat jejich správnost a úplnost:</w:t>
            </w:r>
          </w:p>
          <w:p>
            <w:pPr>
              <w:pStyle w:val="EARSmall"/>
              <w:widowControl/>
              <w:numPr>
                <w:ilvl w:val="0"/>
                <w:numId w:val="98"/>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u údajů řízených číselníky provádět výběr z daného číselníku;</w:t>
            </w:r>
          </w:p>
          <w:p>
            <w:pPr>
              <w:pStyle w:val="EARSmall"/>
              <w:widowControl/>
              <w:numPr>
                <w:ilvl w:val="0"/>
                <w:numId w:val="98"/>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u údajů existujících subjektů provádět výběr relevantních údajů z DB správní, v případě manuální editace Rejstříku vyloučených osob pak výběr z tohoto rejstříku;</w:t>
            </w:r>
          </w:p>
          <w:p>
            <w:pPr>
              <w:pStyle w:val="EARSmall"/>
              <w:widowControl/>
              <w:numPr>
                <w:ilvl w:val="0"/>
                <w:numId w:val="98"/>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2"/>
              </w:rPr>
            </w:pPr>
            <w:r>
              <w:rPr>
                <w:rFonts w:eastAsia="" w:cs="" w:ascii="Georgia" w:hAnsi="Georgia"/>
                <w:kern w:val="0"/>
                <w:sz w:val="20"/>
                <w:lang w:val="cs-CZ" w:eastAsia="cs-CZ" w:bidi="ar-SA"/>
              </w:rPr>
              <w:t>syntaktickou kontrolu proti regulárním výrazům.</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provede kontrolu úplnosti vyplnění povinných položek. Chybné či neúplné údaje budou výrazně vyznačeny popisem chyby uživateli.</w:t>
            </w:r>
          </w:p>
        </w:tc>
      </w:tr>
    </w:tbl>
    <w:p>
      <w:pPr>
        <w:pStyle w:val="Normal"/>
        <w:jc w:val="both"/>
        <w:rPr>
          <w:rFonts w:cs="Arial"/>
          <w:sz w:val="22"/>
        </w:rPr>
      </w:pPr>
      <w:r>
        <w:rPr>
          <w:rFonts w:cs="Arial"/>
          <w:sz w:val="22"/>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Automatické doplnění známých úda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umožní podatelům po přihlášení do privátní části veřejného portálu automaticky předvyplnit AISG známé údaje o podateli do formulářů.</w:t>
            </w:r>
          </w:p>
        </w:tc>
      </w:tr>
    </w:tbl>
    <w:p>
      <w:pPr>
        <w:pStyle w:val="Normal"/>
        <w:jc w:val="both"/>
        <w:rPr>
          <w:rFonts w:cs="Arial"/>
          <w:sz w:val="22"/>
        </w:rPr>
      </w:pPr>
      <w:r>
        <w:rPr>
          <w:rFonts w:cs="Arial"/>
          <w:sz w:val="22"/>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Aktualizace referenčních údajů subjek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aktualizuje referenční údaje subjektů ve všech databázích s referenčními údaji v základních registrech (ROB, ROS, RUIAN) 1x týdně. AISG musí notifikovat  tyto  změny údajů v probíhajících správních řízeních odpovědným osobám a rovněž v případě vydaných základních povoleních a povoleních k umístění herního prostoru.</w:t>
            </w:r>
          </w:p>
        </w:tc>
      </w:tr>
    </w:tbl>
    <w:p>
      <w:pPr>
        <w:pStyle w:val="TextBody"/>
        <w:ind w:left="720" w:hanging="0"/>
        <w:jc w:val="both"/>
        <w:rPr/>
      </w:pPr>
      <w:r>
        <w:rPr/>
      </w:r>
    </w:p>
    <w:p>
      <w:pPr>
        <w:pStyle w:val="Normal"/>
        <w:rPr/>
      </w:pPr>
      <w:r>
        <w:rPr/>
      </w:r>
    </w:p>
    <w:p>
      <w:pPr>
        <w:pStyle w:val="Normal"/>
        <w:rPr>
          <w:b/>
          <w:b/>
          <w:sz w:val="24"/>
        </w:rPr>
      </w:pPr>
      <w:r>
        <w:rPr>
          <w:b/>
          <w:sz w:val="24"/>
        </w:rPr>
      </w:r>
      <w:r>
        <w:br w:type="page"/>
      </w:r>
    </w:p>
    <w:p>
      <w:pPr>
        <w:pStyle w:val="TextBody"/>
        <w:numPr>
          <w:ilvl w:val="0"/>
          <w:numId w:val="92"/>
        </w:numPr>
        <w:jc w:val="both"/>
        <w:rPr>
          <w:b/>
          <w:b/>
          <w:sz w:val="24"/>
        </w:rPr>
      </w:pPr>
      <w:r>
        <w:rPr>
          <w:b/>
          <w:sz w:val="24"/>
        </w:rPr>
        <w:t>Písemnosti a spis</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Evidence písemností MF</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sz w:val="20"/>
                <w:szCs w:val="20"/>
              </w:rPr>
            </w:pPr>
            <w:r>
              <w:rPr>
                <w:rFonts w:eastAsia="" w:cs="Arial" w:ascii="Georgia" w:hAnsi="Georgia"/>
                <w:kern w:val="0"/>
                <w:sz w:val="20"/>
                <w:szCs w:val="20"/>
                <w:lang w:val="cs-CZ" w:eastAsia="cs-CZ" w:bidi="ar-SA"/>
              </w:rPr>
              <w:t>AISG bude evidovat veškeré písemnosti MF, tj. např. žádosti, ohlášení, rozklady/odvolání, rozhodnutí, a to ve formě odkazu na dokument uložený v EPD. Spisovou značku přidělí EPD. Jedna písemnost může být vložena do více spisů.</w:t>
            </w:r>
          </w:p>
        </w:tc>
      </w:tr>
    </w:tbl>
    <w:p>
      <w:pPr>
        <w:pStyle w:val="Normal"/>
        <w:jc w:val="both"/>
        <w:rPr>
          <w:rFonts w:cs="Arial"/>
        </w:rPr>
      </w:pPr>
      <w:r>
        <w:rPr>
          <w:rFonts w:cs="Arial"/>
        </w:rPr>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obrazení písem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zobrazení vybrané písemnosti včetně popisných dat a informace o historii zpracovávání.</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Vytváření písemností dle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ňovat vytváření písemností dle předdefinovaných šablon pro všechny procesní úkony řízení. V šabloně budou značky, do kterých se budou doplňovat údaje vedené v AISG (tzn. bude probíhat automatizované generování dokumentů na základě šablony ze zadaných údajů do AISG). Písemnost bude možno editovat a doplňovat text v definovaném rozsahu, tj. podle příslušné šablony budou některé části editovatelné a některé naopak uzamčené proti editování. Možnost editovat některé části písemnosti může být kontrolována na základě uživatelských oprávnění (rolí). AISG bude umožňovat konfiguraci a změny tohoto rozsahu povolené editace.</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Šablony základních písemností ve správním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evidovat šablony zejména pro tyto písemnosti:</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Oznámení (blanketní, s předvyplněným správním orgánem – v textu)</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ýzva k odstranění nedostatků dle § 37/3 SŘ</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ýzva k doplnění příloh podle § 45/2 SŘ</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rotokol (blanketní, s předvyplněným správním orgánem – v textu)</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rotokol o ústním jedná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Oznámení o pokračování ve správním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snesení o přerušení správního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ýzva k seznámení s podklady před vydáním rozhodnutí dle 36/3 SŘ,</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Rozhodnutí (specificky dle požadavků na správní řízení v příslušné věci, včetně přestupkového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říkaz (v přestupkovém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snesení (blanket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snesení o ustanovení opatrovníka</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snesení o zastavení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Úřední záznam (blanket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Úřední záznam o odložení věci</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Záznam o nahlédnutí do spisu</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Oznámení o zahájení řízení z moci úřední (přestupkové řízení, řízení o změně nebo zrušení povol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pomínka – výzva k zaplacení pokuty po uplynutí lhůty k úhradě</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stoupení podá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Rozhodnutí o nepřiznání postavení účastníka řízení</w:t>
            </w:r>
          </w:p>
          <w:p>
            <w:pPr>
              <w:pStyle w:val="EARSmall"/>
              <w:widowControl/>
              <w:numPr>
                <w:ilvl w:val="0"/>
                <w:numId w:val="94"/>
              </w:numPr>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en-US" w:bidi="ar-SA"/>
              </w:rPr>
              <w:t>Rozhodnutí nadřízeného správního orgánu o odvolání/rozkladu</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alší šablony písemností budou definovány v rámci analýzy v Etapě 1A. AISG musí v každém případě umožňovat otevřené vedení šablon – viz požadavek níže.</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práva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šablony centrálně spravovat. Šablony bude možné hierarchicky uspořádávat, verzovat je a doplňovat k nim popisná data. Správa šablon bude podléhat kontrole oprávnění.</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Úpravy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úpravy šablon oprávněným uživatelem. Šablony musí být možné vytvářet a opravovat vyškoleným uživatelem, tj. k úpravám šablon nesmí být nutný programátorský zásah dodavatele AISG.</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Export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export šablon ve formátu pro editor MS Word.</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OFP3-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dílení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Šablony budou uloženy ve společném sdíleném uložišti. V závislosti na příslušném oprávnění budou mocí jednotlivé šablony používat oprávnění uživatelé.</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3-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eznam oprávněných oso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ňovat vytvářet seznam osob oprávněných k přístupu do spisu. Oprávnění může být časově omezeno (od-do). AISG vloží seznam oprávněných osob do spisu. Vytvářet seznam může jen k tomu oprávněný uživatel. Jen osoby uvedené v tomto seznamu smí zasahovat do spisu. Seznam je možné vytvářet automaticky podle předdefinovaných vzorů. Veškeré přístupy ke spisu jsou ukládány do auditního záznamu (datum, čas, identifikace osoby).  V auditu musí být možné vyhledávat a tisknout jej pro případ kontroly a v rámci odvol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OFP3-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Elektronické podpisy a časová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podporovat uložení dokumentů s elektronickými podpisy, pečetěmi ičasovými razítky. Elektronické podpisy, pečetě a časová razítka musí umět zobrazit, jejich ověřování není požadováno.</w:t>
            </w:r>
          </w:p>
        </w:tc>
      </w:tr>
    </w:tbl>
    <w:p>
      <w:pPr>
        <w:pStyle w:val="Normal"/>
        <w:jc w:val="both"/>
        <w:rPr>
          <w:rFonts w:cs="Arial"/>
        </w:rPr>
      </w:pPr>
      <w:r>
        <w:rPr>
          <w:rFonts w:cs="Arial"/>
        </w:rPr>
      </w:r>
    </w:p>
    <w:p>
      <w:pPr>
        <w:pStyle w:val="Normal"/>
        <w:rPr/>
      </w:pPr>
      <w:r>
        <w:rPr/>
      </w:r>
      <w:r>
        <w:br w:type="page"/>
      </w:r>
    </w:p>
    <w:p>
      <w:pPr>
        <w:pStyle w:val="TextBody"/>
        <w:numPr>
          <w:ilvl w:val="0"/>
          <w:numId w:val="92"/>
        </w:numPr>
        <w:jc w:val="both"/>
        <w:rPr>
          <w:b/>
          <w:b/>
          <w:sz w:val="24"/>
        </w:rPr>
      </w:pPr>
      <w:r>
        <w:rPr>
          <w:b/>
          <w:sz w:val="24"/>
        </w:rPr>
        <w:t xml:space="preserve">Vyhledávání </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4-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Obecné vyhledá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bude podporovat obecné vyhledávání v písemnostech a DB správní, tj. podobně jako běžná spisová služba – podle č.j., podle předmětu, typu řízení, data zahájení/skončení, pracovníka atd.</w:t>
            </w:r>
          </w:p>
        </w:tc>
      </w:tr>
    </w:tbl>
    <w:p>
      <w:pPr>
        <w:pStyle w:val="Normal"/>
        <w:rPr>
          <w:sz w:val="22"/>
        </w:rPr>
      </w:pPr>
      <w:r>
        <w:rPr>
          <w:sz w:val="22"/>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4-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Podobnostní vyhledá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bude podporovat podobnostní vyhledávání v databázích, tj. při zadání neúplných nebo částečně chybných údajů vrátí seznam podobných záznamů a umožní z něj případně vybrat hledaný záznam.</w:t>
            </w:r>
          </w:p>
        </w:tc>
      </w:tr>
    </w:tbl>
    <w:p>
      <w:pPr>
        <w:pStyle w:val="Normal"/>
        <w:rPr>
          <w:sz w:val="22"/>
        </w:rPr>
      </w:pPr>
      <w:r>
        <w:rPr>
          <w:sz w:val="22"/>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szCs w:val="20"/>
                <w:lang w:val="cs-CZ" w:eastAsia="cs-CZ" w:bidi="ar-SA"/>
              </w:rPr>
              <w:t>OFP4-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rPr>
            </w:pPr>
            <w:r>
              <w:rPr>
                <w:rFonts w:eastAsia="" w:cs="Arial" w:ascii="Georgia" w:hAnsi="Georgia"/>
                <w:b/>
                <w:kern w:val="0"/>
                <w:sz w:val="20"/>
                <w:lang w:val="cs-CZ" w:eastAsia="cs-CZ" w:bidi="ar-SA"/>
              </w:rPr>
              <w:t>Vyhledávání ve spis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rPr>
            </w:pPr>
            <w:r>
              <w:rPr>
                <w:rFonts w:eastAsia="" w:cs="Arial" w:ascii="Georgia" w:hAnsi="Georgia"/>
                <w:b/>
                <w:kern w:val="0"/>
                <w:sz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rPr>
            </w:pPr>
            <w:r>
              <w:rPr>
                <w:rFonts w:eastAsia="" w:cs="Arial" w:ascii="Georgia" w:hAnsi="Georgia"/>
                <w:kern w:val="0"/>
                <w:sz w:val="20"/>
                <w:lang w:val="cs-CZ" w:eastAsia="cs-CZ" w:bidi="ar-SA"/>
              </w:rPr>
              <w:t>AISG umožní vyhledávat ve spise pomocí jednotlivých polí a popisných dat písemností. Bude podporováno i fulltextové vyhledávání.</w:t>
            </w:r>
          </w:p>
        </w:tc>
      </w:tr>
    </w:tbl>
    <w:p>
      <w:pPr>
        <w:pStyle w:val="Normal"/>
        <w:rPr>
          <w:sz w:val="22"/>
        </w:rPr>
      </w:pPr>
      <w:r>
        <w:rPr>
          <w:sz w:val="22"/>
        </w:rPr>
      </w:r>
    </w:p>
    <w:p>
      <w:pPr>
        <w:pStyle w:val="Normal"/>
        <w:rPr>
          <w:sz w:val="22"/>
        </w:rPr>
      </w:pPr>
      <w:r>
        <w:rPr>
          <w:sz w:val="22"/>
        </w:rPr>
      </w:r>
      <w:r>
        <w:br w:type="page"/>
      </w:r>
    </w:p>
    <w:p>
      <w:pPr>
        <w:pStyle w:val="TextBody"/>
        <w:numPr>
          <w:ilvl w:val="0"/>
          <w:numId w:val="92"/>
        </w:numPr>
        <w:jc w:val="both"/>
        <w:rPr>
          <w:b/>
          <w:b/>
          <w:sz w:val="24"/>
        </w:rPr>
      </w:pPr>
      <w:r>
        <w:rPr>
          <w:b/>
          <w:sz w:val="24"/>
        </w:rPr>
        <w:t>Doručování</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Doručování obecn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odesílání písemností s propojeným hlídáním lhůt. AISG umožní také výběr druhu a typu doručování (viz níže).</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výchozím způsobem nabídne doručování prostřednictvím držitele poštovní licence, a zároveň pokud u subjektu, kterému se má doručovat, zjistí přítomnost DS, nabídne odeslání přes EPD do DS, v opačném případě nabídne doručení listinným způsobem. I při existenci DS musí mít uživatel možnost vybrat listinné doručení (např. kvůli udělené plné moci).</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kud se bude jednat o povahu dokumentu, který se má doručovat veřejnou vyhláškou, nabídne automaticky tento druh doručování (viz níže).</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nabídne také u subjektu s příznakem, kterému se nedaří doručovat, doručování prostřednictvím opatrovníka (viz níž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Doručování veřejnou vyhlášk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doručování veřejnou vyhláškou, tj. vyvěšení písemnosti na úřední desce. Uživatel do AISG manuálně zadá den vyvěšení písemnosti, kdy AISG bude jen kontrolovat lhůtu dle §§ 25 a 26 SŘ.</w:t>
            </w:r>
          </w:p>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r>
          </w:p>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lang w:eastAsia="en-US"/>
              </w:rPr>
            </w:pPr>
            <w:r>
              <w:rPr>
                <w:rFonts w:eastAsia="" w:cs="Arial"/>
                <w:kern w:val="0"/>
                <w:sz w:val="20"/>
                <w:szCs w:val="20"/>
                <w:lang w:val="cs-CZ" w:eastAsia="en-US" w:bidi="ar-SA"/>
              </w:rPr>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Doručování přes opatrovní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lang w:eastAsia="en-US"/>
              </w:rPr>
            </w:pPr>
            <w:r>
              <w:rPr>
                <w:rFonts w:eastAsia="" w:cs="Arial"/>
                <w:kern w:val="0"/>
                <w:sz w:val="20"/>
                <w:szCs w:val="20"/>
                <w:lang w:val="cs-CZ" w:eastAsia="en-US" w:bidi="ar-SA"/>
              </w:rPr>
              <w:t>AISG musí u subjektu umožnit aktivaci institutu opatrovníka – tj. v případech, kdy se subjektu v jakékoliv fázi správního řízení nedaří doručovat, bude v AISG označen jako „subjekt, kterému se nedaří doručovat“ – AISG nabídne vyplnění polí pro identifikaci opatrovníka, kdy následně po vyplnění AISG nabídne vygenerování usnesení o ustanovení opatrovníka. Identifikační údaje opatrovníka jsou zaznamenány do AISG jako osoba, které se nadále bude doručovat – AISG bude k opatrovníkovi přistupovat coby k zástupci účastníka (ekvivalent zmocněnce).</w:t>
            </w:r>
          </w:p>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lang w:eastAsia="en-US"/>
              </w:rPr>
            </w:pPr>
            <w:r>
              <w:rPr>
                <w:rFonts w:eastAsia="" w:cs="Arial"/>
                <w:kern w:val="0"/>
                <w:sz w:val="20"/>
                <w:szCs w:val="20"/>
                <w:lang w:val="cs-CZ" w:eastAsia="en-US" w:bidi="ar-SA"/>
              </w:rPr>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sobní převze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le SŘ veškeré písemnosti může účastník vyzvednout osobně. Tj. AISG musí umožnit u všech generovaných písemností jejich doručení prostřednictvím osobního převzetí. V tomto případě není písemnost vypravena přes spisovou službu, ale je vytištěna a připravena k osobnímu převzetí. Údaj o osobním převzetí musí být zaznamenán do AISG.</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otvrzení doruč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zadání způsobu převzetí a data doručení. V případě doručování prostřednictvím ISDS je potvrzení předáváno automaticky přes EPD. V případě doručování doporučené zásilky v listinné formě, zpracuje podatelna MF poštovní dodejku (přidělí ji PID, který se přidělí pod č.j.). AISG musí umožňovat zadání těchto údajů. Samotné nastavení data doručení pak musí být možné upravit a zadat manuálně.</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Kontrola doručení písem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umožňovat kontrolu doručení písemnosti, AISG automaticky upozorní, pokud je písemnost ve stavu vypraven déle než nastavitelný parametr, tj. nebylo v dané lhůtě potvrzeno její doručení. AISG umožní vytvářet a tisknout seznam doručených i nedoručených písemnosti dle uživatelských filtrů.</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5-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ekážky při doruč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evidovat nedoručené písemnosti spolu s jejich typem, tj. zda se jedná o nedoručená rozhodnutí či ostatní písemnosti (např. výzvy, sdělení před vydáním rozhodnutí, oznámení) a důvod nedoručení. AISG musí umožnit znovu vypravit písemnost, případně změnit způsob doručování. Pokud se písemnost nepodaří doručit, bude se v dalším řízení uplatňovat ustanovení § 24 SŘ.</w:t>
            </w:r>
          </w:p>
        </w:tc>
      </w:tr>
    </w:tbl>
    <w:p>
      <w:pPr>
        <w:pStyle w:val="Normal"/>
        <w:rPr/>
      </w:pPr>
      <w:r>
        <w:rPr/>
      </w:r>
    </w:p>
    <w:p>
      <w:pPr>
        <w:pStyle w:val="Normal"/>
        <w:rPr/>
      </w:pPr>
      <w:r>
        <w:rPr/>
      </w:r>
      <w:r>
        <w:br w:type="page"/>
      </w:r>
    </w:p>
    <w:p>
      <w:pPr>
        <w:pStyle w:val="TextBody"/>
        <w:numPr>
          <w:ilvl w:val="0"/>
          <w:numId w:val="92"/>
        </w:numPr>
        <w:jc w:val="both"/>
        <w:rPr>
          <w:b/>
          <w:b/>
          <w:sz w:val="24"/>
        </w:rPr>
      </w:pPr>
      <w:r>
        <w:rPr>
          <w:b/>
          <w:sz w:val="24"/>
        </w:rPr>
        <w:t xml:space="preserve">Správní řízení a procesní úkony </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právní řízení – výběr druhu a ty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Pracovník musí mít nejdříve ze všeho možnost zvolit si, jaký druh správního řízení bude vést, zda povolovací (vydání povolení/pověření, jeho změna nebo zrušení) nebo správní trestání, dále pak zvolit typ, tedy zda se bude jednat o správní řízení na základě žádosti anebo ex-offo (přičemž přestupky a blokace nepovolených internetových her je vždy ex-offo, viz níže OFP6-6).</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Zahájení řízení na základě žádosti</w:t>
            </w:r>
            <w:r>
              <w:rPr>
                <w:rFonts w:eastAsia="" w:cs="Arial" w:ascii="Georgia" w:hAnsi="Georgia"/>
                <w:kern w:val="0"/>
                <w:sz w:val="20"/>
                <w:szCs w:val="20"/>
                <w:lang w:val="cs-CZ" w:eastAsia="cs-CZ" w:bidi="ar-SA"/>
              </w:rPr>
              <w:t xml:space="preserve"> (druh: pouze povolov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le § 44 SŘ je řízení o žádosti zahájeno dnem, kdy žádost nebo jiný návrh, kterým se zahajuje řízení, došel věcně a místně příslušnému správnímu orgánu. AISG musí umožňovat nastavení okamžiku zahájení SŘ.</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ňovat komplexní podporu pro všechna řízení na základě žádosti – řízení o vydání (příp. změně a zrušení) základního povolení, řízení o vydání (příp. změně a zrušení) povolení k umístění herního prostoru a řízení o vydání (příp. změně a zrušení) povolení k odbornému posuzování a osvědčování.</w:t>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lang w:eastAsia="en-US"/>
              </w:rPr>
            </w:pPr>
            <w:r>
              <w:rPr>
                <w:rFonts w:eastAsia="" w:cs="Arial"/>
                <w:kern w:val="0"/>
                <w:sz w:val="20"/>
                <w:szCs w:val="20"/>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44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Zahájení řízení z moci úřední</w:t>
            </w:r>
            <w:r>
              <w:rPr>
                <w:rFonts w:eastAsia="" w:cs="Arial" w:ascii="Georgia" w:hAnsi="Georgia"/>
                <w:kern w:val="0"/>
                <w:sz w:val="20"/>
                <w:szCs w:val="20"/>
                <w:lang w:val="cs-CZ" w:eastAsia="cs-CZ" w:bidi="ar-SA"/>
              </w:rPr>
              <w:t xml:space="preserve"> (druh: povolovací (změna, zrušení) + správní trestání + blokace internetových strán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le §46 SŘ je řízení z moci úřední zahájeno dnem, kdy správní orgán oznámil zahájení řízení účastníkovi doručením oznámení nebo ústním prohlášením. AISG musí umožňovat nastavení okamžiku zahájení SŘ. Oznámení musí obsahovat označení správního orgánu, předmět řízení, jméno, příjmení, funkci nebo služební číslo a podpis oprávněné úřední osoby. AISG musí tedy před vydáním rozhodnutí vytvořit dle šablony toto oznámení se všemi požadovanými náležitostmi a podpořit jeho doručení.</w:t>
            </w:r>
          </w:p>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AISG musí umožňovat podporu pro všechny relevantních řízení – správní řízení o přestupcích a správní řízení o zápisu na seznam nepovolených internetových her (zde také jako „blokace“) (pro účely AISG spadá do kategorie správní trestání), rovněž správní řízení o změnách a zrušení povolení (pokud takové budou zahájeny ex-offo, tedy nikoli na žád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46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xml:space="preserve">Správní řízení – stupeň I. </w:t>
            </w:r>
            <w:r>
              <w:rPr>
                <w:rFonts w:eastAsia="" w:cs="Arial" w:ascii="Georgia" w:hAnsi="Georgia"/>
                <w:kern w:val="0"/>
                <w:sz w:val="20"/>
                <w:szCs w:val="20"/>
                <w:lang w:val="cs-CZ" w:eastAsia="cs-CZ" w:bidi="ar-SA"/>
              </w:rPr>
              <w:t>(druh: povolovací, typ: na žád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Je požadována obecná funkcionalitapro vedení správního řízení na 1. stupni pro účely vedení řízení o vydání / změně / zrušení základního povolení, o vydání / změně / zrušení povolení k umístění herního prostoru, o vydání / změně / zrušení rozhodnutí o pověř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44 - § 79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xml:space="preserve">Správní řízení – stupeň I. </w:t>
            </w:r>
            <w:r>
              <w:rPr>
                <w:rFonts w:eastAsia="" w:cs="Arial" w:ascii="Georgia" w:hAnsi="Georgia"/>
                <w:kern w:val="0"/>
                <w:sz w:val="20"/>
                <w:szCs w:val="20"/>
                <w:lang w:val="cs-CZ" w:eastAsia="cs-CZ" w:bidi="ar-SA"/>
              </w:rPr>
              <w:t>(druh: povolovací, typ: ex-offo)</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 případě, že dojde ke změnám např. v údajích nebo vznikne potřeba doplnit další podmínky pro řádné provozování hazardních her, uživatel zvolí povolovací řízení, zahájené ex-offo. AISG tedy umožní otevřít povolovací řízení zahájené z moci úřední (ex-offo) pro změnu povolení.</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 případě, kdy nastane stav rozporný s podmínkami dle základního povolení, AISG uživateli umožní otevřít povolovací řízení zahájené z moci úřední (ex-offo) pro zrušení pov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46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xml:space="preserve">Správní řízení – stupeň I. </w:t>
            </w:r>
            <w:r>
              <w:rPr>
                <w:rFonts w:eastAsia="" w:cs="Arial" w:ascii="Georgia" w:hAnsi="Georgia"/>
                <w:kern w:val="0"/>
                <w:sz w:val="20"/>
                <w:szCs w:val="20"/>
                <w:lang w:val="cs-CZ" w:eastAsia="cs-CZ" w:bidi="ar-SA"/>
              </w:rPr>
              <w:t>(druh: správní trestání, typ: ex-offo (automatic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firstLine="357"/>
              <w:jc w:val="both"/>
              <w:cnfStyle w:val="000000000000" w:firstRow="0" w:lastRow="0" w:firstColumn="0" w:lastColumn="0" w:oddVBand="0" w:evenVBand="0" w:oddHBand="0" w:evenHBand="0" w:firstRowFirstColumn="0" w:firstRowLastColumn="0" w:lastRowFirstColumn="0" w:lastRowLastColumn="0"/>
              <w:rPr>
                <w:lang w:eastAsia="en-US"/>
              </w:rPr>
            </w:pPr>
            <w:r>
              <w:rPr>
                <w:rFonts w:eastAsia="" w:cs="Arial" w:ascii="Georgia" w:hAnsi="Georgia"/>
                <w:kern w:val="0"/>
                <w:sz w:val="20"/>
                <w:szCs w:val="20"/>
                <w:lang w:val="cs-CZ" w:eastAsia="cs-CZ" w:bidi="ar-SA"/>
              </w:rPr>
              <w:t>Je požadována obecná funkcionalita pro vedení správního řízení na 1. stupni pro účely vedení řízení o přestupcích a zápisu na seznam nepovolených internetových her. Tento funkční prvek bude aktivován uživatelem tím, že zvolí správní řízení –&gt; přestupky / blo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46 - § 79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právní řízení – stupeň I. – alternativní „zahájení“ řízení o přestupku (příka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 případě, že správní orgán považuje skutkové zjištění za dostatečné, bude v AISG vytvořen příkaz, aniž by se zahajovalo klasické správní řízení v I. stupni (viz výše), který bude následně odeslán přes spisovou službu příjemci. Příkaz nabývá právní moci po 8 dnech ode dne oznámení. Podáním odporu se příkaz ruší a řízení pokračuje. Zaznamenáním odporu dojde ke zrušení příkazu (na toto AISG upozorní) a řízení pokračuje. Souvisí s OFP6-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150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OFP6-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právní řízení – stupeň II. – vyvoláno na zákl. odvolání / rozkladu (společné pro všechny druhy a typy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podporovat zpracování odvolání odvolacím orgánem (II. instance) dle § 81 - 93 SŘ; v případě prvoinstančních rozhodnutí, které vydal ústřední správní orgán (ministerstvo), bude AISG podporovat rozklad podle § 152 SŘ. (AISG automaticky určí, zda se bude jednat o odvolání nebo rozklad dle orgánu, který rozhodoval v 1. stupni.)</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odané odvolání (rozklad) bude vloženo do EPD (jen v případě MF) a zároveň dojde k provázání s AISG (uživatel zaznamená údaj o tom, kdy byl rozklad doručen; (nutno zohlednit § 40 odst. 1 písm. d) SŘ), a to u rozhodnutí, proti kterému je rozklad podán. Souběžně dojde k pozastavení běhu lhůty pro nabytí právní moci. Údaj o podaném rozkladu musí být provázán s údajem právní moci shora popsaných rozhodnutí, kdy pokud je podán rozklad, rozhodnutí nenabyde právní moci a údaj zůstane nevyplněn do doby, než bude rozhodnuto o podaném rozkladu. Poté bude údaj o právní moci vyplněn.</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Orgán první instance může v souladu s § 87 SŘ rozhodnout o podaném rozkladu/odvolání v autoremeduře. Pokud nebude postupovat dle tohoto ustanovení, předá orgán první instance spis spolu se svým stanoviskem odvolacímu orgánu.</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podporovat vytvoření šablonystanoviska podle § 88 odst. 1 SŘ odvolacímu orgánu včetně základních údajů o řízení, znaky rozhodnutí, rozlišení včasného a opožděného odvolání, soupis součástí spisu, seznam odpovědných osob. Popis věci bude doplněn příslušným uživatelem AISG.</w:t>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Pokud nebude o odvolání/rozkladu rozhodnuto v rámci autoremedury, o odvolání rozhoduje příslušný KÚ, o rozkladu rozhoduje ministr financí na návrh rozkladové komise. Rozhodnutí lze buďto celé anebo částečně zrušit a věc vrátit k novému projednání. AISG musí tedy umožňovat vrátit spis k novému projednání I. instanci.</w:t>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sz w:val="20"/>
                <w:szCs w:val="20"/>
                <w:lang w:eastAsia="en-US"/>
              </w:rPr>
            </w:pPr>
            <w:r>
              <w:rPr>
                <w:rFonts w:eastAsia="" w:cs=""/>
                <w:kern w:val="0"/>
                <w:sz w:val="20"/>
                <w:szCs w:val="20"/>
                <w:lang w:val="cs-CZ" w:eastAsia="en-US" w:bidi="ar-SA"/>
              </w:rPr>
              <w:t>V případě CS: V případě podání odvolání je do aplikace EPP vloženo až pravomocné rozhodnutí o odvolání a změněn stav podle toho, jakým způsobem bylo rozhodnuto. Změna stavu řízení v EPP, tato informace je v pravidelné dávce exportována do AISG. Stav je tedy změněn buď na „Pravomocně rozhodnuto ve II. stupni – změna“, „Pravomocně rozhodnuto ve II. stupni – zrušení“, „Pravomocně rozhodnuto ve II. stupni – potvrzení“ a tato informace je v pravidelné dávce exportována do AISG.</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81 – 93, 152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OFP6-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dvolání / rozklad v režimu autoremedura (řeší se na I. stupn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Pokud uživatel dospěje k závěru, že je možné v rámci odvolacího řízení/rozkladového řízení postupovat s využitím institutu autoremedury (tato skutečnost bude uživatelem označena v AISG funkcí „autoremedura“), tak následně AISG nabídne vygenerování nového rozhodnutí (oprava rozhodnutí nebo jeho zrušení) znovu na I. Instanci.</w:t>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lang w:eastAsia="en-US"/>
              </w:rPr>
            </w:pPr>
            <w:r>
              <w:rPr>
                <w:rFonts w:eastAsia="Arial" w:cs="Arial" w:eastAsiaTheme="minorHAnsi"/>
                <w:kern w:val="0"/>
                <w:sz w:val="20"/>
                <w:szCs w:val="20"/>
                <w:lang w:val="cs-CZ" w:eastAsia="en-US" w:bidi="ar-SA"/>
              </w:rPr>
              <w:t>V případě CS: Do aplikace EPP je zadán stav řízení jako „Pravomocně rozhodnuto v I. stupni“ a tato informace je v pravidelné dávce exportována do AISG. Do EPP je vloženo pravomocné rozhodnutí, které je následně exportováno do AISG.</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152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bnova řízení a nové rozhodnu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podporovat instituty obnova řízení a nového rozhodnutí dle §100 - 102 SŘ, tj. je možné znovuotevřít již uzavřený spis. Po přijetí podnětu ve formě písemnosti je možné tento podnět svázat s minulým rozhodnutím a v případě, že toto rozhodnutí již nabylo právní mocí a spis je uzavřen, musí být možné tento spis znovu otevřít a vydat nové rozhodnutí. Jde o obecnou podmínku možnosti znovu otevírat a editovat uzavřené spi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 100 - 102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ezkumné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podporovat přezkumné řízení, tj. musí být možné znovuotevřít uzavřený spis z důvodu přezkumného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94 - 99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Výběr podle stavů správního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výběr jednotlivých řízení podle:</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živatel,</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subjekt,</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ata přijetí (v rozsahu datum od - do),</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ruhu řízení (výběr z číselníku),</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 stavu věci.</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Stav věci se bude dělit nejméně na:</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erozhodnuté (nové),</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esplňuje,</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konflikt,</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uplicita,</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edoloženo,</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řerušené,</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k odsouhlasení,</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eúplné s výzvou,</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eúplné bez výzvy,</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řízení v odvolacím/rozkladovém řízení,</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rozhodnuté,</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ravomocné rozhodnuté a</w:t>
            </w:r>
          </w:p>
          <w:p>
            <w:pPr>
              <w:pStyle w:val="EARSmall"/>
              <w:widowControl/>
              <w:numPr>
                <w:ilvl w:val="0"/>
                <w:numId w:val="97"/>
              </w:numPr>
              <w:ind w:left="346" w:hanging="346"/>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účinné.</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 w:ascii="Georgia" w:hAnsi="Georgia"/>
                <w:kern w:val="0"/>
                <w:sz w:val="20"/>
                <w:szCs w:val="20"/>
                <w:lang w:val="cs-CZ" w:eastAsia="cs-CZ" w:bidi="ar-SA"/>
              </w:rPr>
              <w:t>Další stavy věci budou definovány v rámci analýzy v Etapě 1A.</w:t>
            </w:r>
          </w:p>
        </w:tc>
      </w:tr>
    </w:tbl>
    <w:p>
      <w:pPr>
        <w:pStyle w:val="Normal"/>
        <w:jc w:val="both"/>
        <w:rPr>
          <w:rFonts w:cs="Arial"/>
        </w:rPr>
      </w:pPr>
      <w:r>
        <w:rPr>
          <w:rFonts w:cs="Arial"/>
        </w:rPr>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Neúplné podání/žádost - Výzva k dopl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ňovat přijetí a založení i neúplného podání/žádosti/ohlášení. AISG označí takovou žádost jako neúplnou a přeruší správní řízení.  Dále (případ podání i žádosti) nabídne vyhotovení výzvy, pokud jsou známy dostatečné údaje k doručení výzvy (vytvoření dle šablony výzvy k doplnění žádosti a její doručení).</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automaticky předvyplní ve výzvě datum, poučení, číslo jednací, označení orgánu, který zasílá výzvu, identifikační znaky adresáta, číslo spisu, spisovou značku, důvod, zákonné normy, kdo vyřizuje (jméno úředníka a kontakt), pracovník MF/OÚ doplní v editovatelném textu vlastní text. AISG umožní písemnost vypravi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37/3 + § 45/2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b/>
                <w:kern w:val="0"/>
                <w:sz w:val="20"/>
                <w:szCs w:val="20"/>
                <w:lang w:val="cs-CZ" w:eastAsia="cs-CZ" w:bidi="ar-SA"/>
              </w:rPr>
              <w:t>OFP6-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Ukládání rozpracované žádosti/ohlášení/oznám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definovat minimální povinné údaje žádosti / ohlášení / oznámení pro uživatele veřejného portálu. Po jejich zadání AISG umožní uložení rozpracované žádosti/ohlášení/oznámení. Pokud nebudou tyto údaje vyplněny, nebude možné žádost/ohlášení uložit. Množina povinných údajů bude záviset na stavu zpracovávané žádosti/ohlášení/oznámení a bude ke každému typu žádosti a stavu konfigurovatelná.</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tavy správního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definovat množinu stavů správních řízení a povolené přechody mezi těmito stavy dle typu řízení a v souladu se správním řádem a dalšími předpisy příslušnými pro danou agendu. AISG musí zajistit přechody v rámci správních řízení podle jeho jednotlivých fází dle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pětvzetí žád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umožní zpětvzetí žádosti na základě zpětvzetí žádosti vyvolané podatelem. U zpětvzetí žádosti bude AISG vyžadovat uvedení důvodu. Důvod zpětvzetí bude možné vybrat z číselníku a bude možné jej následně manuálně upravi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rovádění dokaz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MF, CÚ provede zhodnocení shromážděných důkazů za účasti účastníka (nebo bez něj) a průběh hodnocení zaznamená do protokolu, který bude následně vložen do EPD. Bude-li v rámci dokazování stanovena lhůta k provedení dalšího úkonu (např. účastník v rámci řízení navrhne předložení dalšího důkazu), zaznamená pracovník tuto lhůtu do AISG, který následně upozorní na její uplynutí.</w:t>
            </w:r>
          </w:p>
          <w:p>
            <w:pPr>
              <w:pStyle w:val="Normal"/>
              <w:widowControl/>
              <w:spacing w:lineRule="auto" w:line="240" w:before="0" w:after="144"/>
              <w:ind w:hanging="0"/>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ýstupem tedy je:</w:t>
            </w:r>
          </w:p>
          <w:p>
            <w:pPr>
              <w:pStyle w:val="ListParagraph"/>
              <w:widowControl/>
              <w:numPr>
                <w:ilvl w:val="0"/>
                <w:numId w:val="93"/>
              </w:numPr>
              <w:spacing w:lineRule="auto" w:line="240" w:before="0" w:after="144"/>
              <w:ind w:left="720" w:hanging="0"/>
              <w:contextualSpacing/>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Oznámení o provedení dokazování</w:t>
            </w:r>
          </w:p>
          <w:p>
            <w:pPr>
              <w:pStyle w:val="Normal"/>
              <w:widowControl/>
              <w:spacing w:lineRule="auto" w:line="240" w:before="0" w:after="144"/>
              <w:ind w:hanging="0"/>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Použití se nepředpokládá v řízeních zahájených na základě žád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18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ostup dle § 57 správního řádu (předběžná otáz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 okamžiku, kdy vydání rozhodnutí závisí na řešení otázky, již nepřísluší správnímu orgánu rozhodnout, a o které nebylo dosud pravomocně rozhodnuto, správní orgán může dát podnět k zahájení řízení před příslušným správním orgánem nebo si o této otázce učiní úsudek sám. Přitom postupuje způsobem uvedeným v § 57 správního řádu. Tato skutečnost musí být zaznamenána do AISG.</w:t>
            </w:r>
          </w:p>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57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Přerušení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 okamžiku, kdy nastane některá ze skutečností uvedená v § 64 správního řádu (např. žadatel nedoložil veškeré podklady, nebo při podezření, že jednání pachatele přestupku naplňuje znaky trestného činu a případ bude předán orgánům činným v trestním řízení) vydá správní orgán usnesení, jehož vzor vygeneruje AISG, kterým řízení o přestupku přeruší. Do AISG pracovník zaznamená, do kdy je řízení přerušeno.</w:t>
            </w:r>
          </w:p>
          <w:p>
            <w:pPr>
              <w:pStyle w:val="Normal"/>
              <w:widowControl/>
              <w:spacing w:lineRule="auto" w:line="240" w:before="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 případě zjištění podezření na naplnění znaků trestného činu a přední věci policejnímu orgánu AISG zaznamená okamžik předání příslušného podnětu (např. oznámení o podezření ze spáchání trestného činu příslušnému policejnímu orgánu) a případný okamžik vrácení podnětu (např. při konstatování policejního orgánu že čin není trestný a být opětovně řešen ve správním řízení).</w:t>
            </w:r>
          </w:p>
          <w:p>
            <w:pPr>
              <w:pStyle w:val="Normal"/>
              <w:widowControl/>
              <w:spacing w:lineRule="auto" w:line="240" w:before="0" w:after="60"/>
              <w:ind w:hanging="0"/>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64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astavení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 w:cs="" w:ascii="Arial" w:hAnsi="Arial"/>
                <w:kern w:val="0"/>
                <w:sz w:val="22"/>
                <w:szCs w:val="22"/>
                <w:lang w:val="cs-CZ" w:eastAsia="cs-CZ" w:bidi="ar-SA"/>
              </w:rPr>
              <w:t>V okamžiku, kdy nastane</w:t>
            </w:r>
            <w:r>
              <w:rPr>
                <w:rFonts w:eastAsia="" w:cs="Arial" w:ascii="Arial" w:hAnsi="Arial"/>
                <w:kern w:val="0"/>
                <w:sz w:val="22"/>
                <w:szCs w:val="22"/>
                <w:lang w:val="cs-CZ" w:eastAsia="cs-CZ" w:bidi="ar-SA"/>
              </w:rPr>
              <w:t xml:space="preserve"> v řízení zahájeném na základě žádosti</w:t>
            </w:r>
            <w:r>
              <w:rPr>
                <w:rFonts w:eastAsia="" w:cs="" w:ascii="Arial" w:hAnsi="Arial"/>
                <w:kern w:val="0"/>
                <w:sz w:val="22"/>
                <w:szCs w:val="22"/>
                <w:lang w:val="cs-CZ" w:eastAsia="cs-CZ" w:bidi="ar-SA"/>
              </w:rPr>
              <w:t xml:space="preserve"> skutečnost uvedená v § 66 správního řádu (např. žadatel vzal zpět svou žádost, nedoložil chybějící podklady na základě výzvy, v případě řízení z moci úřední účastník řízení zanikl bez určení právního nástupce, předmět řízení se stal bezpředmětným), </w:t>
            </w:r>
            <w:r>
              <w:rPr>
                <w:rFonts w:eastAsia="" w:cs="Arial" w:ascii="Arial" w:hAnsi="Arial"/>
                <w:kern w:val="0"/>
                <w:sz w:val="22"/>
                <w:szCs w:val="22"/>
                <w:lang w:val="cs-CZ" w:eastAsia="cs-CZ" w:bidi="ar-SA"/>
              </w:rPr>
              <w:t xml:space="preserve">uživatel v AISG vybere některou ze skutečností </w:t>
            </w:r>
            <w:r>
              <w:rPr>
                <w:rFonts w:eastAsia="" w:cs="Arial" w:ascii="Arial" w:hAnsi="Arial"/>
                <w:kern w:val="0"/>
                <w:sz w:val="22"/>
                <w:szCs w:val="22"/>
                <w:lang w:val="cs-CZ" w:eastAsia="cs-CZ" w:bidi="ar-SA"/>
              </w:rPr>
              <w:t xml:space="preserve">uvedenou </w:t>
            </w:r>
            <w:r>
              <w:rPr>
                <w:rFonts w:eastAsia="" w:cs="Arial" w:ascii="Arial" w:hAnsi="Arial"/>
                <w:kern w:val="0"/>
                <w:sz w:val="22"/>
                <w:szCs w:val="22"/>
                <w:lang w:val="cs-CZ" w:eastAsia="cs-CZ" w:bidi="ar-SA"/>
              </w:rPr>
              <w:t xml:space="preserve">v § 66 </w:t>
            </w:r>
            <w:r>
              <w:rPr>
                <w:rFonts w:eastAsia="" w:cs="Arial" w:ascii="Arial" w:hAnsi="Arial"/>
                <w:kern w:val="0"/>
                <w:sz w:val="22"/>
                <w:szCs w:val="22"/>
                <w:lang w:val="cs-CZ" w:eastAsia="cs-CZ" w:bidi="ar-SA"/>
              </w:rPr>
              <w:t xml:space="preserve">odst. 1 a) až h) </w:t>
            </w:r>
            <w:r>
              <w:rPr>
                <w:rFonts w:eastAsia="" w:cs="Arial" w:ascii="Arial" w:hAnsi="Arial"/>
                <w:kern w:val="0"/>
                <w:sz w:val="22"/>
                <w:szCs w:val="22"/>
                <w:lang w:val="cs-CZ" w:eastAsia="cs-CZ" w:bidi="ar-SA"/>
              </w:rPr>
              <w:t xml:space="preserve">SŘ, kdy AISG nabídne vygenerování usnesení o zastavení řízení, které se účastníku řízení bude doručovat. V řízení ex-offo (§ 66 odst. 2) </w:t>
            </w:r>
            <w:r>
              <w:rPr>
                <w:rFonts w:eastAsia="" w:cs="" w:ascii="Arial" w:hAnsi="Arial"/>
                <w:kern w:val="0"/>
                <w:sz w:val="22"/>
                <w:szCs w:val="22"/>
                <w:lang w:val="cs-CZ" w:eastAsia="cs-CZ" w:bidi="ar-SA"/>
              </w:rPr>
              <w:t xml:space="preserve">správní orgán </w:t>
            </w:r>
            <w:r>
              <w:rPr>
                <w:rFonts w:eastAsia="" w:cs="Arial" w:ascii="Arial" w:hAnsi="Arial"/>
                <w:kern w:val="0"/>
                <w:sz w:val="22"/>
                <w:szCs w:val="22"/>
                <w:lang w:val="cs-CZ" w:eastAsia="cs-CZ" w:bidi="ar-SA"/>
              </w:rPr>
              <w:t xml:space="preserve">řízení </w:t>
            </w:r>
            <w:r>
              <w:rPr>
                <w:rFonts w:eastAsia="" w:cs="" w:ascii="Arial" w:hAnsi="Arial"/>
                <w:kern w:val="0"/>
                <w:sz w:val="22"/>
                <w:szCs w:val="22"/>
                <w:lang w:val="cs-CZ" w:eastAsia="cs-CZ" w:bidi="ar-SA"/>
              </w:rPr>
              <w:t>usnesením</w:t>
            </w:r>
            <w:r>
              <w:rPr>
                <w:rFonts w:eastAsia="" w:cs="Arial" w:ascii="Arial" w:hAnsi="Arial"/>
                <w:kern w:val="0"/>
                <w:sz w:val="22"/>
                <w:szCs w:val="22"/>
                <w:lang w:val="cs-CZ" w:eastAsia="cs-CZ" w:bidi="ar-SA"/>
              </w:rPr>
              <w:t xml:space="preserve"> zastaví</w:t>
            </w:r>
            <w:r>
              <w:rPr>
                <w:rFonts w:eastAsia="" w:cs="Arial" w:ascii="Arial" w:hAnsi="Arial"/>
                <w:kern w:val="0"/>
                <w:sz w:val="22"/>
                <w:szCs w:val="22"/>
                <w:lang w:val="cs-CZ" w:eastAsia="cs-CZ" w:bidi="ar-SA"/>
              </w:rPr>
              <w:t xml:space="preserve"> (AISG opět usnesení nabídne k vygenerování)</w:t>
            </w:r>
            <w:r>
              <w:rPr>
                <w:rFonts w:eastAsia="" w:cs="Arial" w:ascii="Arial" w:hAnsi="Arial"/>
                <w:kern w:val="0"/>
                <w:sz w:val="22"/>
                <w:szCs w:val="22"/>
                <w:lang w:val="cs-CZ" w:eastAsia="cs-CZ" w:bidi="ar-SA"/>
              </w:rPr>
              <w:t xml:space="preserve">, které </w:t>
            </w:r>
            <w:r>
              <w:rPr>
                <w:rFonts w:eastAsia="" w:cs="" w:ascii="Arial" w:hAnsi="Arial"/>
                <w:kern w:val="0"/>
                <w:sz w:val="22"/>
                <w:szCs w:val="22"/>
                <w:lang w:val="cs-CZ" w:eastAsia="cs-CZ" w:bidi="ar-SA"/>
              </w:rPr>
              <w:t>pouze poznamená do spisu,.</w:t>
            </w:r>
          </w:p>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66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eznámení se s podklady před vydáním rozhodnutí, resp. výzva podle § 36 odst. 3, která není zahájením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le § 36 SŘ musí AISG umožnit vygenerování před vydáním rozhodnutí Vyrozumění dle šablony o právu účastníka řízení vyjádřit se k podkladům před vydáním rozhodnutí a možností podklady doplnit.</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highlight w:val="lightGray"/>
                <w:lang w:eastAsia="en-US"/>
              </w:rPr>
            </w:pPr>
            <w:r>
              <w:rPr>
                <w:rFonts w:eastAsia="" w:cs="Arial" w:ascii="Georgia" w:hAnsi="Georgia"/>
                <w:kern w:val="0"/>
                <w:sz w:val="20"/>
                <w:szCs w:val="20"/>
                <w:lang w:val="cs-CZ" w:eastAsia="cs-CZ" w:bidi="ar-SA"/>
              </w:rPr>
              <w:t>V okamžiku, kdy správní orgán opatřil veškeré podklady pro rozhodnutí, dojde v AISG k vyhotovení výzvy, která bude v případě MF zaslána prostřednictvím EPD příjemci. Výzva obsahuje lhůtu k vyjádření účastníka řízení (počet dnů k vyjádření bude pracovníkem nastaven do AISG), a AISG upozorní, že tato lhůta již uplynula a na základě uvedeného nabídne vygenerování rozhodnutí (viz níže). Zároveň AISG vloží provazbu s případným dokumentem účastníka, který zaslal a je uložen v EP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36 odst. 3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Rozhodnutí / usnes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Times New Roman" w:cs="Arial"/>
                <w:color w:val="000000"/>
                <w:sz w:val="20"/>
                <w:szCs w:val="20"/>
              </w:rPr>
            </w:pPr>
            <w:r>
              <w:rPr>
                <w:rFonts w:eastAsia="" w:cs="Arial" w:ascii="Georgia" w:hAnsi="Georgia"/>
                <w:kern w:val="0"/>
                <w:sz w:val="20"/>
                <w:szCs w:val="20"/>
                <w:lang w:val="cs-CZ" w:eastAsia="cs-CZ" w:bidi="ar-SA"/>
              </w:rPr>
              <w:t xml:space="preserve">AISG musí umožnit, aby z každého správního řízení mohl být výstup v podobě rozhodnutí nebo usnesení. Dokument je provázán se stavem předběžná vykonatelnost (datum vykonatelnosti),následně se stavem v právní moci (datum nabytí právní moci), účinností, dále pak s </w:t>
            </w:r>
            <w:r>
              <w:rPr>
                <w:rFonts w:eastAsia="Times New Roman" w:cs="Arial" w:ascii="Georgia" w:hAnsi="Georgia"/>
                <w:color w:val="000000"/>
                <w:kern w:val="0"/>
                <w:sz w:val="20"/>
                <w:szCs w:val="20"/>
                <w:lang w:val="cs-CZ" w:eastAsia="cs-CZ" w:bidi="ar-SA"/>
              </w:rPr>
              <w:t xml:space="preserve">dobou právních účinků rozhodnutí, </w:t>
            </w:r>
            <w:r>
              <w:rPr>
                <w:rFonts w:eastAsia="" w:cs="Arial" w:ascii="Georgia" w:hAnsi="Georgia"/>
                <w:kern w:val="0"/>
                <w:sz w:val="20"/>
                <w:szCs w:val="20"/>
                <w:lang w:val="cs-CZ" w:eastAsia="cs-CZ" w:bidi="ar-SA"/>
              </w:rPr>
              <w:t>kdy např. po vypršení platnosti povolení na uvedené AISG automaticky upozorní</w:t>
            </w:r>
            <w:r>
              <w:rPr>
                <w:rFonts w:eastAsia="Times New Roman" w:cs="Arial" w:ascii="Georgia" w:hAnsi="Georgia"/>
                <w:color w:val="000000"/>
                <w:kern w:val="0"/>
                <w:sz w:val="20"/>
                <w:szCs w:val="20"/>
                <w:lang w:val="cs-CZ" w:eastAsia="cs-CZ" w:bidi="ar-SA"/>
              </w:rPr>
              <w:t>.</w:t>
            </w:r>
          </w:p>
          <w:p>
            <w:pPr>
              <w:pStyle w:val="Normal"/>
              <w:widowControl/>
              <w:spacing w:lineRule="auto" w:line="240" w:before="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 w:cs="Arial" w:ascii="Arial" w:hAnsi="Arial"/>
                <w:kern w:val="0"/>
                <w:sz w:val="22"/>
                <w:szCs w:val="22"/>
                <w:lang w:val="cs-CZ" w:eastAsia="cs-CZ" w:bidi="ar-SA"/>
              </w:rPr>
              <w:t xml:space="preserve">Rozhodnutí nabude právní moci po 15 dnech ode dne jeho oznámení účastníkovi, vzdáním se práva na podání odvolání, nebo </w:t>
            </w:r>
            <w:r>
              <w:rPr>
                <w:rFonts w:eastAsia="" w:cs="Arial" w:ascii="Arial" w:hAnsi="Arial"/>
                <w:kern w:val="0"/>
                <w:sz w:val="22"/>
                <w:szCs w:val="22"/>
                <w:lang w:val="cs-CZ" w:eastAsia="cs-CZ" w:bidi="ar-SA"/>
              </w:rPr>
              <w:t>u některých rozhodnutí dnem poznamenání do spisu,</w:t>
            </w:r>
            <w:r>
              <w:rPr>
                <w:rFonts w:eastAsia="" w:cs="Arial" w:ascii="Arial" w:hAnsi="Arial"/>
                <w:kern w:val="0"/>
                <w:sz w:val="22"/>
                <w:szCs w:val="22"/>
                <w:lang w:val="cs-CZ" w:eastAsia="cs-CZ" w:bidi="ar-SA"/>
              </w:rPr>
              <w:t xml:space="preserve"> a na toto AISG upozorní. Pokud se tak stane a rozhodnutí obsahuje uložení povinnosti ve formě úhrady pokuty (toto bude do AISG zadáno pracovníkem), upozorní AISG na tuto skutečnost.</w:t>
            </w:r>
          </w:p>
          <w:p>
            <w:pPr>
              <w:pStyle w:val="Normal"/>
              <w:widowControl/>
              <w:spacing w:lineRule="auto" w:line="240" w:before="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Do AISG je zaznamenán výsledek správního řízení včetně:</w:t>
            </w:r>
          </w:p>
          <w:p>
            <w:pPr>
              <w:pStyle w:val="ListParagraph"/>
              <w:widowControl/>
              <w:numPr>
                <w:ilvl w:val="0"/>
                <w:numId w:val="96"/>
              </w:numPr>
              <w:spacing w:lineRule="auto" w:line="240" w:before="0" w:after="144"/>
              <w:ind w:left="720" w:hanging="0"/>
              <w:contextualSpacing/>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Zaznamenání souvisejících údajů (volné textové pole pro poznámku)</w:t>
            </w:r>
          </w:p>
          <w:p>
            <w:pPr>
              <w:pStyle w:val="ListParagraph"/>
              <w:widowControl/>
              <w:numPr>
                <w:ilvl w:val="0"/>
                <w:numId w:val="96"/>
              </w:numPr>
              <w:spacing w:lineRule="auto" w:line="240" w:before="0" w:after="144"/>
              <w:ind w:left="720" w:hanging="0"/>
              <w:contextualSpacing/>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Data začátku a konce správního řízení.</w:t>
            </w:r>
          </w:p>
          <w:p>
            <w:pPr>
              <w:pStyle w:val="ListParagraph"/>
              <w:widowControl/>
              <w:numPr>
                <w:ilvl w:val="0"/>
                <w:numId w:val="96"/>
              </w:numPr>
              <w:spacing w:lineRule="auto" w:line="240" w:before="0" w:after="144"/>
              <w:ind w:left="720" w:hanging="0"/>
              <w:contextualSpacing/>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Vyměřené pokuty, zákazu činnosti, propadnutí věci, zabrání věci, vymožené pokuty.</w:t>
            </w:r>
          </w:p>
          <w:p>
            <w:pPr>
              <w:pStyle w:val="Normal"/>
              <w:widowControl/>
              <w:spacing w:lineRule="auto" w:line="240" w:before="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sz w:val="20"/>
                <w:szCs w:val="20"/>
                <w:lang w:eastAsia="en-US"/>
              </w:rPr>
            </w:pPr>
            <w:r>
              <w:rPr>
                <w:rFonts w:eastAsia="" w:cs=""/>
                <w:kern w:val="0"/>
                <w:sz w:val="20"/>
                <w:szCs w:val="20"/>
                <w:lang w:val="cs-CZ" w:eastAsia="en-US" w:bidi="ar-SA"/>
              </w:rPr>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prava zřejmé nepráv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roces zajišťující opravu údajů evidovaných v AISG na základě opravy zřejmé nesprávnosti rozhodnutí podle § 70 SŘ.</w:t>
            </w:r>
          </w:p>
          <w:p>
            <w:pPr>
              <w:pStyle w:val="EARSmall"/>
              <w:widowControl/>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Ustanovení § 70 SŘ umožňuje provést opravu v písemném vyhotovení rozhodnutí (například se může jednat o překlep v číselné řadě výrobního čísla). AISG musí umožnit zaktualizovat údaj, kterého se oprava zřejmé nesprávnosti týká a vložit dokument (rozhodnutí nebo usnesení) opravy zřejmé nesprávnosti.</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Vydané rozhodnutí se odesílá provozovateli, pokud není zvolen jiný způsob doručování v souladu se SŘ a zároveň se vydané rozhodnutí ukládá do AISG včetně údajů o jeho vyhotovení, vydání, vypravení a nabytí právní moci.</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Nabytí právní mo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Nabytí právní moci správního rozhodnutí se stanovuje buď ode dne doručení, v návaznosti na vzdání se práva na podání opravného prostředku, nebo u některých rozhodnutí dnem poznamenání do spisu. AISG musí tedy umožňovat nastavení právní moci dle potvrzení doručení, na základě vzdání se práva na podání opravného prostředku, nebo dnem poznamenání do spisu.</w:t>
            </w:r>
          </w:p>
        </w:tc>
      </w:tr>
    </w:tbl>
    <w:p>
      <w:pPr>
        <w:pStyle w:val="Normal"/>
        <w:jc w:val="both"/>
        <w:rPr>
          <w:rFonts w:cs="Arial"/>
        </w:rPr>
      </w:pPr>
      <w:r>
        <w:rPr>
          <w:rFonts w:cs="Arial"/>
        </w:rPr>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Lhůty pro odvolání / nabytí právní mo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12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bude kontrolovat lhůty pro odvolání resp. rozkladu. Předpokladem je zaznamenání data doručení a stanovení právní moci.  AISG bude podporovat zpracování odvolání řádného i po lhůtě. Účastník řízení se může vzdát práva na odvolání, AISG musí podporovat zadání vzdání se práva na odvolání. (opožděného).</w:t>
            </w:r>
          </w:p>
          <w:p>
            <w:pPr>
              <w:pStyle w:val="Normal"/>
              <w:widowControl/>
              <w:spacing w:lineRule="auto" w:line="240" w:before="0" w:after="120"/>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Arial" w:cs="Arial" w:eastAsiaTheme="minorHAnsi"/>
                <w:kern w:val="0"/>
                <w:sz w:val="20"/>
                <w:szCs w:val="20"/>
                <w:lang w:val="cs-CZ" w:eastAsia="en-US" w:bidi="ar-SA"/>
              </w:rPr>
              <w:t>Dle způsobu a data doručení AISG stanoví datum nabytí právní moci. V případě, že se účastník vzdá při osobním převzetí práva na odvolání, AISG umožní zadat okamžité nabytí právní moci.</w:t>
            </w:r>
          </w:p>
          <w:p>
            <w:pPr>
              <w:pStyle w:val="Normal"/>
              <w:widowControl/>
              <w:spacing w:lineRule="auto" w:line="240" w:before="0" w:after="120"/>
              <w:ind w:hanging="0"/>
              <w:jc w:val="both"/>
              <w:cnfStyle w:val="000000000000" w:firstRow="0" w:lastRow="0" w:firstColumn="0" w:lastColumn="0" w:oddVBand="0" w:evenVBand="0" w:oddHBand="0" w:evenHBand="0" w:firstRowFirstColumn="0" w:firstRowLastColumn="0" w:lastRowFirstColumn="0" w:lastRowLastColumn="0"/>
              <w:rPr>
                <w:rFonts w:ascii="Georgia" w:hAnsi="Georgia"/>
                <w:i/>
                <w:i/>
                <w:sz w:val="20"/>
                <w:szCs w:val="20"/>
                <w:lang w:eastAsia="en-US"/>
              </w:rPr>
            </w:pPr>
            <w:r>
              <w:rPr>
                <w:rFonts w:eastAsia="" w:cs=""/>
                <w:i/>
                <w:kern w:val="0"/>
                <w:sz w:val="20"/>
                <w:szCs w:val="20"/>
                <w:lang w:val="cs-CZ" w:eastAsia="en-US" w:bidi="ar-SA"/>
              </w:rPr>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Vyznačení doložky právní mo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podporovat vkládání doložky právní moci elektronicky. Rozhodnutí o právní moci se připojí k digitální verzi rozhodnutí.</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Rozhodnutí / usnesení na II. stupn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zadání rozhodnutí II. instance a umožnit jejich řešení dle SŘ.</w:t>
            </w:r>
          </w:p>
          <w:p>
            <w:pPr>
              <w:pStyle w:val="EARSmall"/>
              <w:widowControl/>
              <w:spacing w:before="120" w:after="144"/>
              <w:ind w:hanging="0"/>
              <w:jc w:val="both"/>
              <w:cnfStyle w:val="000000000000" w:firstRow="0" w:lastRow="0" w:firstColumn="0" w:lastColumn="0" w:oddVBand="0" w:evenVBand="0" w:oddHBand="0" w:evenHBand="0" w:firstRowFirstColumn="0" w:firstRowLastColumn="0" w:lastRowFirstColumn="0" w:lastRowLastColumn="0"/>
              <w:rPr>
                <w:rFonts w:ascii="Georgia" w:hAnsi="Georgia" w:eastAsia="Arial" w:cs="Arial" w:eastAsiaTheme="minorHAnsi"/>
                <w:sz w:val="20"/>
                <w:szCs w:val="20"/>
                <w:lang w:eastAsia="en-US"/>
              </w:rPr>
            </w:pPr>
            <w:r>
              <w:rPr>
                <w:rFonts w:eastAsia="" w:cs="Arial" w:ascii="Georgia" w:hAnsi="Georgia"/>
                <w:kern w:val="0"/>
                <w:sz w:val="20"/>
                <w:szCs w:val="20"/>
                <w:lang w:val="cs-CZ" w:eastAsia="cs-CZ" w:bidi="ar-SA"/>
              </w:rPr>
              <w:t>AISG tedy musí umožnit vygenerování šablony pro rozhodnutí II. instance dle orgánu (MF – ministr financí, OÚ - KÚ), a to podle možností, které nabízí § 90 SŘ.</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90 SŘ</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pětvzetí odvolání nebo rozkla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podporovat zpětvzetí odvolání nebo rozkladu účastníkem řízení. AISG musí umožnit zadat datum zpětvzetí. AISG bude počítat lhůty k nabytí právní moci rozhodnutí. Zpětvzetí odporu naopak AISG neumožní.</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aznamenání stavu odvolacího/rozkladového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ňovat evidenci stavu odvolacího nebo rozkladového řízení. Tyto stavy budou zahrnuty do výběrových podmínek pro vyhledávání.</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Společné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Dle § 140 SŘ musí AISG umožňovat spojení řízení o více žádostech stejného žadatele, u kterých je možné vydat jedno společné rozhodnutí. AISG musí v okamžiku spojení vygenerovat usnesení o spojení řízení a zařadit jej do spisu. Spojené řízení bude uvedeno ve výsledném rozhodnutí. Společné řízení musí AISG umožnit i v případě přestupkového řízení. Za účelem urychlení řízení nebo z jiného důležitého důvodu lze řízení o jednotlivých otázkách usnesením vyloučit ze společného řízení a rozhodnout o nich samostatně. AISG musí v okamžiku vyloučení do samostatných řízeních vygenerovat usnesení o vyloučení, zařadit jej do příslušného spisu a správní řízení rozdělit na samostatná.</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rávní před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140 SŘ</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Úkon zrušení ustanovení opatrovníka pro správní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Zanikne-li funkce opatrovníka dle § 32 odst. 8 SŘ, AISG umožní poznamenat tuto skutečnost do spisu, případně umožní vytvořit dle šablony Usnesení a vypravit jej. AISG eviduje data o opatrovníkovi v histori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6-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Vkládání příloh během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konfigurovat možnost vkládání dokumentů (dočasných i trvalých) pro všechna podporovaná workflow.</w:t>
            </w:r>
          </w:p>
        </w:tc>
      </w:tr>
    </w:tbl>
    <w:p>
      <w:pPr>
        <w:pStyle w:val="Normal"/>
        <w:jc w:val="both"/>
        <w:rPr>
          <w:rFonts w:cs="Arial"/>
        </w:rPr>
      </w:pPr>
      <w:r>
        <w:rPr>
          <w:rFonts w:cs="Arial"/>
        </w:rPr>
      </w:r>
    </w:p>
    <w:p>
      <w:pPr>
        <w:pStyle w:val="Normal"/>
        <w:rPr/>
      </w:pPr>
      <w:r>
        <w:rPr/>
      </w:r>
    </w:p>
    <w:p>
      <w:pPr>
        <w:pStyle w:val="Normal"/>
        <w:rPr>
          <w:b/>
          <w:b/>
          <w:sz w:val="24"/>
        </w:rPr>
      </w:pPr>
      <w:r>
        <w:rPr>
          <w:b/>
          <w:sz w:val="24"/>
        </w:rPr>
      </w:r>
      <w:r>
        <w:br w:type="page"/>
      </w:r>
    </w:p>
    <w:p>
      <w:pPr>
        <w:pStyle w:val="TextBody"/>
        <w:numPr>
          <w:ilvl w:val="0"/>
          <w:numId w:val="92"/>
        </w:numPr>
        <w:jc w:val="both"/>
        <w:rPr>
          <w:b/>
          <w:b/>
          <w:sz w:val="24"/>
        </w:rPr>
      </w:pPr>
      <w:r>
        <w:rPr>
          <w:b/>
          <w:sz w:val="24"/>
        </w:rPr>
        <w:t xml:space="preserve">Další funkce AISG </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Číselníky a paramet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bude využívat při zadávání jednotlivých údajů výběr z centrálně udržovaných číselníků a parametrů.</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auto"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Zásada 4 oč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auto"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kontrolovat, že uživatel MF, který zpracoval vstupní dokument, nemůže současně sám schválit a vydat rozhodnutí. Tj. v souladu se SŘ uplatní "zásadu 4 očí".</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Automatizovaný systém provazeb a úkon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mít vytvořené provazby správního řízení o vydání, změně, zrušení základního povolení se správním řízení o vydání, změně, zrušení povolení k umístění herního prostoru.</w:t>
            </w:r>
          </w:p>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ascii="Georgia" w:hAnsi="Georgia"/>
                <w:sz w:val="20"/>
                <w:szCs w:val="20"/>
                <w:lang w:eastAsia="en-US"/>
              </w:rPr>
            </w:pPr>
            <w:r>
              <w:rPr>
                <w:rFonts w:eastAsia="" w:cs=""/>
                <w:kern w:val="0"/>
                <w:sz w:val="20"/>
                <w:szCs w:val="20"/>
                <w:lang w:val="cs-CZ" w:eastAsia="en-US" w:bidi="ar-SA"/>
              </w:rPr>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Centralizovaná kontrola veškerých lhů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Normal"/>
              <w:widowControl/>
              <w:spacing w:lineRule="auto" w:line="240" w:before="0" w:after="0"/>
              <w:ind w:hanging="0"/>
              <w:jc w:val="both"/>
              <w:cnfStyle w:val="000000000000" w:firstRow="0" w:lastRow="0" w:firstColumn="0" w:lastColumn="0" w:oddVBand="0" w:evenVBand="0" w:oddHBand="0" w:evenHBand="0" w:firstRowFirstColumn="0" w:firstRowLastColumn="0" w:lastRowFirstColumn="0" w:lastRowLastColumn="0"/>
              <w:rPr>
                <w:rFonts w:eastAsia=""/>
                <w:kern w:val="0"/>
                <w:lang w:val="cs-CZ" w:eastAsia="cs-CZ" w:bidi="ar-SA"/>
              </w:rPr>
            </w:pPr>
            <w:r>
              <w:rPr>
                <w:rFonts w:eastAsia="" w:cs="Arial"/>
                <w:kern w:val="0"/>
                <w:sz w:val="20"/>
                <w:szCs w:val="20"/>
                <w:lang w:val="cs-CZ" w:eastAsia="cs-CZ" w:bidi="ar-SA"/>
              </w:rPr>
              <w:t>AISG bude umožňovat sledování plnění lhůt (vyplývajících ze SŘ, jiných ustanovení právních předpisů či vnitřních nařízení). AISG umožní uživatelské nastavení těchto lhůt pro všechny relevantní činnosti v rámci podporovaných procesů. AISG bude podporovat zasílání notifikací odpovědným pracovníkům v případě blížících se konců lhůt.</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Výběr a vymáhání udělených poku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Proces výběru a vymáhání udělených pokut probíhá Celní správou. V tomto OFP se jedná jen o evidenci v AISG.</w:t>
            </w:r>
          </w:p>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bl>
    <w:p>
      <w:pPr>
        <w:pStyle w:val="Normal"/>
        <w:jc w:val="both"/>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Interní notif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podporuje interní notifikace, jejich zobrazení při přihlášení uživatele a na vyžádání. Notifikace jsou generovány v rámci workflow při přechodu (úkol, stav) a též při vypršení vybraných lhůt. Využití notifikací je uvedeno v popisech procesů a obecných funkčních požadavcích. Jiné než interní notifikace v rámci AISG nejsou vyžadovány.</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 xml:space="preserve"> </w:t>
            </w:r>
            <w:r>
              <w:rPr>
                <w:rFonts w:eastAsia="" w:cs="Arial" w:ascii="Georgia" w:hAnsi="Georgia"/>
                <w:b/>
                <w:kern w:val="0"/>
                <w:sz w:val="20"/>
                <w:szCs w:val="20"/>
                <w:lang w:val="cs-CZ" w:eastAsia="cs-CZ" w:bidi="ar-SA"/>
              </w:rPr>
              <w:t>Průřezové vyhledávání dle oso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vyhledat konkrétní osobu ve všech dílčích  databázích a dokumentech v DMS za účelem poskytnutí odpovědi na dotaz této osoby, která uplatňuje své právo dle GDPR, jaké osobní údaje a v jaké souvislosti jsou o ní v AISG evidovány.</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Adresnost notifik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Interní notifikace je odeslána jen věcně a místně příslušnému subjektu (tj. např. CÚ nebo FÚ, který je místně a věcně příslušný k řešení notifikované záležitosti), nebo konkrétnímu uživateli.</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Formáty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uložení dokumentů ve všech formátech specifikovaných v Příloze č. 3 k Vyhlášce č. 194/2009 Sb., o stanovení podrobností užívání a provozování informačního systému datových schránek.</w:t>
            </w:r>
          </w:p>
        </w:tc>
      </w:tr>
    </w:tbl>
    <w:p>
      <w:pPr>
        <w:pStyle w:val="Normal"/>
        <w:jc w:val="both"/>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Kód požadavku</w:t>
            </w:r>
          </w:p>
        </w:tc>
        <w:tc>
          <w:tcPr>
            <w:tcW w:w="6803" w:type="dxa"/>
            <w:tcBorders/>
            <w:shd w:color="auto" w:fill="FFFFFF" w:themeFill="background1" w:val="clear"/>
          </w:tcPr>
          <w:p>
            <w:pPr>
              <w:pStyle w:val="EARSmall"/>
              <w:widowControl/>
              <w:spacing w:before="120" w:after="60"/>
              <w:ind w:hanging="0"/>
              <w:jc w:val="both"/>
              <w:cnfStyle w:val="100000000000" w:firstRow="1"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FP7-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Název</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b/>
                <w:b/>
                <w:sz w:val="20"/>
                <w:szCs w:val="20"/>
              </w:rPr>
            </w:pPr>
            <w:r>
              <w:rPr>
                <w:rFonts w:eastAsia="" w:cs="Arial" w:ascii="Georgia" w:hAnsi="Georgia"/>
                <w:b/>
                <w:kern w:val="0"/>
                <w:sz w:val="20"/>
                <w:szCs w:val="20"/>
                <w:lang w:val="cs-CZ" w:eastAsia="cs-CZ" w:bidi="ar-SA"/>
              </w:rPr>
              <w:t>Open da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EARSmall"/>
              <w:widowControl/>
              <w:spacing w:before="120" w:after="60"/>
              <w:ind w:hanging="0"/>
              <w:jc w:val="both"/>
              <w:rPr>
                <w:rFonts w:ascii="Georgia" w:hAnsi="Georgia" w:cs="Arial"/>
                <w:b/>
                <w:b/>
                <w:sz w:val="20"/>
                <w:szCs w:val="20"/>
              </w:rPr>
            </w:pPr>
            <w:r>
              <w:rPr>
                <w:rFonts w:eastAsia="" w:cs="Arial" w:ascii="Georgia" w:hAnsi="Georgia"/>
                <w:b/>
                <w:kern w:val="0"/>
                <w:sz w:val="20"/>
                <w:szCs w:val="20"/>
                <w:lang w:val="cs-CZ" w:eastAsia="cs-CZ" w:bidi="ar-SA"/>
              </w:rPr>
              <w:t>Popis</w:t>
            </w:r>
          </w:p>
        </w:tc>
        <w:tc>
          <w:tcPr>
            <w:tcW w:w="6803" w:type="dxa"/>
            <w:tcBorders/>
            <w:shd w:color="auto" w:fill="FFFFFF" w:themeFill="background1" w:val="clear"/>
          </w:tcPr>
          <w:p>
            <w:pPr>
              <w:pStyle w:val="EARSmall"/>
              <w:widowControl/>
              <w:spacing w:before="120" w:after="60"/>
              <w:ind w:hanging="0"/>
              <w:jc w:val="both"/>
              <w:cnfStyle w:val="000000000000" w:firstRow="0" w:lastRow="0" w:firstColumn="0" w:lastColumn="0" w:oddVBand="0" w:evenVBand="0" w:oddHBand="0" w:evenHBand="0" w:firstRowFirstColumn="0" w:firstRowLastColumn="0" w:lastRowFirstColumn="0" w:lastRowLastColumn="0"/>
              <w:rPr>
                <w:rFonts w:ascii="Georgia" w:hAnsi="Georgia" w:cs="Arial"/>
                <w:sz w:val="20"/>
                <w:szCs w:val="20"/>
              </w:rPr>
            </w:pPr>
            <w:r>
              <w:rPr>
                <w:rFonts w:eastAsia="" w:cs="Arial" w:ascii="Georgia" w:hAnsi="Georgia"/>
                <w:kern w:val="0"/>
                <w:sz w:val="20"/>
                <w:szCs w:val="20"/>
                <w:lang w:val="cs-CZ" w:eastAsia="cs-CZ" w:bidi="ar-SA"/>
              </w:rPr>
              <w:t>AISG musí umožnit zveřejňovat vybraná data, která jsou v něm vedena, jako otevřená data na veřejném portálu AISG podle zákona o svobodném přístupu k informacím. Mezi tato data zejména patří seznamy provozovatelů, povolených hazardních her a herních prostor, seznam povolených www stránek, seznam blokovaných www stránek, seznam a znění obecních vyhlášek regulujících hazard, pravidelné statistické reporty.</w:t>
            </w:r>
          </w:p>
        </w:tc>
      </w:tr>
    </w:tbl>
    <w:p>
      <w:pPr>
        <w:pStyle w:val="Normal"/>
        <w:jc w:val="both"/>
        <w:rPr>
          <w:rFonts w:cs="Arial"/>
        </w:rPr>
      </w:pPr>
      <w:r>
        <w:rPr>
          <w:rFonts w:cs="Arial"/>
        </w:rPr>
      </w:r>
    </w:p>
    <w:p>
      <w:pPr>
        <w:pStyle w:val="Normal"/>
        <w:tabs>
          <w:tab w:val="clear" w:pos="720"/>
          <w:tab w:val="left" w:pos="930" w:leader="none"/>
        </w:tabs>
        <w:rPr/>
      </w:pPr>
      <w:r>
        <w:rPr/>
      </w:r>
      <w:bookmarkStart w:id="404" w:name="_Toc490056230"/>
      <w:bookmarkStart w:id="405" w:name="_Toc490056230"/>
      <w:bookmarkEnd w:id="40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jc w:val="right"/>
      <w:rPr/>
    </w:pPr>
    <w:r/>
    <w:r>
      <w:rPr/>
      <w:t>Příloha č. 1.2 ZD – 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2267"/>
        </w:tabs>
        <w:ind w:left="2267" w:hanging="567"/>
      </w:pPr>
      <w:rPr>
        <w:rFonts w:ascii="Symbol" w:hAnsi="Symbol" w:cs="Symbol" w:hint="default"/>
      </w:rPr>
    </w:lvl>
    <w:lvl w:ilvl="1">
      <w:start w:val="1"/>
      <w:numFmt w:val="bullet"/>
      <w:lvlText w:val=""/>
      <w:lvlJc w:val="left"/>
      <w:pPr>
        <w:tabs>
          <w:tab w:val="num" w:pos="2834"/>
        </w:tabs>
        <w:ind w:left="2834" w:hanging="567"/>
      </w:pPr>
      <w:rPr>
        <w:rFonts w:ascii="Symbol" w:hAnsi="Symbol" w:cs="Symbol" w:hint="default"/>
      </w:rPr>
    </w:lvl>
    <w:lvl w:ilvl="2">
      <w:start w:val="1"/>
      <w:numFmt w:val="bullet"/>
      <w:lvlText w:val="◦"/>
      <w:lvlJc w:val="left"/>
      <w:pPr>
        <w:tabs>
          <w:tab w:val="num" w:pos="3401"/>
        </w:tabs>
        <w:ind w:left="3401" w:hanging="567"/>
      </w:pPr>
      <w:rPr>
        <w:rFonts w:ascii="Georgia" w:hAnsi="Georgia" w:cs="Georgia" w:hint="default"/>
        <w:b/>
      </w:rPr>
    </w:lvl>
    <w:lvl w:ilvl="3">
      <w:start w:val="1"/>
      <w:numFmt w:val="bullet"/>
      <w:lvlText w:val=""/>
      <w:lvlJc w:val="left"/>
      <w:pPr>
        <w:tabs>
          <w:tab w:val="num" w:pos="3968"/>
        </w:tabs>
        <w:ind w:left="3968" w:hanging="567"/>
      </w:pPr>
      <w:rPr>
        <w:rFonts w:ascii="Symbol" w:hAnsi="Symbol" w:cs="Symbol" w:hint="default"/>
      </w:rPr>
    </w:lvl>
    <w:lvl w:ilvl="4">
      <w:start w:val="1"/>
      <w:numFmt w:val="bullet"/>
      <w:lvlText w:val="~"/>
      <w:lvlJc w:val="left"/>
      <w:pPr>
        <w:tabs>
          <w:tab w:val="num" w:pos="4535"/>
        </w:tabs>
        <w:ind w:left="4535" w:hanging="567"/>
      </w:pPr>
      <w:rPr>
        <w:rFonts w:ascii="Georgia" w:hAnsi="Georgia" w:cs="Georgia"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2"/>
      <w:numFmt w:val="bullet"/>
      <w:lvlText w:val="-"/>
      <w:lvlJc w:val="left"/>
      <w:pPr>
        <w:tabs>
          <w:tab w:val="num" w:pos="0"/>
        </w:tabs>
        <w:ind w:left="1980" w:hanging="360"/>
      </w:pPr>
      <w:rPr>
        <w:rFonts w:ascii="Georgia" w:hAnsi="Georgia" w:cs="Georgia" w:hint="default"/>
        <w:rFonts w:cstheme="minorBidi" w:eastAsiaTheme="minorHAnsi"/>
      </w:rPr>
    </w:lvl>
    <w:lvl w:ilvl="3">
      <w:start w:val="8"/>
      <w:numFmt w:val="bullet"/>
      <w:lvlText w:val=""/>
      <w:lvlJc w:val="left"/>
      <w:pPr>
        <w:tabs>
          <w:tab w:val="num" w:pos="0"/>
        </w:tabs>
        <w:ind w:left="2520" w:hanging="360"/>
      </w:pPr>
      <w:rPr>
        <w:rFonts w:ascii="Wingdings" w:hAnsi="Wingdings" w:cs="Wingdings" w:hint="default"/>
        <w:rFonts w:cstheme="minorBidi"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EARSmallChar" w:customStyle="1">
    <w:name w:val="EAR Small Char"/>
    <w:basedOn w:val="DefaultParagraphFont"/>
    <w:link w:val="EARSmall"/>
    <w:qFormat/>
    <w:rsid w:val="003a6e68"/>
    <w:rPr>
      <w:rFonts w:ascii="Arial" w:hAnsi="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99"/>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EARSmall" w:customStyle="1">
    <w:name w:val="EAR Small"/>
    <w:basedOn w:val="Normal"/>
    <w:next w:val="Normal"/>
    <w:link w:val="EARSmallChar"/>
    <w:qFormat/>
    <w:rsid w:val="003a6e68"/>
    <w:pPr>
      <w:spacing w:lineRule="auto" w:line="240" w:before="120" w:after="60"/>
    </w:pPr>
    <w:rPr>
      <w:rFonts w:ascii="Arial" w:hAnsi="Arial"/>
      <w:sz w:val="1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 w:type="table" w:customStyle="1" w:styleId="EARTable">
    <w:name w:val="EAR Table"/>
    <w:basedOn w:val="Normlntabulka"/>
    <w:rsid w:val="003a6e68"/>
    <w:pPr>
      <w:spacing w:line="240" w:lineRule="auto"/>
    </w:pPr>
    <w:rPr>
      <w:rFonts w:asciiTheme="minorHAnsi" w:hAnsiTheme="minorHAnsi" w:eastAsiaTheme="minorEastAsia"/>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AD9B6-988E-436B-A1F9-C6AFADF82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7</Pages>
  <Words>24545</Words>
  <Characters>144817</Characters>
  <CharactersWithSpaces>16902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0:00Z</dcterms:created>
  <dc:creator/>
  <dc:description/>
  <dc:language>en-US</dc:language>
  <cp:lastModifiedBy/>
  <dcterms:modified xsi:type="dcterms:W3CDTF">2018-04-12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078905</vt:r8>
  </property>
  <property fmtid="{D5CDD505-2E9C-101B-9397-08002B2CF9AE}" pid="3" name="_NewReviewCycle">
    <vt:lpwstr/>
  </property>
  <property fmtid="{D5CDD505-2E9C-101B-9397-08002B2CF9AE}" pid="4" name="_PreviousAdHocReviewCycleID">
    <vt:r8>1693392993</vt:r8>
  </property>
  <property fmtid="{D5CDD505-2E9C-101B-9397-08002B2CF9AE}" pid="5" name="_ReviewingToolsShownOnce">
    <vt:lpwstr/>
  </property>
</Properties>
</file>