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  <w:t>Čestné prohlášení o splnění kvalifikace v otevřeném řízení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</w:rPr>
        <w:t>Dodávka a implementace opatření pro zabezpečení sítě LAN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End w:id="0"/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V souladu s požadavkem zadavatele, uvedeném v článku 9.4.1 zadávací dokumentace, uvádím seznam významných dodávek poskytnutých za poslední 3 roky před zahájením zadávacího řízení vč. uvedení ceny a doby jejich poskytnutí a identifikace objednatele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dodávk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Rozsah dodávky (předmět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suma) za realizovanou dodáv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V souladu s požadavkem zadavatele, uvedeném v článku 9.4.2 zadávací dokumentace, uvádím seznam minimálně 3 techniků, kteří se budou podílet na plnění této veřejné zakázky, vč. jejich osvědčení o vzdělání a odborné kvalifikaci vztahující se k požadovaným dodávkám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funkce člena týmu a jeho pozice při plnění veřejné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hled profesní praxe – splnění požadavků zadavatele na délku minimálně požadované praxe (včetně uvedení pozic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Odborná způsobilost – splnění požadavků zadavatele v podobě předložení požadovaných certifikátů či dokladů o vzdělání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right="-2" w:hanging="0"/>
        <w:jc w:val="right"/>
        <w:rPr/>
      </w:pPr>
      <w:r>
        <w:rPr>
          <w:iCs/>
        </w:rPr>
        <w:t xml:space="preserve">                                                         </w:t>
      </w:r>
      <w:r>
        <w:rPr>
          <w:iCs/>
        </w:rPr>
        <w:t xml:space="preserve">Jméno a </w:t>
      </w:r>
      <w:r>
        <w:rPr/>
        <w:t>podpis osoby oprávněné</w:t>
      </w:r>
    </w:p>
    <w:p>
      <w:pPr>
        <w:pStyle w:val="Normal"/>
        <w:ind w:right="-2" w:hanging="0"/>
        <w:jc w:val="right"/>
        <w:rPr/>
      </w:pPr>
      <w:r>
        <w:rPr/>
        <w:t>jednat jménem či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62</Words>
  <Characters>3320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7:00Z</dcterms:created>
  <dc:creator>Fialova Lenka</dc:creator>
  <dc:description/>
  <dc:language>en-US</dc:language>
  <cp:lastModifiedBy>Fialova Lenka</cp:lastModifiedBy>
  <dcterms:modified xsi:type="dcterms:W3CDTF">2018-09-06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