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opis postupu prací včetně uvedení materiálů a technologií, které uchazeč použije při restaurování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vyplní uchazeč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44"/>
          <w:szCs w:val="4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CN - </w:t>
    </w:r>
    <w:bookmarkStart w:id="0" w:name="_GoBack"/>
    <w:bookmarkEnd w:id="0"/>
    <w:r>
      <w:rPr/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CN - </w:t>
    </w:r>
    <w:bookmarkStart w:id="1" w:name="_GoBack"/>
    <w:bookmarkEnd w:id="1"/>
    <w:r>
      <w:rPr/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1c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d1c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1c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d1c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</Words>
  <Characters>104</Characters>
  <CharactersWithSpaces>120</CharactersWithSpaces>
  <Paragraphs>1</Paragraphs>
  <Company>GF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58:00Z</dcterms:created>
  <dc:creator>Svobodová Hana (GFŘ)</dc:creator>
  <dc:description/>
  <dc:language>en-US</dc:language>
  <cp:lastModifiedBy>Hozáková Nikola</cp:lastModifiedBy>
  <dcterms:modified xsi:type="dcterms:W3CDTF">2015-08-12T1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