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  <w:bookmarkStart w:id="0" w:name="_GoBack"/>
            <w:bookmarkEnd w:id="0"/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Jednotková cena za 1 MD v Kč bez DPH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>Poskytování odborných služeb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szCs w:val="18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Krycí list nabídky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8_0044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Vývojový tým aplikace datového skladu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FFB86D5-466C-4552-8A92-98D6A681E02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648</Characters>
  <CharactersWithSpaces>7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31:00Z</dcterms:created>
  <dc:creator>SPCSS</dc:creator>
  <dc:description/>
  <dc:language>en-US</dc:language>
  <cp:lastModifiedBy>Špačková Helena</cp:lastModifiedBy>
  <cp:lastPrinted>2017-05-24T08:10:00Z</cp:lastPrinted>
  <dcterms:modified xsi:type="dcterms:W3CDTF">2018-10-08T14:32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30:46.2373485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