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04527671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6.5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Vývojový tým aplikace datového skladu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služeb 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Dodáv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5"/>
        <w:gridCol w:w="3806"/>
      </w:tblGrid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trHeight w:val="1037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 čl. 6.5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Cena plnění celkem 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Obsahuje poskytnutí stabilního týmu v oblasti DWH/BI – poskytnutí týmu pracujícího v úzké spolupráci s týmem zákazníka. Stabilním jádrem týmu (bez personálních změn) musí být minimálně 4 osoby, které v průběhu 12 po sobě jdoucích měsíců odpracovaly celkově minimálně 600 MD. Alespoň dvě ze seniorních rolí požadovaných v této zadávací dokumentaci musí být obsaženy ve složení kompetencí stabilního jádra týmu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čet MD odpracovaný 4 osobami stabilního jádra týmu za předmětné období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M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eniorní role dle této zadávací dokumentace obsažené v kompetencích stabilního jádra týmu: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Dodáv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 čl. 6.5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Cena plnění celkem 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lužeb v oblasti DWH/BI s využitím nabízené metodiky a nástrojů pro vývoj a správu datového skladu (není vázáno na RDBMS technologii PostgreSQL), přičemž finanční hodnota služby činila nejméně 5 mil. Kč bez DPH za 12 po sobě jdoucích měsíců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Dodáv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 čl. 6.5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Cena plnění celkem 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lužeb v oblasti DWH/BI s využitím nabízené metodiky a nástrojů pro vývoj a správu datového skladu (není vázáno na RDBMS technologii PostgreSQL), přičemž finanční hodnota služby činila nejméně 5 mil. Kč bez DPH</w:t>
            </w:r>
            <w:bookmarkStart w:id="0" w:name="_GoBack"/>
            <w:bookmarkEnd w:id="0"/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za 12 po sobě jdoucích měsíců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4813"/>
      <w:gridCol w:w="179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seznamu významných služeb</w:t>
          </w:r>
        </w:p>
      </w:tc>
      <w:tc>
        <w:tcPr>
          <w:tcW w:w="179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44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vojový tým aplikace datového skladu</w:t>
          </w:r>
        </w:p>
      </w:tc>
      <w:tc>
        <w:tcPr>
          <w:tcW w:w="179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598704D-2FC0-44DD-ADE7-66EA1075C4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467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7:00Z</dcterms:created>
  <dc:creator>SPCSS</dc:creator>
  <dc:description/>
  <dc:language>en-US</dc:language>
  <cp:lastModifiedBy>Špačková Helena</cp:lastModifiedBy>
  <cp:lastPrinted>2017-07-28T09:46:00Z</cp:lastPrinted>
  <dcterms:modified xsi:type="dcterms:W3CDTF">2018-10-17T07:37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