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08222002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/>
          </w:pPr>
          <w:r>
            <w:rPr/>
            <w:t>Dodavatel vyplní v souladu s čl. 13 zadávací dokumentace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  <w:bookmarkStart w:id="0" w:name="_GoBack"/>
          <w:bookmarkEnd w:id="0"/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*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rPr/>
      </w:pPr>
      <w:r>
        <w:rPr>
          <w:szCs w:val="18"/>
        </w:rPr>
        <w:t xml:space="preserve">*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Seznam poddodavatelů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8_004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vojový tým aplikace datového skladu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814BFFF-FD64-416D-860E-71B10824690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25</Characters>
  <CharactersWithSpaces>6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2:00Z</dcterms:created>
  <dc:creator>SPCSS</dc:creator>
  <dc:description/>
  <dc:language>en-US</dc:language>
  <cp:lastModifiedBy>Špačková Helena</cp:lastModifiedBy>
  <cp:lastPrinted>2017-07-28T09:47:00Z</cp:lastPrinted>
  <dcterms:modified xsi:type="dcterms:W3CDTF">2018-10-08T14:3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