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414348750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IT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čl. 5.4.1 zadávací dokumentace a k hodnocení kvalifik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>Servisní a odborná podpora Integrovaného řešení systému Service Desk“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seznam významných služeb 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7"/>
        <w:gridCol w:w="3804"/>
      </w:tblGrid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zakázky (významné služb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Identifikační údaje objednatele významné služby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Název/obchodní firma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Sídl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IČO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Kontaktní osoba pro ověření údajů uvedených dodavatelem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tel.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, e-mail: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Podrobný popis předmětu významné služby, z něhož vyplývá splnění požadavků zadavatele dle čl. 5.4.1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zadávací dokumentace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é období plnění zakázky je 12 po sobě jdoucích měsíců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od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do 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Cena plnění celkem 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za 12 po sobě jdoucích měsíců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 Kč bez DPH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bookmarkStart w:id="0" w:name="_Hlk527632633"/>
            <w:r>
              <w:rPr>
                <w:rFonts w:eastAsia="Times New Roman" w:cs="Segoe UI"/>
                <w:b/>
                <w:szCs w:val="18"/>
                <w:lang w:eastAsia="cs-CZ"/>
              </w:rPr>
              <w:t>Místo provedení zakázky</w:t>
            </w:r>
            <w:bookmarkStart w:id="1" w:name="_GoBack"/>
            <w:bookmarkEnd w:id="0"/>
            <w:bookmarkEnd w:id="1"/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)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cs="Calibri"/>
                <w:b/>
                <w:szCs w:val="18"/>
              </w:rPr>
              <w:t xml:space="preserve">Dodavatel splňuje toto kritérium kvalifikace, pokud za poslední 3 roky před zahájením zadávacího řízení realizoval </w:t>
            </w:r>
            <w:r>
              <w:rPr>
                <w:rFonts w:cs="Arial"/>
                <w:b/>
                <w:szCs w:val="18"/>
              </w:rPr>
              <w:t>minimálně jednu (1) zakázku v minimálním objemu 4 000 000,00 Kč bez DPH. Významnou zakázkou se myslí služba, jejíž plněním bylo poskytování servisní podpory v oblasti provozu aplikace CA Service Desk Manager, respektive poskytování servisní podpory Cisco CC a IP telefonie včetně souvisejícího vývoj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814"/>
      <w:gridCol w:w="179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4 - Formulář seznamu významných služeb</w:t>
          </w:r>
        </w:p>
      </w:tc>
      <w:tc>
        <w:tcPr>
          <w:tcW w:w="179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_2018_003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bookmarkStart w:id="2" w:name="_Hlk527620360"/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a odborná podpora Integrovaného řešení systému Service Desk</w:t>
          </w:r>
          <w:bookmarkEnd w:id="2"/>
        </w:p>
      </w:tc>
      <w:tc>
        <w:tcPr>
          <w:tcW w:w="179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BA61A8F2-D4CC-4609-BB43-C13BCA53485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5</Words>
  <Characters>1624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9:00Z</dcterms:created>
  <dc:creator>SPCSS</dc:creator>
  <dc:description/>
  <dc:language>en-US</dc:language>
  <cp:lastModifiedBy>Špačková Helena</cp:lastModifiedBy>
  <cp:lastPrinted>2017-07-28T09:46:00Z</cp:lastPrinted>
  <dcterms:modified xsi:type="dcterms:W3CDTF">2018-10-23T08:07:00Z</dcterms:modified>
  <cp:revision>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08T14:12:26.2328694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