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698009061"/>
      </w:sdtPr>
      <w:sdtContent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/>
          </w:pPr>
          <w:r>
            <w:rPr/>
            <w:t>Dodavatel vyplní v souladu s čl. 12 zadávací dokumentace seznam poddodavatelů, které předpokládá využít v rámci realizace předmětu veřejné zakázky, a to ve formě vyplnění níže uvedené tabulky, kterou vyplní ve všech předepsaných kolonkách.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*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Footnote"/>
        <w:rPr/>
      </w:pPr>
      <w:r>
        <w:rPr>
          <w:szCs w:val="18"/>
        </w:rPr>
        <w:t xml:space="preserve">*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 dodavatele, včetně titulu opravňujícího k 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Seznam poddodavatelů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8_0038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a odborná podpora Integrovaného řešení systému Service Desk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73189870-5A55-4C21-9317-C015C5A2EFB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21</Characters>
  <CharactersWithSpaces>6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05:00Z</dcterms:created>
  <dc:creator>SPCSS</dc:creator>
  <dc:description/>
  <dc:language>en-US</dc:language>
  <cp:lastModifiedBy>Špačková Helena</cp:lastModifiedBy>
  <cp:lastPrinted>2017-07-28T09:47:00Z</cp:lastPrinted>
  <dcterms:modified xsi:type="dcterms:W3CDTF">2018-10-18T08:05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14.0726249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