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>SEZNAM VÝZNAMNÝCH STAVEBNÍCH PRACÍ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 xml:space="preserve">Název veřejné zakázky malého rozsahu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  <w:color w:val="000000"/>
        </w:rPr>
        <w:t>Vybudování záložní serverovny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dodavatele tímto </w:t>
      </w:r>
      <w:r>
        <w:rPr>
          <w:b/>
        </w:rPr>
        <w:t xml:space="preserve">místopřísežně uvádím, v souladu s požadavkem zadavatele, uvedeném v článku 6.2 výzvy, seznam významných stavebních prací poskytnutých </w:t>
      </w:r>
      <w:r>
        <w:rPr>
          <w:b/>
          <w:bCs/>
          <w:iCs/>
        </w:rPr>
        <w:t>v posledních 5 letech ke dni podání nabídky</w:t>
      </w:r>
      <w:r>
        <w:rPr>
          <w:b/>
        </w:rPr>
        <w:t>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326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tavební práce poskytnut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min.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fals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poskytovaných stavebních prací, tj. údaj o plněních, která byla dodavatelem zajišťována v souvislosti s realizací významné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Místo plnění stavební prá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Finanční objem (suma) za realizovanou stavební práci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</w:rPr>
        <w:t>Pozn.: Dodavatel použije tabulku tolikrát, kolikrát je třeb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p>
      <w:pPr>
        <w:pStyle w:val="Normal"/>
        <w:tabs>
          <w:tab w:val="clear" w:pos="708"/>
          <w:tab w:val="left" w:pos="142" w:leader="none"/>
        </w:tabs>
        <w:ind w:left="709" w:right="-2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9:00Z</dcterms:created>
  <dc:creator>pavlata.pavel</dc:creator>
  <dc:description/>
  <cp:keywords/>
  <dc:language>en-US</dc:language>
  <cp:lastModifiedBy>Fialova Lenka</cp:lastModifiedBy>
  <cp:lastPrinted>2018-02-20T10:44:00Z</cp:lastPrinted>
  <dcterms:modified xsi:type="dcterms:W3CDTF">2018-12-04T15:21:00Z</dcterms:modified>
  <cp:revision>44</cp:revision>
  <dc:subject/>
  <dc:title/>
</cp:coreProperties>
</file>