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  <w:bookmarkStart w:id="0" w:name="_GoBack"/>
            <w:bookmarkEnd w:id="0"/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>Celková nabídková cena v Kč bez DPH za pořízení HW a SW maintenance dle položkové specifikace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0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532384528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řízení HW a SW maintenance</w:t>
          </w:r>
          <w:bookmarkEnd w:id="1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9C0ECAB-7161-42AB-BD5F-B01F90A646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705</Characters>
  <CharactersWithSpaces>8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3:00Z</dcterms:created>
  <dc:creator>SPCSS</dc:creator>
  <dc:description/>
  <dc:language>en-US</dc:language>
  <cp:lastModifiedBy>Špačková Helena</cp:lastModifiedBy>
  <cp:lastPrinted>2017-05-24T08:10:00Z</cp:lastPrinted>
  <dcterms:modified xsi:type="dcterms:W3CDTF">2019-01-07T14:34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