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32"/>
          <w:u w:val="single"/>
        </w:rPr>
      </w:pPr>
      <w:r>
        <w:rPr>
          <w:rFonts w:cs="Arial" w:ascii="Arial" w:hAnsi="Arial"/>
          <w:b/>
          <w:color w:val="000000" w:themeColor="text1"/>
          <w:sz w:val="32"/>
          <w:u w:val="single"/>
        </w:rPr>
        <w:t>Položkový rozpoč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41"/>
        <w:gridCol w:w="1397"/>
        <w:gridCol w:w="1118"/>
        <w:gridCol w:w="1535"/>
        <w:gridCol w:w="837"/>
        <w:gridCol w:w="1743"/>
      </w:tblGrid>
      <w:tr>
        <w:trPr>
          <w:trHeight w:val="288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Položka (včetně předání odpovídající dokumentace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Cena za polož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(v Kč bez DPH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Počet kusů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Cena celkem (v Kč bez DPH)</w:t>
            </w:r>
          </w:p>
        </w:tc>
      </w:tr>
      <w:tr>
        <w:trPr>
          <w:trHeight w:val="28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Ty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Bar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Typ záme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</w:r>
          </w:p>
        </w:tc>
      </w:tr>
      <w:tr>
        <w:trPr>
          <w:trHeight w:val="7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Provedení skříň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(24 úložných míst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RAL 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Či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</w:tr>
      <w:tr>
        <w:trPr>
          <w:trHeight w:val="69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Provedení skříň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(15 úložných míst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RAL 5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Klí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</w:tr>
      <w:tr>
        <w:trPr>
          <w:trHeight w:val="6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Provedení skříň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(10 úložných míst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RAL 5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Klí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</w:tr>
      <w:tr>
        <w:trPr>
          <w:trHeight w:val="7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Provedení skříň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(2 úložná míst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RAL 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Či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</w:tr>
      <w:tr>
        <w:trPr>
          <w:trHeight w:val="6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Provedení skříň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(3 úložná míst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RAL 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Či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</w:tr>
      <w:tr>
        <w:trPr>
          <w:trHeight w:val="70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Provedení skříň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(2 úložná míst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RAL 5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Klí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</w:tr>
      <w:tr>
        <w:trPr>
          <w:trHeight w:val="70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Provedení skříň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(3 úložná míst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RAL 5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Klí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</w:tr>
      <w:tr>
        <w:trPr>
          <w:trHeight w:val="45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 w:themeColor="text1"/>
                <w:lang w:eastAsia="cs-CZ"/>
              </w:rPr>
              <w:t>Příslušenství a náhradní díly</w:t>
            </w:r>
          </w:p>
        </w:tc>
      </w:tr>
      <w:tr>
        <w:trPr>
          <w:trHeight w:val="288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Náhradní cylindrický zámek C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</w:tr>
      <w:tr>
        <w:trPr>
          <w:trHeight w:val="288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Univerzální klíč k cylindrickému zám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</w:tr>
      <w:tr>
        <w:trPr>
          <w:trHeight w:val="288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Náhradní čipový zám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</w:tr>
      <w:tr>
        <w:trPr>
          <w:trHeight w:val="288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Univerzální karta k čipovému zám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</w:tr>
      <w:tr>
        <w:trPr>
          <w:trHeight w:val="300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Náhradní háček na šatní ty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</w:tr>
      <w:tr>
        <w:trPr>
          <w:trHeight w:val="45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 w:themeColor="text1"/>
                <w:lang w:eastAsia="cs-CZ"/>
              </w:rPr>
              <w:t>Jiné náklady</w:t>
            </w:r>
          </w:p>
        </w:tc>
      </w:tr>
      <w:tr>
        <w:trPr>
          <w:trHeight w:val="224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Doprava (za každé dílčí plnění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</w:tr>
      <w:tr>
        <w:trPr>
          <w:trHeight w:val="288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Montáž (za každé dílčí plnění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</w:tr>
      <w:tr>
        <w:trPr>
          <w:trHeight w:val="288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Zaškolení obsluh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</w:tr>
      <w:tr>
        <w:trPr>
          <w:trHeight w:val="971" w:hRule="atLeast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lang w:eastAsia="cs-CZ"/>
              </w:rPr>
              <w:t>CELKOVÁ KUPNÍ CENA (v Kč bez DPH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•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rFonts w:cs="Arial" w:ascii="Arial" w:hAnsi="Arial"/>
        <w:b/>
        <w:lang w:val="en-US"/>
      </w:rPr>
      <w:t xml:space="preserve">Příloha č. 2 ke smlouvě č. </w:t>
    </w:r>
    <w:r>
      <w:rPr>
        <w:rFonts w:cs="Arial" w:ascii="Arial" w:hAnsi="Arial"/>
        <w:b/>
        <w:color w:val="000000"/>
        <w:highlight w:val="yellow"/>
      </w:rPr>
      <w:t>[•]</w:t>
    </w:r>
    <w:r>
      <w:rPr>
        <w:rFonts w:cs="Arial" w:ascii="Arial" w:hAnsi="Arial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0430</wp:posOffset>
          </wp:positionH>
          <wp:positionV relativeFrom="margin">
            <wp:posOffset>-896620</wp:posOffset>
          </wp:positionV>
          <wp:extent cx="2505710" cy="899795"/>
          <wp:effectExtent l="0" t="0" r="0" b="0"/>
          <wp:wrapNone/>
          <wp:docPr id="1" name="Obrázek 1" descr="STC_NAB_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C_NAB_00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08" t="2138" r="51390" b="87165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/2019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6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66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66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565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2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421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421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66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66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6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42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421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3:00Z</dcterms:created>
  <dc:creator>Senoldova Zuzana</dc:creator>
  <dc:description/>
  <dc:language>en-US</dc:language>
  <cp:lastModifiedBy>Hlusickova Michala</cp:lastModifiedBy>
  <dcterms:modified xsi:type="dcterms:W3CDTF">2019-04-01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