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 veřejné zakázk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dávky kancelářského papíru pro Finanční správu České republiky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4"/>
      </w:tblGrid>
      <w:tr>
        <w:trPr>
          <w:trHeight w:val="6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účelnosti veřejné zakázky podle § 2 vyhlášky č. 232/2012 Sb., o podrobnostech rozsahu odůvodnění účelnosti veřejné zakázky a odůvodnění veřejné zakázky (dále jen „vyhláška č. 232/20012 Sb.“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davatel popíše změn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popisu potřeb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é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jí být s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plněn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26" w:hanging="3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popisu předmětu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26" w:hanging="397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zájemného vztahu předmětu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 potřeb </w:t>
            </w:r>
            <w:r>
              <w:rPr>
                <w:rFonts w:cs="Arial" w:ascii="Arial" w:hAnsi="Arial"/>
                <w:sz w:val="22"/>
                <w:szCs w:val="22"/>
              </w:rPr>
              <w:t>zadavatel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26" w:hanging="397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 předpokládaném termínu splnění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roti skutečnostem uvedeným podle § 1 vyhlášky č. 232/2012 Sb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bodu d) zadavatel předpokládá plnění veřejné zakázky v průběhu 12 měsíců ode dne podpisu Rámcové smlouvy.</w:t>
            </w:r>
          </w:p>
        </w:tc>
      </w:tr>
      <w:tr>
        <w:trPr>
          <w:trHeight w:val="17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pis rizik souvisejících s 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která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ohlednil při stanovení zadávacích podmínek.</w:t>
            </w:r>
            <w:r>
              <w:rPr>
                <w:rFonts w:cs="Arial" w:ascii="Arial" w:hAnsi="Arial"/>
                <w:sz w:val="22"/>
                <w:szCs w:val="22"/>
              </w:rPr>
              <w:t xml:space="preserve"> Jde zejmé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 rizika nerealizace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é zakázk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dlení s 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nížené kvality plnění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ynaložení dalších finančních nákladů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izovaná veřejná zakázka přináší výraznou úsporu finančních prostředků, transparentnost, účelnost a efektivnost jejich vynakládání. Dále umožňuje lineární čerpání rozpočtové položky a sledování spotřeby na jednotlivých odběrných místech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ůž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ymezit varianty naplnění potřeby</w:t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důvodnění zvolené alternativ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ůže vymezit, do jaké míry ovlivní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lnění plánovaného cíle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 zásadně ovlivní plnění plánovaného cíle, neboť budou eliminována popsaná rizika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ůže uvést další informace odůvodňující účelnost </w:t>
            </w:r>
            <w:r>
              <w:rPr>
                <w:rFonts w:cs="Arial" w:ascii="Arial" w:hAnsi="Arial"/>
                <w:sz w:val="22"/>
                <w:szCs w:val="22"/>
              </w:rPr>
              <w:t>veřejné zakázky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požadavků na technické kvalifikační předpoklady pro plnění veřejné zakázky na dodávky podle § 3 odst. 1 vyhlášky č. 232/2012 Sb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iměřenost požadavků na technické kvalifikační předpoklad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 vztahu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 předmět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 k rizikům souvisejícím s plněním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ů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znam významných dodávek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Veřejný zadavatel povinně vyplní, pokud požadovaná finanční hodnota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šech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ýznamných dodávek činí v souhrn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inimálně trojnásobek předpokládané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hodnoty veřejné zakázky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ení požadováno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seznamu techniků neb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echnických útvarů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Veřejný zadavatel povinně vyplní, pokud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žaduje předložení seznamu více než tří techniků nebo technických útvarů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ení požadováno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popisu technického vybavení 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patření používaných dodavatelem k zajištění jakosti a </w:t>
            </w:r>
            <w:r>
              <w:rPr>
                <w:rFonts w:cs="Arial" w:ascii="Arial" w:hAnsi="Arial"/>
                <w:sz w:val="22"/>
                <w:szCs w:val="22"/>
              </w:rPr>
              <w:t>popis zařízení č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ybavení dodavatele určeného k provádění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ýzkum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ení požadováno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ovedení kontroly výrobní kapacity </w:t>
            </w:r>
            <w:r>
              <w:rPr>
                <w:rFonts w:cs="Arial" w:ascii="Arial" w:hAnsi="Arial"/>
                <w:sz w:val="22"/>
                <w:szCs w:val="22"/>
              </w:rPr>
              <w:t>veřejným zadavatelem nebo jinou osobou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ho jménem, případně provedení kontrol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atření týkajících se zabezpečení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kosti a výzkum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ení požadováno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vzorků, popisů nebo fotografi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boží </w:t>
            </w:r>
            <w:r>
              <w:rPr>
                <w:rFonts w:cs="Arial" w:ascii="Arial" w:hAnsi="Arial"/>
                <w:sz w:val="22"/>
                <w:szCs w:val="22"/>
              </w:rPr>
              <w:t>určeného k dodání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ení požadováno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dokladu prokazujícího shod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žadovaného výrobku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ého příslušným orgáne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ení požadován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přiměřenosti požadavků na technické kvalifikační předpoklady pro plnění veřejné zakázky na služby podle § 3 odst. 2 vyhlášky č. 232/2012 Sb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přiměřenost požadavků na technické kvalifikační předpoklady ve vztahu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 předmětu veřejné zakázky a k rizikům souvisejícím s plněním veřejné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zakáz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0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ů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znam významných služeb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žadovaná finanč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hodnota všech významných služeb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činí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 souhrnu minimálně trojnásobek předpokládané hodnot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</w:t>
            </w:r>
            <w:r>
              <w:rPr>
                <w:rFonts w:cs="Arial" w:ascii="Arial" w:hAnsi="Arial"/>
                <w:sz w:val="22"/>
                <w:szCs w:val="22"/>
              </w:rPr>
              <w:t>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ení požadováno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znamu techniků nebo technických útvarů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požaduje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edložení seznamu více než tří techniků nebo technický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útvarů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ení požadováno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popisu technického vybavení 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patření používaných dodavatele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 zajištění jakosti</w:t>
            </w:r>
            <w:r>
              <w:rPr>
                <w:rFonts w:cs="Arial" w:ascii="Arial" w:hAnsi="Arial"/>
                <w:sz w:val="22"/>
                <w:szCs w:val="22"/>
              </w:rPr>
              <w:t xml:space="preserve"> a popis zařízení nebo vybavení dodavatele určeného k provádění 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ení požadováno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vedení kontroly technické kapaci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ým zadavatelem nebo jinou osobou jeho jménem, případně provedení kontroly opatření týkajících se zabezpečení jakosti a 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ení požadováno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osvědčení o vzdělání a odborné kvalifikaci dodavatele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vedoucíc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ěstnanců dodavatele nebo osob v obdobném postavení a osob odpovědných za poskytování příslušných služeb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požaduje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edlože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osvědčení o vyšším stupni vzdělání než je středoškolské s maturitou nebo osvědčení o odborné kvalifikaci delší než tři roky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ení požadováno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řehledu průměrného ročního počtu zaměstnanců dodavatele </w:t>
            </w:r>
            <w:r>
              <w:rPr>
                <w:rFonts w:cs="Arial" w:ascii="Arial" w:hAnsi="Arial"/>
                <w:sz w:val="22"/>
                <w:szCs w:val="22"/>
              </w:rPr>
              <w:t>nebo jiných osob podílejících se na plnění zakázek podobného charakteru a počtu vedoucí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nců dodavatele nebo osob v obdobném postavení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ení požadováno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hledu nástrojů nebo pomůcek, provozních a technických zařízení,</w:t>
            </w:r>
            <w:r>
              <w:rPr>
                <w:rFonts w:cs="Arial" w:ascii="Arial" w:hAnsi="Arial"/>
                <w:sz w:val="22"/>
                <w:szCs w:val="22"/>
              </w:rPr>
              <w:t xml:space="preserve"> které bude mít dodavatel při plnění veřejné zakázky k dispozic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ení požadováno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přiměřenosti požadavků na technické kvalifikační předpoklady pro plnění veřejné zakázky na stavební práce podle § 3 odst. 3 vyhlášky č. 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přiměřenost požadavků na technické kvalifikační předpoklady ve vztahu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 předmětu veřejné zakázky a k rizikům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souvisejícím s plněním veřejné zakázk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 předložení seznamu stavebních prac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kud požaduje předložení seznamu stavebních prací,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ze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terého bude vyplývat, že finanční hodnota uvedených stavebních prací je v souhrnu minimálně dvojnásobek předpokládané hodnot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ení požadováno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znamu techniků nebo technických útvarů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požaduje předložení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eznamu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íce než tří techniků nebo technických útvarů</w:t>
            </w:r>
            <w:r>
              <w:rPr>
                <w:rFonts w:cs="Arial" w:ascii="Arial" w:hAnsi="Arial"/>
                <w:bCs/>
                <w:sz w:val="22"/>
                <w:szCs w:val="22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ení požadováno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osvědčení o vzdělání a odborné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valifikaci dodavatele nebo vedoucích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aměstnanců dodavatele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sob v obdobném postavení a osob odpovědných za vedení realizace stavebních prac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vinně vyplní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, pokud požaduje osvědčení o odborné kvalifikaci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elší než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ět let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ení požadováno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hledu průměrného ročního počt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městnanců dodavatele nebo jiných osob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dílejících se na plnění zakázek podobného charakteru a počtu vedoucích zaměstnanců dodavatele nebo osob v obdobném postavení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ení požadováno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hledu nástrojů nebo pomůcek, provozních a technických zařízení, které bude mít dodavatel při plnění veřejné zakázky k dispozic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ení požadován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vymezení obchodních podmínek veřejné zakázky na dodávky a veřejné zakázky na služby podle § 4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lší lhůtu splatnosti faktur než 30 dnů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ení požadováno.</w:t>
            </w:r>
          </w:p>
        </w:tc>
      </w:tr>
      <w:tr>
        <w:trPr>
          <w:trHeight w:val="128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ůvodnění vymezení obchodní podmínky stanovící požadavek na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jištění odpovědnosti za škodu způsobenou dodavatelem třetím osobám ve výši přesahující dvojnásobek předpokládané hodno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ení požadováno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požadav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ankovní záruky vyšší než je 5 %</w:t>
            </w:r>
            <w:r>
              <w:rPr>
                <w:rFonts w:cs="Arial" w:ascii="Arial" w:hAnsi="Arial"/>
                <w:sz w:val="22"/>
                <w:szCs w:val="22"/>
              </w:rPr>
              <w:t xml:space="preserve"> ceny 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ení požadováno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požadav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áruční lhůty delší než 24 měsíců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ení požadováno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mluvní pokutu za prodlení dodavatele vyšší než 0,2 % z předpokládané hodno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 každý den prodlení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ení požadováno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mluvní pokutu za prodlení zadavatele s úhradou faktur vyšší než 0,05 % z dlužné částky za každý den prodlení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ení požadováno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dalších obchodních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odmínek dle § 5 odst. 2.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vymezení obchodních podmínek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a dodávk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a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a služby ve vztahu k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svým potřebám a k rizikům souvisejícím s plněním </w:t>
            </w:r>
            <w:r>
              <w:rPr>
                <w:rFonts w:cs="Arial" w:ascii="Arial" w:hAnsi="Arial"/>
                <w:iCs/>
                <w:sz w:val="22"/>
                <w:szCs w:val="22"/>
              </w:rPr>
              <w:t>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ení požadováno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ůvodnění vymezení technických podmínek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5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podmínk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technické podmínky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Popis parametrů kancelářského papíru stanovený ZD bodem 2.5 Specifikace předmětu plnění VZ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davatel požaduje, aby zboží nabízené uchazečem splňovalo stanovené vlastnosti a kvalitu vyhovující potřebám zaměstnanců FS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stanovení základních a dílčích hodnotících kritéri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6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ící kritérium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ejnižší nabídková cena (dle §78, odst. 1, písm. b) Zákona o veřejných zakázkách, ve znění pozdějších předpisů.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vedené hodnotící kritérium bylo zvoleno v souladu se Zákonem o veřejných zakázkách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2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ůvodnění předpokládané hodnoty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7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9,9 mil. Kč bez DPH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Hodnota VZ byla stanovena na základě zjištění skutečných nákladů na pořízení kancelářského papíru v letech 2013 a 2014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54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240"/>
      <w:outlineLvl w:val="1"/>
    </w:pPr>
    <w:rPr>
      <w:rFonts w:eastAsia="Calibri"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kern w:val="2"/>
      <w:sz w:val="28"/>
      <w:szCs w:val="32"/>
    </w:rPr>
  </w:style>
  <w:style w:type="character" w:styleId="Nadpis2Char">
    <w:name w:val="Nadpis 2 Char"/>
    <w:qFormat/>
    <w:rPr>
      <w:rFonts w:eastAsia="Calibri" w:cs="Arial"/>
      <w:bCs/>
      <w:iCs/>
      <w:sz w:val="24"/>
      <w:szCs w:val="24"/>
    </w:rPr>
  </w:style>
  <w:style w:type="character" w:styleId="Nadpis3Char">
    <w:name w:val="Nadpis 3 Char"/>
    <w:qFormat/>
    <w:rPr>
      <w:bCs/>
      <w:sz w:val="24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54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53:00Z</dcterms:created>
  <dc:creator>p013790</dc:creator>
  <dc:description/>
  <dc:language>en-US</dc:language>
  <cp:lastModifiedBy>Vaverka Vladimír Ing. (ÚzP pro Prahu 1)</cp:lastModifiedBy>
  <dcterms:modified xsi:type="dcterms:W3CDTF">2015-09-02T11:53:00Z</dcterms:modified>
  <cp:revision>2</cp:revision>
  <dc:subject/>
  <dc:title>Vzor</dc:title>
</cp:coreProperties>
</file>