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Posílení zdrojů chladu</w:t>
      </w:r>
      <w:r>
        <w:rPr>
          <w:b/>
          <w:sz w:val="28"/>
          <w:szCs w:val="28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8.4 zadávací dokumentace, uvádím seznam významných dodávek poskytnutých za posledních 5 let před zahájením zadávacího řízení vč. 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dodávky (předmě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dodávku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</w:rPr>
        <w:t>Pozn.: Účastník použije tabulku tolikrát, kolikrát je třeb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34224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8210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Hlusickova Michala</cp:lastModifiedBy>
  <cp:lastPrinted>2019-01-23T13:55:00Z</cp:lastPrinted>
  <dcterms:modified xsi:type="dcterms:W3CDTF">2019-04-16T09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