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TEST SAMOLEPÍCÍHO MATERIÁLU OD VYBRANÉHO DODAVATELE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zadávacích podmínek dodáním 1000 archů samolepící fólie, shodou požadovaných parametrů s technickou specifikací a bezproblémovým potiskem materiálu na ofsetovém tiskovém stroji v STC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archů samolepící fólie od vybraného dodavat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10 archů náhodně vybraných z dodaného množství 1000 archů budou v laboratoři STC </w:t>
      </w:r>
      <w:bookmarkStart w:id="0" w:name="_GoBack"/>
      <w:bookmarkEnd w:id="0"/>
      <w:r>
        <w:rPr>
          <w:rFonts w:cs="Arial" w:ascii="Arial" w:hAnsi="Arial"/>
        </w:rPr>
        <w:t>proměřeny vybrané parametry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M OFSETOVÉM TISKOVÉM STRO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90 archů samolepící fólie od vybraného dodavatel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setové tiskové barvy pro UV sušení vhodné pro potisk PP fólie mokrým a suchým ofsetem – dodá ST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tiskové desky pro mokrý ofset a nyloprintové fotopolymerní tiskové desky pro suchý ofset – dodá STC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90 archů bude na produkčním ofsetovém tiskovém stroji v STC potištěno ofsetovými tiskovými barvami pro UV sušení (vhodnými pro potisk PP fólie) mokrým a suchým způsobem tisku z Al tiskových desek pro mokrý ofset a  nyloprintových fotopolymerní tiskových desek pro suchý ofset. Tištěný motiv bude vybrán STC. Při tisku bude posuzován bezproblémový průchod tiskovým strojem, vznik fald, kroucení fólie, soudržnost fólie a zasychání tiskových barev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8:00Z</dcterms:created>
  <dc:creator>Masopust Marek</dc:creator>
  <dc:description/>
  <dc:language>en-US</dc:language>
  <cp:lastModifiedBy>Hlusickova Michala</cp:lastModifiedBy>
  <cp:lastPrinted>2017-05-22T09:27:00Z</cp:lastPrinted>
  <dcterms:modified xsi:type="dcterms:W3CDTF">2019-04-0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