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ins w:id="0" w:author="Jirásko Daniel Mgr." w:date="2019-05-24T14:58:00Z">
        <w:r>
          <w:rPr>
            <w:b/>
            <w:lang w:eastAsia="en-US"/>
          </w:rPr>
          <w:t xml:space="preserve">speciální </w:t>
        </w:r>
      </w:ins>
      <w:r>
        <w:rPr>
          <w:b/>
          <w:lang w:eastAsia="en-US"/>
        </w:rPr>
        <w:t>počítač</w:t>
      </w:r>
      <w:del w:id="1" w:author="Jirásko Daniel Mgr." w:date="2019-05-24T14:59:00Z">
        <w:r>
          <w:rPr>
            <w:b/>
            <w:lang w:eastAsia="en-US"/>
          </w:rPr>
          <w:delText>e</w:delText>
        </w:r>
      </w:del>
      <w:r>
        <w:rPr>
          <w:b/>
          <w:lang w:eastAsia="en-US"/>
        </w:rPr>
        <w:t xml:space="preserve"> </w:t>
      </w:r>
      <w:r>
        <w:rPr>
          <w:b/>
          <w:highlight w:val="yellow"/>
          <w:lang w:eastAsia="en-US"/>
        </w:rPr>
        <w:t>I</w:t>
      </w:r>
      <w:r>
        <w:rPr>
          <w:b/>
          <w:lang w:eastAsia="en-US"/>
        </w:rPr>
        <w:t xml:space="preserve"> </w:t>
      </w:r>
      <w:r>
        <w:rPr>
          <w:i/>
          <w:highlight w:val="yellow"/>
          <w:lang w:eastAsia="en-US"/>
        </w:rPr>
        <w:t>(bude doplněn název výrobku dle nabídky vybraného dodavatele)</w:t>
      </w:r>
      <w:r>
        <w:rPr>
          <w:lang w:eastAsia="en-US"/>
        </w:rPr>
        <w:t xml:space="preserve"> v množství </w:t>
      </w:r>
      <w:del w:id="2" w:author="Jirásko Daniel Mgr." w:date="2019-05-24T14:59:00Z">
        <w:r>
          <w:rPr>
            <w:highlight w:val="yellow"/>
            <w:lang w:eastAsia="en-US"/>
          </w:rPr>
          <w:delText>XXX</w:delText>
        </w:r>
      </w:del>
      <w:del w:id="3" w:author="Jirásko Daniel Mgr." w:date="2019-05-24T14:59:00Z">
        <w:r>
          <w:rPr>
            <w:lang w:eastAsia="en-US"/>
          </w:rPr>
          <w:delText> </w:delText>
        </w:r>
      </w:del>
      <w:ins w:id="4" w:author="Jirásko Daniel Mgr." w:date="2019-05-24T15:07:00Z">
        <w:r>
          <w:rPr>
            <w:lang w:eastAsia="en-US"/>
          </w:rPr>
          <w:t>7</w:t>
        </w:r>
      </w:ins>
      <w:ins w:id="5" w:author="Jirásko Daniel Mgr." w:date="2019-05-24T14:59:00Z">
        <w:r>
          <w:rPr>
            <w:lang w:eastAsia="en-US"/>
          </w:rPr>
          <w:t xml:space="preserve"> </w:t>
        </w:r>
      </w:ins>
      <w:r>
        <w:rPr>
          <w:lang w:eastAsia="en-US"/>
        </w:rPr>
        <w:t>ks technické specifikace uvedené v Příloze č. 1 této Smlouvy</w:t>
      </w:r>
      <w:ins w:id="6" w:author="Jirásko Daniel Mgr." w:date="2019-05-24T15:27:00Z">
        <w:r>
          <w:rPr>
            <w:lang w:eastAsia="en-US"/>
          </w:rPr>
          <w:t>.</w:t>
        </w:r>
      </w:ins>
      <w:del w:id="7" w:author="Jirásko Daniel Mgr." w:date="2019-05-24T15:27:00Z">
        <w:bookmarkStart w:id="0" w:name="_GoBack"/>
        <w:bookmarkEnd w:id="0"/>
        <w:r>
          <w:rPr>
            <w:lang w:eastAsia="en-US"/>
          </w:rPr>
          <w:delText>,</w:delText>
        </w:r>
      </w:del>
    </w:p>
    <w:p>
      <w:pPr>
        <w:pStyle w:val="Heading3"/>
        <w:ind w:left="851" w:hanging="425"/>
        <w:pPrChange w:id="0" w:author="Jirásko Daniel Mgr." w:date="2019-05-24T14:58:00Z">
          <w:pPr>
            <w:pStyle w:val="Heading3"/>
          </w:pPr>
        </w:pPrChange>
        <w:rPr>
          <w:b/>
          <w:b/>
          <w:lang w:eastAsia="en-US"/>
          <w:del w:id="15" w:author="Jirásko Daniel Mgr." w:date="2019-05-24T14:58:00Z"/>
        </w:rPr>
      </w:pPr>
      <w:del w:id="8" w:author="Jirásko Daniel Mgr." w:date="2019-05-24T14:58:00Z">
        <w:r>
          <w:rPr>
            <w:b/>
            <w:lang w:eastAsia="en-US"/>
          </w:rPr>
          <w:delText xml:space="preserve">monitory </w:delText>
        </w:r>
      </w:del>
      <w:del w:id="9" w:author="Jirásko Daniel Mgr." w:date="2019-05-24T14:58:00Z">
        <w:r>
          <w:rPr>
            <w:b/>
            <w:highlight w:val="yellow"/>
            <w:lang w:eastAsia="en-US"/>
          </w:rPr>
          <w:delText>I</w:delText>
        </w:r>
      </w:del>
      <w:del w:id="10" w:author="Jirásko Daniel Mgr." w:date="2019-05-24T14:58:00Z">
        <w:r>
          <w:rPr>
            <w:lang w:eastAsia="en-US"/>
          </w:rPr>
          <w:delText xml:space="preserve"> </w:delText>
        </w:r>
      </w:del>
      <w:del w:id="11" w:author="Jirásko Daniel Mgr." w:date="2019-05-24T14:58:00Z">
        <w:r>
          <w:rPr>
            <w:highlight w:val="yellow"/>
            <w:lang w:eastAsia="en-US"/>
          </w:rPr>
          <w:delText>(bude doplněn název výrobku dle nabídky vybraného dodavatele)</w:delText>
        </w:r>
      </w:del>
      <w:del w:id="12" w:author="Jirásko Daniel Mgr." w:date="2019-05-24T14:58:00Z">
        <w:r>
          <w:rPr>
            <w:lang w:eastAsia="en-US"/>
          </w:rPr>
          <w:delText xml:space="preserve"> v množství </w:delText>
        </w:r>
      </w:del>
      <w:del w:id="13" w:author="Jirásko Daniel Mgr." w:date="2019-05-24T14:58:00Z">
        <w:r>
          <w:rPr>
            <w:highlight w:val="yellow"/>
            <w:lang w:eastAsia="en-US"/>
          </w:rPr>
          <w:delText>XXX</w:delText>
        </w:r>
      </w:del>
      <w:del w:id="14" w:author="Jirásko Daniel Mgr." w:date="2019-05-24T14:58:00Z">
        <w:r>
          <w:rPr>
            <w:lang w:eastAsia="en-US"/>
          </w:rPr>
          <w:delText xml:space="preserve"> ks podle technické specifikace uvedené v Příloze č. 1 této Smlouvy, </w:delText>
        </w:r>
      </w:del>
    </w:p>
    <w:p>
      <w:pPr>
        <w:pStyle w:val="Heading3"/>
        <w:ind w:left="851" w:hanging="425"/>
        <w:pPrChange w:id="0" w:author="Jirásko Daniel Mgr." w:date="2019-05-24T14:58:00Z">
          <w:pPr>
            <w:pStyle w:val="Heading3"/>
          </w:pPr>
        </w:pPrChange>
        <w:rPr>
          <w:lang w:eastAsia="en-US"/>
          <w:del w:id="19" w:author="Jirásko Daniel Mgr." w:date="2019-05-24T14:58:00Z"/>
        </w:rPr>
      </w:pPr>
      <w:del w:id="16" w:author="Jirásko Daniel Mgr." w:date="2019-05-24T14:58:00Z">
        <w:r>
          <w:rPr>
            <w:b/>
            <w:lang w:eastAsia="en-US"/>
          </w:rPr>
          <w:delText>příslušenství I</w:delText>
        </w:r>
      </w:del>
      <w:del w:id="17" w:author="Jirásko Daniel Mgr." w:date="2019-05-24T14:58:00Z">
        <w:r>
          <w:rPr>
            <w:lang w:eastAsia="en-US"/>
          </w:rPr>
          <w:delText xml:space="preserve"> podle technické specifikace uvedené v Příloze č. 1 této Smlouvy </w:delText>
        </w:r>
      </w:del>
      <w:del w:id="18" w:author="Jirásko Daniel Mgr." w:date="2019-05-24T14:58:00Z">
        <w:r>
          <w:rPr>
            <w:b/>
            <w:lang w:eastAsia="en-US"/>
          </w:rPr>
          <w:delText>a</w:delText>
        </w:r>
      </w:del>
    </w:p>
    <w:p>
      <w:pPr>
        <w:pStyle w:val="Heading3"/>
        <w:ind w:left="851" w:hanging="425"/>
        <w:pPrChange w:id="0" w:author="Jirásko Daniel Mgr." w:date="2019-05-24T14:58:00Z">
          <w:pPr>
            <w:pStyle w:val="Heading3"/>
          </w:pPr>
        </w:pPrChange>
        <w:rPr>
          <w:lang w:eastAsia="en-US"/>
          <w:del w:id="22" w:author="Jirásko Daniel Mgr." w:date="2019-05-24T14:58:00Z"/>
        </w:rPr>
      </w:pPr>
      <w:del w:id="20" w:author="Jirásko Daniel Mgr." w:date="2019-05-24T14:58:00Z">
        <w:r>
          <w:rPr>
            <w:b/>
            <w:lang w:eastAsia="en-US"/>
          </w:rPr>
          <w:delText>příslušenství II</w:delText>
        </w:r>
      </w:del>
      <w:del w:id="21" w:author="Jirásko Daniel Mgr." w:date="2019-05-24T14:58:00Z">
        <w:r>
          <w:rPr>
            <w:lang w:eastAsia="en-US"/>
          </w:rPr>
          <w:delText xml:space="preserve"> podle technické specifikace uvedené v Příloze č. 1 této Smlouvy.</w:delText>
        </w:r>
      </w:del>
    </w:p>
    <w:p>
      <w:pPr>
        <w:pStyle w:val="Heading3"/>
        <w:ind w:left="851" w:hanging="425"/>
        <w:pPrChange w:id="0" w:author="Jirásko Daniel Mgr." w:date="2019-05-24T14:58:00Z">
          <w:pPr>
            <w:pStyle w:val="Heading2"/>
          </w:pPr>
        </w:pPrChange>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w:t>
      </w:r>
      <w:ins w:id="23" w:author="Jirásko Daniel Mgr." w:date="2019-05-24T15:07:00Z">
        <w:r>
          <w:rPr>
            <w:lang w:eastAsia="en-US"/>
          </w:rPr>
          <w:t>4</w:t>
        </w:r>
      </w:ins>
      <w:r>
        <w:rPr>
          <w:lang w:eastAsia="en-US"/>
        </w:rPr>
        <w:t>-2019“.</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w:t>
      </w:r>
      <w:ins w:id="24" w:author="Jirásko Daniel Mgr." w:date="2019-05-24T14:59:00Z">
        <w:r>
          <w:rPr/>
          <w:t xml:space="preserve"> </w:t>
        </w:r>
      </w:ins>
      <w:del w:id="25" w:author="Jirásko Daniel Mgr." w:date="2019-05-24T14:59:00Z">
        <w:r>
          <w:rPr/>
          <w:delText xml:space="preserve">, b) a c), nebo d) </w:delText>
        </w:r>
      </w:del>
      <w:r>
        <w:rPr/>
        <w:t>této Smlouvy.</w:t>
      </w:r>
      <w:del w:id="26" w:author="Jirásko Daniel Mgr." w:date="2019-05-24T14:59:00Z">
        <w:r>
          <w:rPr/>
          <w:delText xml:space="preserve"> Výjimkou z pravidla dle tohoto odstavce jsou případy, kdy dodání funkčního celku není možné z důvodu neodpovídajícího množství jednotlivých částí Předmětu koupě nebo pokud tak Kupující stanovil v Příloze č. 2 Smlouvy. </w:delText>
        </w:r>
      </w:del>
      <w:r>
        <w:rPr/>
        <w:t xml:space="preserve">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9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94"/>
        <w:gridCol w:w="1596"/>
        <w:gridCol w:w="1141"/>
        <w:gridCol w:w="2185"/>
      </w:tblGrid>
      <w:tr>
        <w:trPr>
          <w:trHeight w:val="614" w:hRule="atLeast"/>
        </w:trPr>
        <w:tc>
          <w:tcPr>
            <w:tcW w:w="25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21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ins w:id="27" w:author="Jirásko Daniel Mgr." w:date="2019-05-24T14:57:00Z">
              <w:r>
                <w:rPr>
                  <w:b/>
                  <w:bCs/>
                </w:rPr>
                <w:t xml:space="preserve">Speciální </w:t>
              </w:r>
            </w:ins>
            <w:del w:id="28" w:author="Jirásko Daniel Mgr." w:date="2019-05-24T14:57:00Z">
              <w:r>
                <w:rPr>
                  <w:b/>
                  <w:bCs/>
                </w:rPr>
                <w:delText>P</w:delText>
              </w:r>
            </w:del>
            <w:ins w:id="29" w:author="Jirásko Daniel Mgr." w:date="2019-05-24T14:57:00Z">
              <w:r>
                <w:rPr>
                  <w:b/>
                  <w:bCs/>
                </w:rPr>
                <w:t>p</w:t>
              </w:r>
            </w:ins>
            <w:r>
              <w:rPr>
                <w:b/>
                <w:bCs/>
              </w:rPr>
              <w:t>očítač 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30" w:author="Jirásko Daniel Mgr." w:date="2019-05-24T14:57:00Z">
              <w:r>
                <w:rPr/>
                <w:delText xml:space="preserve">XXX </w:delText>
              </w:r>
            </w:del>
            <w:ins w:id="31" w:author="Jirásko Daniel Mgr." w:date="2019-05-24T15:07:00Z">
              <w:r>
                <w:rPr/>
                <w:t>7</w:t>
              </w:r>
            </w:ins>
            <w:ins w:id="32" w:author="Jirásko Daniel Mgr." w:date="2019-05-24T14:57:00Z">
              <w:r>
                <w:rPr/>
                <w:t xml:space="preserve"> </w:t>
              </w:r>
            </w:ins>
            <w:r>
              <w:rPr/>
              <w:t>k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del w:id="33" w:author="Jirásko Daniel Mgr." w:date="2019-05-24T14:57:00Z"/>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del w:id="34" w:author="Jirásko Daniel Mgr." w:date="2019-05-24T14:57:00Z">
              <w:r>
                <w:rPr>
                  <w:b/>
                  <w:bCs/>
                </w:rPr>
                <w:delText>Monitor I</w:delText>
              </w:r>
            </w:del>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del w:id="35" w:author="Jirásko Daniel Mgr." w:date="2019-05-24T14:57:00Z">
              <w:r>
                <w:rPr>
                  <w:i/>
                  <w:sz w:val="16"/>
                  <w:szCs w:val="16"/>
                  <w:highlight w:val="yellow"/>
                  <w:lang w:eastAsia="en-US"/>
                </w:rPr>
                <w:delText>bude doplněno dle nabídkové ceny vybraného dodavate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36" w:author="Jirásko Daniel Mgr." w:date="2019-05-24T14:57:00Z">
              <w:r>
                <w:rPr/>
                <w:delText>XXX ks</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del w:id="37" w:author="Jirásko Daniel Mgr." w:date="2019-05-24T14:57:00Z">
              <w:r>
                <w:rPr>
                  <w:i/>
                  <w:sz w:val="16"/>
                  <w:szCs w:val="16"/>
                  <w:highlight w:val="yellow"/>
                  <w:lang w:eastAsia="en-US"/>
                </w:rPr>
                <w:delText>dopočteno součinem dílčí ceny a množství</w:delText>
              </w:r>
            </w:del>
          </w:p>
        </w:tc>
      </w:tr>
      <w:tr>
        <w:trPr>
          <w:del w:id="38" w:author="Jirásko Daniel Mgr." w:date="2019-05-24T14:57:00Z"/>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del w:id="39" w:author="Jirásko Daniel Mgr." w:date="2019-05-24T14:57:00Z">
              <w:r>
                <w:rPr>
                  <w:b/>
                  <w:bCs/>
                </w:rPr>
                <w:delText>Příslušenství I</w:delText>
              </w:r>
            </w:del>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del w:id="40" w:author="Jirásko Daniel Mgr." w:date="2019-05-24T14:57:00Z">
              <w:r>
                <w:rPr>
                  <w:i/>
                  <w:sz w:val="16"/>
                  <w:szCs w:val="16"/>
                  <w:highlight w:val="yellow"/>
                  <w:lang w:eastAsia="en-US"/>
                </w:rPr>
                <w:delText>bude doplněno dle nabídkové ceny vybraného dodavate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41" w:author="Jirásko Daniel Mgr." w:date="2019-05-24T14:57:00Z">
              <w:r>
                <w:rPr/>
                <w:delText>XXX ks</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del w:id="42" w:author="Jirásko Daniel Mgr." w:date="2019-05-24T14:57:00Z">
              <w:r>
                <w:rPr>
                  <w:i/>
                  <w:sz w:val="16"/>
                  <w:szCs w:val="16"/>
                  <w:highlight w:val="yellow"/>
                  <w:lang w:eastAsia="en-US"/>
                </w:rPr>
                <w:delText>dopočteno součinem dílčí ceny a množství</w:delText>
              </w:r>
            </w:del>
          </w:p>
        </w:tc>
      </w:tr>
      <w:tr>
        <w:trPr>
          <w:del w:id="43" w:author="Jirásko Daniel Mgr." w:date="2019-05-24T14:57:00Z"/>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del w:id="44" w:author="Jirásko Daniel Mgr." w:date="2019-05-24T14:57:00Z">
              <w:r>
                <w:rPr>
                  <w:b/>
                  <w:bCs/>
                </w:rPr>
                <w:delText>Příslušenství II</w:delText>
              </w:r>
            </w:del>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del w:id="45" w:author="Jirásko Daniel Mgr." w:date="2019-05-24T14:57:00Z">
              <w:r>
                <w:rPr>
                  <w:i/>
                  <w:sz w:val="16"/>
                  <w:szCs w:val="16"/>
                  <w:highlight w:val="yellow"/>
                  <w:lang w:eastAsia="en-US"/>
                </w:rPr>
                <w:delText>bude doplněno dle nabídkové ceny vybraného dodavatele</w:delText>
              </w:r>
            </w:del>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del w:id="46" w:author="Jirásko Daniel Mgr." w:date="2019-05-24T14:57:00Z">
              <w:r>
                <w:rPr/>
                <w:delText>XXX ks</w:delText>
              </w:r>
            </w:del>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del w:id="47" w:author="Jirásko Daniel Mgr." w:date="2019-05-24T14:57:00Z">
              <w:r>
                <w:rPr>
                  <w:i/>
                  <w:sz w:val="16"/>
                  <w:szCs w:val="16"/>
                  <w:highlight w:val="yellow"/>
                  <w:lang w:eastAsia="en-US"/>
                </w:rPr>
                <w:delText>dopočteno součinem dílčí ceny a množství</w:delText>
              </w:r>
            </w:del>
          </w:p>
        </w:tc>
      </w:tr>
      <w:tr>
        <w:trPr>
          <w:trHeight w:val="511"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7EAB97-62A3-4A9D-B563-728580DCB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298</TotalTime>
  <Application>LibreOffice/7.4.7.2$Linux_X86_64 LibreOffice_project/40$Build-2</Application>
  <AppVersion>15.0000</AppVersion>
  <Pages>9</Pages>
  <Words>3552</Words>
  <Characters>21260</Characters>
  <CharactersWithSpaces>24763</CharactersWithSpaces>
  <Paragraphs>49</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Jirásko Daniel Mgr.</cp:lastModifiedBy>
  <cp:lastPrinted>2019-01-07T16:16:00Z</cp:lastPrinted>
  <dcterms:modified xsi:type="dcterms:W3CDTF">2019-05-24T13:27:00Z</dcterms:modified>
  <cp:revision>42</cp:revision>
  <dc:subject/>
  <dc:title>KUPNÍ SMLOUVA</dc:title>
</cp:coreProperties>
</file>

<file path=docProps/custom.xml><?xml version="1.0" encoding="utf-8"?>
<Properties xmlns="http://schemas.openxmlformats.org/officeDocument/2006/custom-properties" xmlns:vt="http://schemas.openxmlformats.org/officeDocument/2006/docPropsVTypes"/>
</file>