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720" w:hanging="0"/>
        <w:jc w:val="both"/>
        <w:rPr/>
      </w:pPr>
      <w:bookmarkStart w:id="0" w:name="_GoBack"/>
      <w:bookmarkEnd w:id="0"/>
      <w:r>
        <w:rPr/>
        <w:t>Příloha č. 1 – Specifikace služeb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>Obecné požadavky Zadavatele na plnění předmětu Smlouvy</w:t>
      </w:r>
    </w:p>
    <w:p>
      <w:pPr>
        <w:pStyle w:val="Normal"/>
        <w:jc w:val="both"/>
        <w:rPr/>
      </w:pPr>
      <w:r>
        <w:rPr/>
        <w:t>Zadavatel požaduje v rámci dodávky Služeb splnění níže uvedených obecných požadavků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škeré níže uvedené technické podmínky a požadavky na poskytování plnění představují minimální úroveň rozsahu poskytovaných Služeb, která musí být Poskytovatelem dodržena a zajištěna po celou dobu trvání Smlouv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řípadě přípojek realizovaných radiovou cestou je striktně požadována realizace v licencovaném pásmu. Poskytovatel uvede u každé přípojky jednotlivě, ve kterém licencovaném pásmu bude přípojku realizovat. Pro uvedení této skutečnosti je možné použít dokument Příloha č. 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požaduje dostupnost technické telefonické podpory 24 hodin denně, 7 dní v týdnu, 365 dní v roce. </w:t>
      </w:r>
    </w:p>
    <w:p>
      <w:pPr>
        <w:pStyle w:val="Heading1"/>
        <w:numPr>
          <w:ilvl w:val="0"/>
          <w:numId w:val="1"/>
        </w:numPr>
        <w:jc w:val="both"/>
        <w:rPr/>
      </w:pPr>
      <w:r>
        <w:rPr/>
        <w:t>Zadavatel v rámci dodávky Služeb poptává čtyři služby a to: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Privátní síť 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1" w:name="_Hlk9492900"/>
      <w:r>
        <w:rPr/>
        <w:t>Zadavatel požaduje propojení lokálních datových sítí (LAN) specifikovaných v – dokumentu Příloha č. 2 s označením služby „privátní síť“ - virtuální privátní sítí na základě technologie IP VPN v režimu L2 nebo L3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Hlk9492900"/>
      <w:r>
        <w:rPr/>
        <w:t>Služba musí být dostupná 24/7 s garancí požadované kapacity a s požadovanou úrovní Služeb (viz Příloha č. 2 – SLA).</w:t>
      </w:r>
      <w:bookmarkEnd w:id="2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do dvou koncových zařízení poskytovatele (CPE), které budou ve správě Poskytovatele přes rozhraní 2 x 1Gbit/s Ethernet RJ45 s možností linkové agregace na každém CPE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_Hlk9493753"/>
      <w:r>
        <w:rPr/>
        <w:t xml:space="preserve">Zadavatel požaduje umístění CPE v serverovnách Zadavatele, tedy poskytování služeb až v serverovnách Zadavatele. </w:t>
      </w:r>
      <w:bookmarkEnd w:id="3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lně redundantní řešení, kde Poskytovatel musí garantovat vybudování dvou zcela nezávislých přípojek, a to až na úroveň L1, kde Zadavatel předpokládá nulový souběh tras zmíněných přípojek. Nulový souběh je vyžadován i v případě použití technologií, jejichž nosiče jsou uloženy v zemi (např. optické vlákno + metalické vedení). Zadavatel připouští souběh technologií pouze při vstupu do objek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tekce případného výpadku primární trasy bude plně na straně Poskytovatele. Pří výpadku zašle CPE SNMP Trap do dohledu Zadavatel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implementaci QoS a to minimálně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x striktně prioritní RealTime třída pro provoz VoIP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lespoň 3x aplikační třída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do uvedeného počtu tříd – celkem 4 – se nezapočítávají ani defaultní třída pro zbytkový provoz, ani žádné servisní třídy Poskytovatele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síťový provoz bude markován na zařízení Zadavatele. Poskytovatel musí důvěřovat takto omarkovanému provozu a nesmí jej remarkovat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é řešení privátní sítě, které Poskytovatel nabídne, musí umožňovat přenos hlasového provozu (VoIP)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4" w:name="_Hlk9923388"/>
      <w:r>
        <w:rPr/>
        <w:t>Zadavatel požaduje garanci zpoždění (RTT) maximálně 5ms</w:t>
      </w:r>
      <w:bookmarkEnd w:id="4"/>
      <w:r>
        <w:rPr/>
        <w:t xml:space="preserve"> mezi VZI a VZII a VZI a VZIII.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5" w:name="_Hlk9928104"/>
      <w:r>
        <w:rPr/>
        <w:t>Zadavatel požaduje garantované parametry služby, dedikovanou šířku pásma bez agregace a neomezený objem přenesených dat.</w:t>
      </w:r>
      <w:bookmarkEnd w:id="5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pologie je znázorněna na Obrázku 1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Konektivita do Interne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centrální lokality do Internetu prostřednictvím zálohované přípojky k síti Poskytovatele dle dokumentu Příloha č. 2 s označením služby „internet“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ektivita do Internetu musí být dostupná 24/7 s garancí požadované kapacity a s požadovaným SLA (viz Příloha č. 2 – SLA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do dvou koncových zařízení poskytovatele (CPE), které budou ve správě Poskytovatele přes rozhraní 2 x 1Gbit/s Ethernet RJ45 s možností linkové agregace na každém CPE. CPE mohu být stejné jako pro Službu Privátní síť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davatel požaduje umístění CPE v serverovnách Zadavatele, tedy poskytování služeb až v serverovnách Zadavatel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lně redundantní řešení, kde Poskytovatel musí garantovat vybudování dvou zcela nezávislých přípojek a to až na úroveň L1, kde Zadavatel předpokládá nulový souběh tras zmíněných přípojek. Nulový souběh je vyžadován i v případě použití technologií, jejichž nosiče jsou uloženy v zemi (např. optické vlákno + metalické vedení). Zadavatel připouští souběh technologií pouze při vstupu do objek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tekce případného výpadku primární trasy bude plně na straně Poskytovatele. Pří výpadku zašle CPE SNMP Trap do dohledu Zadavatel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implementaci QoS a to minimálně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x striktně prioritní RealTime třída pro provoz VoIP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lespoň 3x aplikační třída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do uvedeného počtu tříd – celkem 4 – se nezapočítávají ani defaultní třída pro zbytkový provoz, ani žádné servisní třídy Poskytovatele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síťový provoz bude markován na zařízení Zadavatele. Poskytovatel musí důvěřovat takto omarkovanému provozu a nesmí jej remarkovat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é řešení privátní sítě, které Poskytovatel nabídne, musí umožňovat přenos hlasového provozu (VoIP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garanci zpoždění (RTT) maximálně 5ms do CZ NIX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oskytnutí 64 veřejných IP adr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garantované parametry služby, dedikovanou šířku pásma bez agregace a neomezený objem přenesených da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opologie je znázorněna na Obrázku 1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Služba ochrany před DDoS útoky</w:t>
      </w:r>
    </w:p>
    <w:p>
      <w:pPr>
        <w:pStyle w:val="Normal"/>
        <w:jc w:val="both"/>
        <w:rPr/>
      </w:pPr>
      <w:r>
        <w:rPr/>
        <w:t>Zadavatel požaduje, pro službu „Konektivita do Internetu“, viz bod b) Přílohy č. 1 – Specifikace služeb, aktivně a nepřetržitě nasazenou službu zabezpečující služby proti DDoS útokům a to za splnění následujících podmíne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lužba ochrany před DDoS útoky musí být dostupná 24/7 s garancí požadované kapacity a s požadovaným SLA (viz Příloha č. 2 – SLA) s označením služby „internet“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tegrovaná ochrana proti DDoS útokům pro celou síť poskytovatele, na všech vstupních bodech a to jak národní, tak mezinárodní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odchylky v režimu detekce vůči standardnímu chování služb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detekce analyzuje provoz na výskyt protokolových anomáli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detekce detekuje známé útoky dle signatur, získávaných pravidelně a opakovaně v kratších než denních intervale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odchylky v režimu ochrany vůči standardnímu chování služb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ochrany analyzuje veškerý provoz a odstraňuje z něj nelegitimní části, tzv. mitigace tak, aby zákazníkovi byly doručovány již pouze jeho požadované, legitimní část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režimu ochrany automaticky mitiguje známé signatury a tento provoz automaticky odstraňuj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definované jiné než standardní ochranné postupy (blokování IP adres i celých sítí, filtrování nebo zákaz provozu některých protokolů například z / na konkrétní IP adresy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informaci SMS nebo emailem při každé aktivaci nebo ukončení DDoS ochra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požaduje poskytnutí online monitoringu služby DDoS ochrany s informacemi o právě probíhající mitigaci, stavu DDoS služby a historickými reporty.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Propojení lokalit prostřednictvím příček E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připojení lokálních telefonních ústředen v lokalitách VZII a VZIII do lokality VZI pomocí příček E1. Specifikace služeb je uvedena v dokumentu Příloha č. 2 s označením služby „E1“</w:t>
      </w:r>
      <w:bookmarkStart w:id="6" w:name="_Hlk9494433"/>
      <w:r>
        <w:rPr/>
        <w:t>.</w:t>
      </w:r>
      <w:bookmarkEnd w:id="6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ožaduje ukončení služeb u telefonních ústředen Zadavatele.  Řídící stranou synchronizace E1 spojů realizovaných přes obě hlasové příčky bude pobočková telefonní ústředna provozovaná v lokalitě VZ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dále požaduje, aby bylo možné, tyto E1 příčky, v budoucnu zmigrovat na technologii SIP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připouští možnost přenosu E1 příček po I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695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op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50d6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50d6"/>
    <w:pPr>
      <w:keepNext w:val="true"/>
      <w:keepLines/>
      <w:numPr>
        <w:ilvl w:val="0"/>
        <w:numId w:val="4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c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5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5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87d6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7d6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d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d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d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e7733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4412c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d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d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5</Words>
  <Characters>6048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Daniel Hošek</dc:creator>
  <dc:description/>
  <dc:language>en-US</dc:language>
  <cp:lastModifiedBy>Burdova Aneta</cp:lastModifiedBy>
  <dcterms:modified xsi:type="dcterms:W3CDTF">2019-06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