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datové konektivity zadavatele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1541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6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5762B-3796-48E1-99C3-E1CBD1C9B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Burdova Aneta</cp:lastModifiedBy>
  <cp:lastPrinted>2019-01-23T13:56:00Z</cp:lastPrinted>
  <dcterms:modified xsi:type="dcterms:W3CDTF">2019-06-04T14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