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KRYCÍ LIST NABÍDKY</w:t>
      </w:r>
      <w:bookmarkEnd w:id="0"/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497943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4794029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60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síťové infrastruktury datových center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5EC981B-C269-408E-9E6D-33724B4829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1:00Z</dcterms:created>
  <dc:creator>SPCSS</dc:creator>
  <dc:description/>
  <dc:language>en-US</dc:language>
  <cp:lastModifiedBy>Špačková Helena</cp:lastModifiedBy>
  <cp:lastPrinted>2017-05-24T08:10:00Z</cp:lastPrinted>
  <dcterms:modified xsi:type="dcterms:W3CDTF">2019-06-19T13:41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29T15:00:21.0713383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