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26323879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bookmarkStart w:id="0" w:name="_GoBack"/>
          <w:bookmarkEnd w:id="0"/>
          <w:r>
            <w:rPr/>
            <w:t>Dodavatel vyplní v souladu s čl. 8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01774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síťové infrastruktury datových center</w:t>
          </w:r>
          <w:bookmarkEnd w:id="1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5938427-90E5-42A6-A972-F02D0E399F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SPCSS</dc:creator>
  <dc:description/>
  <dc:language>en-US</dc:language>
  <cp:lastModifiedBy>Špačková Helena</cp:lastModifiedBy>
  <cp:lastPrinted>2017-07-28T09:47:00Z</cp:lastPrinted>
  <dcterms:modified xsi:type="dcterms:W3CDTF">2019-06-19T13:32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