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0366811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6828040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 xml:space="preserve">[jméno a příjmení osob/y oprávněných/é </w:t>
            </w:r>
            <w:bookmarkStart w:id="0" w:name="_GoBack_Copy_1"/>
            <w:bookmarkEnd w:id="0"/>
            <w:r>
              <w:rPr>
                <w:szCs w:val="18"/>
                <w:highlight w:val="yellow"/>
              </w:rPr>
              <w:t>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ek a 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45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526779862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Aplikační podpora aplikace datového skladu</w:t>
          </w:r>
          <w:bookmarkEnd w:id="1"/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72D9F95-1D75-4CBB-9409-D9695AFBE2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9</Characters>
  <CharactersWithSpaces>92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4:00Z</dcterms:created>
  <dc:creator>SPCSS</dc:creator>
  <dc:description/>
  <dc:language>en-US</dc:language>
  <cp:lastModifiedBy>Špačková Helena</cp:lastModifiedBy>
  <cp:lastPrinted>2017-08-25T14:23:00Z</cp:lastPrinted>
  <dcterms:modified xsi:type="dcterms:W3CDTF">2019-07-11T13:41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ctionId">
    <vt:lpwstr>139c2bcd-cee8-4ca7-8329-fb219bdc2b66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9-07-02T14:35:49.8285238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Sensitivity">
    <vt:lpwstr>Veřejné</vt:lpwstr>
  </property>
</Properties>
</file>