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77993048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Aplikační podpora aplikace datového skladu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Obsahuje poskytnutí stabilního týmu v oblasti DWH/BI – poskytnutí týmu pracujícího v úzké spolupráci s týmem zákazníka. poskytnutí týmu pracujícího v úzké spolupráci s týmem zákazníka. Stabilním jádrem týmu (bez personálních změn) musí být minimálně 2 osoby, které v průběhu 12 po sobě jdoucích měsíců odpracovaly celkově minimálně 300 ČD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čet ČD odpracovaný stabilním jádrem týmu za předmětné období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ČD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v oblasti provozní podpory DWH/BI, přičemž finanční hodnota služby činila nejméně 5 mil. Kč bez DPH za 12 po sobě jdoucích měsí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 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v oblasti provozní podpory DWH/BI, přičemž finanční hodnota služby činila nejméně 5 mil. Kč bez DPH za 12 po sobě jdoucích měsí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5 - Formulář seznamu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1"/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7A0470D-4000-498C-A079-1B58DD0DA5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7:00Z</dcterms:created>
  <dc:creator>SPCSS</dc:creator>
  <dc:description/>
  <dc:language>en-US</dc:language>
  <cp:lastModifiedBy>Špačková Helena</cp:lastModifiedBy>
  <cp:lastPrinted>2017-07-28T09:46:00Z</cp:lastPrinted>
  <dcterms:modified xsi:type="dcterms:W3CDTF">2019-07-09T07:47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