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hled adresních/reklamních štoč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ěrné mís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štočku/ů</w:t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[bude doplněno před podpisem smlouvy]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[bude doplněno před podpisem smlouvy]</w:t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bude doplněno před podpisem smlouvy]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bude doplněno před podpisem smlouvy]</w:t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bude doplněno před podpisem smlouvy]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bude doplněno před podpisem smlouvy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 Příloha č2 Smlouvy - Přehled adresních reklamních štočků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3:00Z</dcterms:created>
  <dc:creator>Škabroudová Kateřina Bc. (GFŘ)</dc:creator>
  <dc:description/>
  <cp:keywords/>
  <dc:language>en-US</dc:language>
  <cp:lastModifiedBy>Ing. Mgr. Radek Vršecký, Ph.D.</cp:lastModifiedBy>
  <cp:lastPrinted>2018-04-19T14:48:00Z</cp:lastPrinted>
  <dcterms:modified xsi:type="dcterms:W3CDTF">2019-07-12T07:20:00Z</dcterms:modified>
  <cp:revision>9</cp:revision>
  <dc:subject/>
  <dc:title/>
</cp:coreProperties>
</file>