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</w:t>
      </w:r>
      <w:bookmarkStart w:id="0" w:name="_GoBack"/>
      <w:bookmarkEnd w:id="0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 č. 19/7700/</w:t>
      </w:r>
      <w:r>
        <w:fldChar w:fldCharType="begin">
          <w:ffData>
            <w:name w:val="Bookmark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[...]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Generální finanční ředitelství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Lazarská 15/7, 117 22  Praha 1 – Nové Město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Ing. Petrem Mikulkou, ředitelem Odboru správy majetku a invest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7208004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208004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národní bank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1122011/07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ále jen „kupu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Bookmark Copy 1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b/>
          <w:sz w:val="22"/>
          <w:szCs w:val="22"/>
        </w:rPr>
        <w:t>[...]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fldChar w:fldCharType="begin">
          <w:ffData>
            <w:name w:val="Bookmark Copy 2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fldChar w:fldCharType="begin">
          <w:ffData>
            <w:name w:val="Bookmark Copy 3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fldChar w:fldCharType="begin">
          <w:ffData>
            <w:name w:val="Bookmark Copy 4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fldChar w:fldCharType="begin">
          <w:ffData>
            <w:name w:val="Bookmark Copy 5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fldChar w:fldCharType="begin">
          <w:ffData>
            <w:name w:val="Bookmark Copy 6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</w:t>
        <w:tab/>
        <w:t xml:space="preserve">v obchodním rejstříku vedeném </w:t>
      </w:r>
      <w:r>
        <w:fldChar w:fldCharType="begin">
          <w:ffData>
            <w:name w:val="Bookmark Copy 8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udem </w:t>
      </w:r>
      <w:r>
        <w:fldChar w:fldCharType="begin">
          <w:ffData>
            <w:name w:val="Bookmark Copy 9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oddíl </w:t>
      </w:r>
      <w:r>
        <w:fldChar w:fldCharType="begin">
          <w:ffData>
            <w:name w:val="Bookmark Copy 10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ložka </w:t>
      </w:r>
      <w:r>
        <w:fldChar w:fldCharType="begin">
          <w:ffData>
            <w:name w:val="Bookmark Copy 11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ále jen „prodáva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ly na základě výsledků řízení o veřejné zakázce „Dynamický nákupní systém </w:t>
        <w:br/>
        <w:t xml:space="preserve">na kancelářskou techniku a zařízení - Výzva </w:t>
      </w:r>
      <w:r>
        <w:fldChar w:fldCharType="begin">
          <w:ffData>
            <w:name w:val="Bookmark Copy 12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“, a v souladu s ustanovením § 141 zákona č. 134/2016 Sb., o zadávání veřejných zakázek, ve znění pozdějších předpisů a ustanovením § 2079 a násl. zákona č. 89/2012 Sb., občanský zákoník, ve znění pozdějších předpisů (dále jen „občanský zákoník“), tu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dávku frankovacích strojů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em Smlouvy je dodávka frankovacích strojů specifikovaných v Příloze č. 1 Smlouvy (dále též „zboží“), a to včetně balného a dopravy do odběrných míst kupujícího (viz Příloha č. 2 Smlouvy). Předmětem Smlouvy je dále uvedení zboží do provozu, které zahrnuje zaškolení obsluhy, instalaci a zprovoznění zboží, a to včetně tiskových a dalších náplní potřebných ke zprovoznění zboží, a výroba adresních/reklamních štočků (viz Příloha č. 3 Smlouvy) (dále jen „uvedení zboží do provozu“), a to včetně poskytnutí služeb kreditovacího střediska zdarma po celou dobu životnosti zboží, zahrnující mimo jiné přihlášení zboží u České pošty, s.p. (Seznam útvarů kupujícího uzavírajících dohodu s Českou poštou, s.p., viz Příloha č. 4 Smlouvy). Předmětem Smlouvy je také provádění záručního servisu zboží po dobu trvání záruky, včetně cestovních nákladů a potřebných náhradních dílů (pro vše společně dále jen „předmět Smlouvy“)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se zavazuje, že servisní středisko bude po celou dobu životnosti zboží v České republice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ílnou součástí každého dodaného kusu zboží je návod k použití v českém jazyce.</w:t>
      </w:r>
    </w:p>
    <w:p>
      <w:pPr>
        <w:pStyle w:val="Normal"/>
        <w:numPr>
          <w:ilvl w:val="0"/>
          <w:numId w:val="1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kupní cenou se rozumí cena za splnění předmětu Smlouvy včetně DPH. Kupní cena byla stanovena na základě dohody smluvních stran v souladu s nabídkou prodávajícího učiněnou v rámci řízení o výše uvedené veřejné zakázce, a činí: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0"/>
        <w:gridCol w:w="939"/>
        <w:gridCol w:w="1623"/>
        <w:gridCol w:w="1634"/>
        <w:gridCol w:w="1146"/>
        <w:gridCol w:w="1557"/>
      </w:tblGrid>
      <w:tr>
        <w:trPr/>
        <w:tc>
          <w:tcPr>
            <w:tcW w:w="199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boží</w:t>
            </w:r>
          </w:p>
        </w:tc>
        <w:tc>
          <w:tcPr>
            <w:tcW w:w="93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s</w:t>
            </w:r>
          </w:p>
        </w:tc>
        <w:tc>
          <w:tcPr>
            <w:tcW w:w="162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/1ks</w:t>
            </w:r>
          </w:p>
        </w:tc>
        <w:tc>
          <w:tcPr>
            <w:tcW w:w="16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celkem bez DPH</w:t>
            </w:r>
          </w:p>
        </w:tc>
        <w:tc>
          <w:tcPr>
            <w:tcW w:w="11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 ve výši </w:t>
            </w: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[...]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15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celkem s DPH</w:t>
            </w:r>
          </w:p>
        </w:tc>
      </w:tr>
      <w:tr>
        <w:trPr/>
        <w:tc>
          <w:tcPr>
            <w:tcW w:w="199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kovací stroj typu C </w:t>
            </w: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kovací stroj typu D </w:t>
            </w: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2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v Kč celkem s DPH</w:t>
            </w:r>
          </w:p>
        </w:tc>
        <w:tc>
          <w:tcPr>
            <w:tcW w:w="93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62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6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12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cenou konečnou a nepřekročitelnou a obsahuje veškeré náklady prodávajícího spojené se splněním celého předmětu Smlouvy. 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ny předmětu Smlouvy včetně DPH je možná pouze v případě, že dojde v průběhu plnění předmětu Smlouvy ke změnám daňových předpisů upravujících výši DPH. Tato změna nebude smluvními stranami považována za podstatnou změnu Smlouvy a nebude proto pořizován dodatek ke Smlouvě. Prodávající bude fakturovat sazbu DPH platnou v den zdanitelného plnění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nezahrnuje jakékoliv případné stavební úpravy nutné pro instalaci zboží, přípojky, nábytek a pozáruční servis dle čl. 6 Smlouv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bude provedena po řádném splnění předmětu Smlouvy na základě daňového dokladu (faktury) vystaveného prodávajícím a prokazatelně doručeného kupujícímu. Daňový doklad (faktura) bude mít povahu daňového dokladu, je-li prodávající plátcem DPH. Podkladem pro daňový doklad (fakturu) bude dodací list potvrzený kupujícím jak v části potvrzující řádné dodání zboží, tak v části potvrzující řádné uvedení zboží do provozu (viz odst. 3.5 Smlouvy). Daňový doklad (faktura) bude prodávajícím vystaven nejdříve po splnění předmětu Smlouvy. Daňový doklad (fakturu) prodávající kupujícímu doručí písemně buď v listinné podobě na adresu Generální finanční ředitelství, Mánesova 1803/3a, 371 87 České Budějovice, nebo elektronicky na e-mailovou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terina.skabroudova@fs.mfcr.cz</w:t>
        </w:r>
      </w:hyperlink>
      <w:hyperlink r:id="rId3">
        <w:r>
          <w:rPr>
            <w:rFonts w:cs="Arial" w:ascii="Arial" w:hAnsi="Arial"/>
            <w:sz w:val="22"/>
            <w:szCs w:val="22"/>
          </w:rPr>
          <w:t>. Kupující upřednostňuje elektronické daňové doklady (faktury) vytvářené v IS DOC, akceptovány jsou také elektronické daňové doklady (faktury) ve formátu PDF. Případná změna e-mailové adresy je vůči prodávajícímu účinná okamžikem, kdy o ní byl písemně vyrozuměn. Tato změna není důvodem k sepsání dodatku k této Smlouvě.</w:t>
        </w:r>
      </w:hyperlink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řádně vystaveného daňového dokladu (faktury) činí 21 dnů od jeho doručení kupujícímu. Za den splnění platební povinnosti se považuje den odepsání částky k úhradě z účtu kupujícího ve prospěch účtu prodávajícího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(faktura) bude obsahovat všechny údaje týkající se daňového dokladu (faktury) dle zákona č. 563/1991 Sb., o účetnictví, ve znění pozdějších předpisů, </w:t>
        <w:br/>
        <w:t>a náležitosti uvedené v § 435 občanského zákoníku, případně i náležitosti dle § 29 zákona č. 235/2004 Sb., o dani z přidané hodnoty, ve znění pozdějších předpisů, je-li prodávající plátcem DPH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(faktura) musí být vystaven ve prospěch bankovního účtu uvedeného v záhlaví Smlouvy. Je-li prodávající plátcem DPH, musí se jednat o bankovní účet zveřejněný způsobem umožňující dálkový přístup dle zákona č. 235/2004 Sb., o dani z přidané hodnoty, ve znění pozdějších předpisů. Přílohou daňového dokladu (faktury) bude i kopie potvrzeného dodacího listu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má právo daňový doklad (fakturu) před uplynutím lhůty splatnosti vrátit prodávajícímu, aniž by došlo k prodlení s jeho úhradou, obsahuje-li nesprávné údaje nebo náležitosti dle právních předpisů a této Smlouvy. Nová lhůta splatnosti v délce </w:t>
        <w:br/>
        <w:t>21 dnů počne plynout ode dne doručení opraveného daňového dokladu (faktury) kupujícímu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české měně a rovněž veškeré cenové údaje budou v této měně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je-li prodávající plátcem DPH a je v okamžiku uskutečnění zdanitelného plnění veden v rejstříku nespolehlivých plátců DPH, anebo nastane některá z jiných skutečností rozhodných pro ručení kupujícího, je kupující oprávněn zaplatit prodávajícímu pouze dohodnutou cenu bez DPH a DPH odvést příslušnému správci daně dle platných právních předpisů, nedohodnou-li se smluvní strany jinak. </w:t>
        <w:br/>
        <w:t>O provedené úhradě DPH správci daně bude kupující prodávajícího informovat kopií oznámení pro správce daně dle § 109a zákona č. 235/2004 Sb., o dani z přidané hodnoty, ve znění pozdějších předpisů, bez zbytečného odkladu.</w:t>
      </w:r>
    </w:p>
    <w:p>
      <w:pPr>
        <w:pStyle w:val="Normal"/>
        <w:numPr>
          <w:ilvl w:val="0"/>
          <w:numId w:val="1"/>
        </w:numPr>
        <w:spacing w:before="360" w:after="120"/>
        <w:ind w:left="714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dodání a plnění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se zavazuje dodat zboží dle Smlouvy ve stanovené specifikaci a množství do místa dodání – odběrného místa kupujícího uvedeného v Příloze č. 2 Smlouvy ve lhůtě do 14 kalendářních dnů ode dne nabytí účinnosti Smlouv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upující přihlásí zboží u České pošty, s.p. bez zbytečného odkladu po jeho dodání kupujícímu. Přihlášení zboží u České pošty, s.p. spočívá v předání příslušných podkladů  nezbytných k uzavření jednotlivých dohod mezi kupujícím a Českou poštou, s.p., </w:t>
        <w:br/>
        <w:t>na základě kterých kupující uhradí České poště, s.p. finanční částky za kredit nezbytný k užívání zboží. Kupující sdělí neprodleně prodávajícímu datum uzavření jednotlivých dohod s Českou poštou, s.p. a odeslání finančních částek za kredit na účet České pošty, s.p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dávající uvede zboží do provozu ve lhůtě do 21 kalendářních dnů ode dne, kdy mu bylo oznámeno, že došlo k uzavření jednotlivých dohod a odeslání finančních částek </w:t>
        <w:br/>
        <w:t xml:space="preserve">za kredit na účet České pošty, s.p. 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uvedená v Příloze č. 2 Smlouvy, je osoba oprávněná k převzetí zboží a potvrzení dodacího listu v části potvrzující řádné dodání zboží i v části potvrzující řádné uvedení zboží do provozu (</w:t>
      </w:r>
      <w:r>
        <w:rPr>
          <w:rFonts w:cs="Arial" w:ascii="Arial" w:hAnsi="Arial"/>
          <w:color w:val="000000"/>
          <w:sz w:val="22"/>
          <w:szCs w:val="22"/>
        </w:rPr>
        <w:t>dále</w:t>
      </w:r>
      <w:r>
        <w:rPr>
          <w:rFonts w:cs="Arial" w:ascii="Arial" w:hAnsi="Arial"/>
          <w:sz w:val="22"/>
          <w:szCs w:val="22"/>
        </w:rPr>
        <w:t xml:space="preserve"> jen „kontaktní osoba“). Jakékoliv změny kontaktních osob a jejich kontaktních údajů je kupující oprávněn provádět jednostranně a tato změna je vůči prodávajícímu účinná okamžikem, kdy o ní byl písemně vyrozuměn. Tato změna není důvodem k sepsání dodatku k této Smlouvě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dodávky zboží musí být potvrzeno podpisem kontaktní osoby na dodacím listu v části potvrzující řádné dodání zboží. Podpisem dodacího listu v části potvrzující řádné dodání zboží přechází na kupujícího vlastnické právo ke zboží. Řádné uvedení zboží do provozu musí být potvrzeno podpisem kontaktní osoby na dodacím listu v části potvrzující řádné uvedení do provozu. </w:t>
      </w:r>
    </w:p>
    <w:p>
      <w:pPr>
        <w:pStyle w:val="Normal"/>
        <w:numPr>
          <w:ilvl w:val="0"/>
          <w:numId w:val="1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 a záruka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dodacího listu kontaktní osobou přejímá kupující jen zboží, které nemá zjevné vad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á zboží zjevné vady, smluvní strany vyhotoví a podepíší protokol </w:t>
        <w:br/>
        <w:t>o vadách, který je přílohou dodacího listu. Protokol o vadách bude obsahovat soupis veškerých vad zjištěných kupujícím při převzetí zboží. Zjevně vadné zboží kupující nepřevezme a toto zboží není předmětem plnění. Prodávající má povinnost do 14 dnů ode dne, kdy kupující odmítl převzít takto vadné zboží, dodat bezvadné zboží, které nahradí zboží takto vadné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záruku za jakost dodaného zboží po </w:t>
      </w:r>
      <w:r>
        <w:rPr>
          <w:rFonts w:cs="Arial" w:ascii="Arial" w:hAnsi="Arial"/>
          <w:color w:val="000000"/>
          <w:sz w:val="22"/>
          <w:szCs w:val="22"/>
        </w:rPr>
        <w:t>dobu 24 měsíců</w:t>
      </w:r>
      <w:r>
        <w:rPr>
          <w:rFonts w:cs="Arial" w:ascii="Arial" w:hAnsi="Arial"/>
          <w:sz w:val="22"/>
          <w:szCs w:val="22"/>
        </w:rPr>
        <w:t xml:space="preserve">. Záruka za jakost počíná běžet od předání bezvadného zboží kupujícímu. Záruka se nevztahuje na běžná opotřebení, vady způsobené nesprávnou obsluhou či nesprávným užíváním, tj. zejména </w:t>
      </w:r>
      <w:r>
        <w:rPr>
          <w:rFonts w:cs="Arial" w:ascii="Arial" w:hAnsi="Arial"/>
          <w:color w:val="000000"/>
          <w:sz w:val="22"/>
          <w:szCs w:val="22"/>
        </w:rPr>
        <w:t>nedostatečnou údržbou, nedodržováním provozních předpisů, chemickými nebo elektrolytickými vlivy,</w:t>
      </w:r>
      <w:r>
        <w:rPr>
          <w:rFonts w:cs="Arial" w:ascii="Arial" w:hAnsi="Arial"/>
          <w:sz w:val="22"/>
          <w:szCs w:val="22"/>
        </w:rPr>
        <w:t xml:space="preserve"> a vady způsobené vyšší mocí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ka zaniká, pokud kupující nebo třetí osoba prováděli na zboží opravy nebo změny bez předchozího písemného souhlasu prodávajícího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povinen reklamovat zjištěné vady zboží písemně u prodávajícího, a to bez zbytečného odkladu poté, co je zjistil. Uplatněním reklamace se staví záruční doba </w:t>
        <w:br/>
        <w:t>na reklamované zboží či jeho část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vyjádřit se písemně k reklamaci kupujícího v termínu do 10 kalendářních dnů ode dne, kdy mu byla doručena, a zajistit bezplatnou výměnu nebo opravu vadného zboží v termínu do 30 kalendářních dnů od převzetí reklamace, nedohodnou-li se smluvní strany jinak. Prodávající není oprávněn uplatňovat </w:t>
        <w:br/>
        <w:t>na kupujícím náklady vzniklé v souvislosti s vyřízením reklamace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jedná o vadu, kterou nelze odstranit, nebo neodstraní-li prodávající vadu ve lhůtě uvedené v  bodě 4.6 Smlouvy, je kupující oprávněn od Smlouvy odstoupit v té části, která je neodstranitelnou případně neodstraněnou vadou stižena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reklamovaného zboží, které bylo vyměněno za bezvadné či opraveno na základě oprávněné reklamace, běží nová záruční doba ode dne předání kupujícímu v délce </w:t>
        <w:br/>
        <w:t>a za podmínek dle bodu 4.3 Smlouv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zboží není zatíženo právy třetích osob.</w:t>
      </w:r>
    </w:p>
    <w:p>
      <w:pPr>
        <w:pStyle w:val="Normal"/>
        <w:numPr>
          <w:ilvl w:val="0"/>
          <w:numId w:val="1"/>
        </w:numPr>
        <w:spacing w:before="360" w:after="120"/>
        <w:ind w:left="714" w:hanging="35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ruční servis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se zavazuje, za podmínek stanovených touto Smlouvou, poskytnout kupujícímu po dobu záruky zboží záruční servis (odbornou údržbu a revizi zboží) zahrnující minimálně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u zbož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čištění a seřízení zbož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kční přezkoušení zbož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pis do servisní knihy dle požadavku České pošty, s.p.,</w:t>
      </w:r>
    </w:p>
    <w:p>
      <w:pPr>
        <w:pStyle w:val="Normal"/>
        <w:numPr>
          <w:ilvl w:val="0"/>
          <w:numId w:val="3"/>
        </w:numPr>
        <w:ind w:left="128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ídka váhy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padně opravu zboží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ruční servis bude probíhat minimálně jednou ročně, vždy na základě objednávky </w:t>
        <w:br/>
        <w:t>ze strany kupujícího, nedohodnou-li se smluvní strany jinak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za provádění záručního servisu je zahrnuta v kupní ceně dle této Smlouvy, a to včetně cestovních nákladů a ceny potřebných náhradních dílů. 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znam servisních středisek prodávajícího je uveden v Příloze č. 5 Smlouvy.</w:t>
      </w:r>
    </w:p>
    <w:p>
      <w:pPr>
        <w:pStyle w:val="Normal"/>
        <w:numPr>
          <w:ilvl w:val="0"/>
          <w:numId w:val="1"/>
        </w:numPr>
        <w:spacing w:before="360" w:after="120"/>
        <w:ind w:left="714" w:hanging="35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záruční servis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pující je oprávněn se po uplynutí záruční doby zboží obrátit na prodávajícího s požadavkem na poskytnutí pozáručního servisu v rozsahu stanoveném v čl. 5. 1 této Smlouv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se zavazuje účtovat cestovní náklady na provádění takového pozáručního servisu pouze z nejbližšího servisního střediska do místa objednaného servisního zásahu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znam servisních středisek prodávajícího je uveden v Příloze č. 5 Smlouvy.</w:t>
      </w:r>
    </w:p>
    <w:p>
      <w:pPr>
        <w:pStyle w:val="Normal"/>
        <w:numPr>
          <w:ilvl w:val="0"/>
          <w:numId w:val="1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ňování informací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uzavřením Smlouvy souhlasí s uveřejněním Smlouvy, včetně jejích příloh </w:t>
        <w:br/>
        <w:t>a dodatků na internetových stránkách zadavatele a profilu zadavatele, tj. kupujícího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ouhlasí s uveřejněním Smlouvy v plném znění, včetně jejích příloh </w:t>
        <w:br/>
        <w:t xml:space="preserve">a dodatků v registru smluv dle zákona č. 340/2015 Sb., o zvláštních podmínkách účinnosti některých smluv, uveřejňování těchto smluv a o registru smluv (zákon </w:t>
        <w:br/>
        <w:t>o registru smluv), ve znění pozdějších předpisů (dále jen „zákon o registru smluv“). Uveřejnění bude zajištěno kupujícím.</w:t>
      </w:r>
    </w:p>
    <w:p>
      <w:pPr>
        <w:pStyle w:val="Normal"/>
        <w:numPr>
          <w:ilvl w:val="0"/>
          <w:numId w:val="1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jednání a náhrada újmy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dávající bude v prodlení se splněním povinnosti dodat zboží ve lhůtě stanovené v bodu 3.1 Smlouvy, je prodávající povinen zaplatit kupujícímu za každý započatý den prodlení smluvní pokutu ve výši 0,2 % z kupní ceny nedodaného zboží bez DPH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dávající bude v prodlení se splněním povinnosti uvést zboží do provozu ve lhůtě stanovené v bodu 3.3 Smlouvy, je prodávající povinen zaplatit kupujícímu za každý započatý den prodlení smluvní pokutu ve výši 0,2 % z celkové kupní ceny bez DPH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dávající bude v prodlení s odstraněním vad uplatněných kupujícím v záruční době ve lhůtách stanovených Smlouvou, je prodávající povinen zaplatit kupujícímu za každý započatý den prodlení smluvní pokutu ve výši 0,05 % z ceny vadného zboží vč. DPH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 prodlení kupujícího se zaplacením daňového dokladu (faktury), je prodávající oprávněn požadovat po kupujícím zaplacení úroku z prodlení ve výši stanovené nařízením vlády č. 351/2013 Sb., kterým se určuje výše úroků z prodlení a nákladů spojených s uplatněním pohledávky, určuje odměna likvidátora, likvidačního správce </w:t>
        <w:br/>
        <w:t>a člena orgánu právnické osoby jmenovaného soudem a upravují některé otázky Obchodního věstníku, veřejných rejstříků právnických a fyzických osob a evidence svěřenských fondů a evidence údajů o skutečných majitelích, ve znění pozdějších předpisů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lze uložit opakovaně, a to za každý jednotlivý případ. Zaplacením smluvní pokuty není dotčeno právo smluvní strany na náhradu újmy vzniklé porušením smluvní povinnosti, které se smluvní pokuta týká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uhradí prodávající na bankovní účet kupujícího ve lhůtě splatnosti 30 kalendářních dnů od doručení jejího vyúčtování, nedohodnou-li se smluvní strany v konkrétním případě jinak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á újma bude hrazena v penězích, je-li to dobře možné a žádá-li to poškozený, hradí se škoda uvedením do předešlého stavu. Zaplacená smluvní pokuta </w:t>
        <w:br/>
        <w:t>se nezapočítává do případné náhrady újmy.</w:t>
      </w:r>
    </w:p>
    <w:p>
      <w:pPr>
        <w:pStyle w:val="Nadpis2normlntext"/>
        <w:keepNext w:val="true"/>
        <w:keepLines/>
        <w:numPr>
          <w:ilvl w:val="1"/>
          <w:numId w:val="1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akékoli omezování výše případných sankcí ze strany prodávajícího se nepřipouští.</w:t>
      </w:r>
    </w:p>
    <w:p>
      <w:pPr>
        <w:pStyle w:val="Nadpis2normlntext"/>
        <w:keepNext w:val="true"/>
        <w:keepLines/>
        <w:numPr>
          <w:ilvl w:val="1"/>
          <w:numId w:val="1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dávající odpovídá za veškerou újmu způsobenou kupujícímu porušením ustanovení Smlouvy v plné výši. Náhrada újmy se řídí ustanoveními občanského zákoníku.</w:t>
      </w:r>
    </w:p>
    <w:p>
      <w:pPr>
        <w:pStyle w:val="Normal"/>
        <w:numPr>
          <w:ilvl w:val="0"/>
          <w:numId w:val="1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statného porušení Smlouvy mají smluvní strany právo od Smlouvy odstoupit. Plnění poskytnuté smluvními stranami do účinnosti odstoupení, jakož i práva a povinnosti z tohoto plnění plynoucí, zůstává nedotčeno.</w:t>
      </w:r>
    </w:p>
    <w:p>
      <w:pPr>
        <w:pStyle w:val="Normal"/>
        <w:numPr>
          <w:ilvl w:val="1"/>
          <w:numId w:val="1"/>
        </w:numPr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Smlouvy se považuje zejmé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plnění lhůty plnění předmětu Smlouvy delší než 30 dn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dodá zboží v rozporu s technickými požadavky uvedenými v příloze </w:t>
        <w:br/>
        <w:t>č. 1 této Smlouv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 rozporu se Smlouvou zvýší cenu zbož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neodstraní nejméně třikrát reklamované vady zboží ve lhůtě dle bodu 4.7 Smlouv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v prodlení s úhradou platby déle než 30 dnů po splatnosti daňového dokladu (faktury)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písemné, jinak je neplatné. Odstoupení je účinné ode dne, kdy bylo doručeno druhé smluvní straně.</w:t>
      </w:r>
    </w:p>
    <w:p>
      <w:pPr>
        <w:pStyle w:val="Normal"/>
        <w:numPr>
          <w:ilvl w:val="0"/>
          <w:numId w:val="1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prohlašují, že tato Smlouva představuje úplnou dohodu smluvních stran o předmětu této Smlouvy a k ujednáním neuvedených v této Smlouvě nebude brán zřetel (např. e-mailová komunikace, dodatečné podmínky uvedené na dodacím listu apod.)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podpisu Smlouvy poslední smluvní stranou a účinnosti dnem jejího uveřejnění v registru smluv dle zákona o registru smluv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vní vztahy, které vzniknou při uplatnění práv a plnění povinností vyplývajících ze Smlouvy, se řídí právním řádem České republiky, zejména pak občanským zákoníkem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ozhodování případných sporů, vzniklých ze závazkových vztahů založených touto Smlouvou, budou místně a věcně příslušné soudy České republik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a je povinna bez zbytečného odkladu písemně oznámit druhé smluvní straně změnu údajů uvedených v záhlaví Smlouvy. Ke změně bankovního spojení včetně čísla bankovního účtu smluvních stran může dojít pouze písemným dodatkem ke Smlouvě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e jakékoli ustanovení Smlouvy stane neplatným či nevymahatelným, nebude </w:t>
        <w:br/>
        <w:t xml:space="preserve">to mít vliv na platnost a vymahatelnost ostatních ustanovení Smlouvy. Smluvní strany </w:t>
        <w:br/>
        <w:t>se zavazují nahradit neplatné nebo nevymahatelné ustanovení novým ustanovením, jehož znění bude odpovídat úmyslu vyjádřenému původním ustanovením a Smlouvou jako celkem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pouze dohodou smluvních stran ve formě písemných vzestupně číslovaných dodatků, není-li ve Smlouvě stanoveno jinak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jsou oprávněny převést nebo postoupit práva a povinnosti vyplývajících ze Smlouvy na třetí osobu bez souhlasu druhé smluvní stran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prohlašují, že Smlouva byla uzavřena na základě jejich vzájemné dohody, a to svobodně, vážně a určitě, a na důkaz toho připojují níže své podpis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(2) stejnopisech s platností originálu, z nichž jedno (1) pare obdrží prodávající a jedno (1) pare kupující.</w:t>
      </w:r>
    </w:p>
    <w:p>
      <w:pPr>
        <w:pStyle w:val="Normal"/>
        <w:numPr>
          <w:ilvl w:val="1"/>
          <w:numId w:val="1"/>
        </w:numPr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sou její přílohy:</w:t>
      </w:r>
    </w:p>
    <w:p>
      <w:pPr>
        <w:pStyle w:val="Normal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pecifikace zboží</w:t>
      </w:r>
    </w:p>
    <w:p>
      <w:pPr>
        <w:pStyle w:val="Normal"/>
        <w:ind w:left="42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Odběrná místa kupujícího</w:t>
      </w:r>
    </w:p>
    <w:p>
      <w:pPr>
        <w:pStyle w:val="Normal"/>
        <w:ind w:left="42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– Přehled adresních/reklamních štočků</w:t>
      </w:r>
    </w:p>
    <w:p>
      <w:pPr>
        <w:pStyle w:val="Normal"/>
        <w:ind w:left="42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– Seznam útvarů kupujícího uzavírajících dohodu s Českou poštou, s.p.</w:t>
      </w:r>
    </w:p>
    <w:p>
      <w:pPr>
        <w:pStyle w:val="Normal"/>
        <w:ind w:left="42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 – Seznam servisních středisek prodávajícího</w:t>
      </w:r>
    </w:p>
    <w:p>
      <w:pPr>
        <w:pStyle w:val="Normal"/>
        <w:ind w:left="425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ha </w:t>
            </w:r>
            <w:r>
              <w:fldChar w:fldCharType="begin">
                <w:ffData>
                  <w:name w:val="Bookmark Copy 27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ookmark Copy 29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:</w:t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:</w:t>
            </w:r>
          </w:p>
        </w:tc>
      </w:tr>
      <w:tr>
        <w:trPr>
          <w:trHeight w:val="631" w:hRule="atLeast"/>
        </w:trPr>
        <w:tc>
          <w:tcPr>
            <w:tcW w:w="4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Mikul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Odboru správy majetku a investic</w:t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7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7</w:t>
    </w:r>
    <w:r>
      <w:rPr>
        <w:sz w:val="22"/>
        <w:b/>
        <w:szCs w:val="22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6d3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36d38"/>
    <w:pPr>
      <w:keepNext w:val="true"/>
      <w:outlineLvl w:val="0"/>
    </w:pPr>
    <w:rPr>
      <w:rFonts w:eastAsia="Times New Roman"/>
      <w:b/>
      <w:bC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c4b78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36d38"/>
    <w:rPr>
      <w:rFonts w:eastAsia="Times New Roman" w:cs="Times New Roman"/>
      <w:b/>
      <w:bCs/>
      <w:kern w:val="2"/>
      <w:szCs w:val="32"/>
    </w:rPr>
  </w:style>
  <w:style w:type="character" w:styleId="ZhlavChar" w:customStyle="1">
    <w:name w:val="Záhlaví Char"/>
    <w:link w:val="Header"/>
    <w:uiPriority w:val="99"/>
    <w:qFormat/>
    <w:rsid w:val="00197407"/>
    <w:rPr>
      <w:sz w:val="24"/>
    </w:rPr>
  </w:style>
  <w:style w:type="character" w:styleId="ZpatChar" w:customStyle="1">
    <w:name w:val="Zápatí Char"/>
    <w:link w:val="Footer"/>
    <w:uiPriority w:val="99"/>
    <w:qFormat/>
    <w:rsid w:val="00197407"/>
    <w:rPr>
      <w:sz w:val="24"/>
    </w:rPr>
  </w:style>
  <w:style w:type="character" w:styleId="InternetLink">
    <w:name w:val="Hyperlink"/>
    <w:uiPriority w:val="99"/>
    <w:unhideWhenUsed/>
    <w:rsid w:val="0010744f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560c3d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uiPriority w:val="9"/>
    <w:semiHidden/>
    <w:qFormat/>
    <w:rsid w:val="00cc4b78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notationreference">
    <w:name w:val="annotation reference"/>
    <w:uiPriority w:val="99"/>
    <w:semiHidden/>
    <w:unhideWhenUsed/>
    <w:qFormat/>
    <w:rsid w:val="00c313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3131e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c3131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74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74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0c3d"/>
    <w:pPr/>
    <w:rPr>
      <w:rFonts w:ascii="Tahoma" w:hAnsi="Tahoma" w:cs="Tahoma"/>
      <w:sz w:val="16"/>
      <w:szCs w:val="16"/>
    </w:rPr>
  </w:style>
  <w:style w:type="paragraph" w:styleId="Nadpis2normlntext" w:customStyle="1">
    <w:name w:val="Nadpis 2  - normální text"/>
    <w:basedOn w:val="Heading2"/>
    <w:qFormat/>
    <w:rsid w:val="00cc4b78"/>
    <w:pPr>
      <w:keepNext w:val="false"/>
      <w:spacing w:before="60" w:after="0"/>
      <w:jc w:val="both"/>
    </w:pPr>
    <w:rPr>
      <w:rFonts w:ascii="Times New Roman" w:hAnsi="Times New Roman"/>
      <w:b w:val="false"/>
      <w:bCs w:val="false"/>
      <w:i w:val="false"/>
      <w:iCs w:val="false"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3131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3131e"/>
    <w:pPr/>
    <w:rPr>
      <w:b/>
      <w:bCs/>
    </w:rPr>
  </w:style>
  <w:style w:type="paragraph" w:styleId="ListParagraph">
    <w:name w:val="List Paragraph"/>
    <w:basedOn w:val="Normal"/>
    <w:uiPriority w:val="34"/>
    <w:qFormat/>
    <w:rsid w:val="00b4327a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3e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skabroudova@fs.mfcr.cz" TargetMode="External"/><Relationship Id="rId3" Type="http://schemas.openxmlformats.org/officeDocument/2006/relationships/hyperlink" Target="mailto:faktura7000@fs.mf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BCD8AC-59A3-42BA-ABC0-728AA49F6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7</Pages>
  <Words>2640</Words>
  <Characters>15582</Characters>
  <CharactersWithSpaces>18186</CharactersWithSpaces>
  <Paragraphs>36</Paragraphs>
  <Company>G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3:00Z</dcterms:created>
  <dc:creator>Škabroudová Kateřina  Bc.</dc:creator>
  <dc:description/>
  <dc:language>en-US</dc:language>
  <cp:lastModifiedBy>JP</cp:lastModifiedBy>
  <cp:lastPrinted>2019-02-28T07:34:00Z</cp:lastPrinted>
  <dcterms:modified xsi:type="dcterms:W3CDTF">2019-07-12T07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