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pis nabídkových c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řejné zakázk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ávka osobních motorových vozidel“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dentifikace uchazeče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uchazeče </w:t>
            </w:r>
            <w:r>
              <w:rPr>
                <w:rFonts w:cs="Arial" w:ascii="Arial" w:hAnsi="Arial"/>
                <w:sz w:val="22"/>
                <w:szCs w:val="22"/>
              </w:rPr>
              <w:t>(obch. firma nebo 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uchazeče </w:t>
            </w: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jednotlivých kategorií automobilu (v Kč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03"/>
        <w:gridCol w:w="1559"/>
        <w:gridCol w:w="223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ní automobi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1 ks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1ks  vč. DPH</w:t>
            </w:r>
          </w:p>
        </w:tc>
      </w:tr>
      <w:tr>
        <w:trPr>
          <w:trHeight w:val="4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ídková cena jednotlivých kategorií automobilů (v Kč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1559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ní automo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nabídková cena za celkový počet k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ílčí nabídková cena za celkový počet ks vč. DPH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(v Kč) – </w:t>
      </w:r>
      <w:r>
        <w:rPr>
          <w:rFonts w:cs="Arial" w:ascii="Arial" w:hAnsi="Arial"/>
          <w:b/>
          <w:bCs/>
          <w:sz w:val="22"/>
          <w:szCs w:val="22"/>
          <w:u w:val="single"/>
        </w:rPr>
        <w:t>Hodnotící kritériu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22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ní automo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</w:t>
              <w:br/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</w:t>
              <w:br/>
              <w:t>vč. DPH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tegor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+ B +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            dne               2015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 xml:space="preserve">Podpis/y osob oprávněné/ných jednat </w:t>
        <w:tab/>
        <w:tab/>
        <w:tab/>
        <w:t xml:space="preserve">                 jménem či za uchazeče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42:00Z</dcterms:created>
  <dc:creator>Kořínková Radana</dc:creator>
  <dc:description/>
  <cp:keywords/>
  <dc:language>en-US</dc:language>
  <cp:lastModifiedBy>Šrámková Jana</cp:lastModifiedBy>
  <cp:lastPrinted>2015-09-11T11:01:00Z</cp:lastPrinted>
  <dcterms:modified xsi:type="dcterms:W3CDTF">2015-09-11T09:01:00Z</dcterms:modified>
  <cp:revision>35</cp:revision>
  <dc:subject/>
  <dc:title>Krycí list nabídky</dc:title>
</cp:coreProperties>
</file>