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dodání </w:t>
      </w:r>
      <w:r>
        <w:rPr>
          <w:rFonts w:cs="Arial" w:ascii="Arial" w:hAnsi="Arial"/>
          <w:b/>
          <w:bCs/>
          <w:sz w:val="22"/>
          <w:szCs w:val="22"/>
        </w:rPr>
        <w:t>8 ks</w:t>
      </w:r>
      <w:r>
        <w:rPr>
          <w:rFonts w:cs="Arial" w:ascii="Arial" w:hAnsi="Arial"/>
          <w:sz w:val="22"/>
          <w:szCs w:val="22"/>
        </w:rPr>
        <w:t xml:space="preserve"> (slovy: osm kusů) nových pětimístních osobních automobilů s celoprosklenou karosérií osobní komb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kategorie M1, se dvěma nápravami, z nichž přední je poháněna čtyřválcovým čtyřdobým zážehovým motorem spalujícím automobilový benzin s max. zdvihovým objemem 1.500 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s min. výkonem 61 kW, s min. točivým momentem 130 Nm, s max. emisemi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ři kombinovaném (smíšeném) provozu 140 g/km splňujícím emisní normu EURO 5, s max. spotřebou pohonných hmot pro kombinovaný (smíšený) provoz 6 l/100 km, s minimálně pětistupňovou mechanickou (manuální) převodovkou, s max. celkovou délkou automobilu 5.000 mm, s min. rozvorem 2.400 mm, s min. celkovou šířkou (bez vnějších zpětných zrcátek) 1.600 mm, s max. celkovou výškou 1.600 mm, s min. základním objemem zavazadlového prostoru 450 l dle normy VDA, v základních odstínech jakékoliv barvy karosérie, nejlépe v odstínech červené, a s interiérem v tmavých odstínech např. černé nebo šedé, s látkovými potahy sedadel, vyjma střech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dále stanovil následující minimální požadavky na vybavení osobního automobilu v kategorii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bag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airbagy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vé airb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vé opěrky pro všechny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bodové bezpečnostní pásy (pro řidiče a spolujezdce výškově nastaviteln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seřiditelný vol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seřiditelné sedadlo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blokova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ovač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ogen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funkce světel pro denní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mlh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nované zask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zamykání s 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vané reprodu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zavazadlového prostoru výklopné nah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 zavazadlového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r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řikov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Zásuvka 12V v zavazadlovém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ze interiéru vkládané textilní koberc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telná schránka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vnější tepl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y ovládaná okna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ené a sklopné zadní opěra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výbava vozidl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sada kol pro zimní a letní provoz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k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B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dodání </w:t>
      </w:r>
      <w:r>
        <w:rPr>
          <w:rFonts w:cs="Arial" w:ascii="Arial" w:hAnsi="Arial"/>
          <w:b/>
          <w:bCs/>
          <w:sz w:val="22"/>
          <w:szCs w:val="22"/>
        </w:rPr>
        <w:t>10 ks</w:t>
      </w:r>
      <w:r>
        <w:rPr>
          <w:rFonts w:cs="Arial" w:ascii="Arial" w:hAnsi="Arial"/>
          <w:sz w:val="22"/>
          <w:szCs w:val="22"/>
        </w:rPr>
        <w:t xml:space="preserve"> (slovy: deset kusů) nových pětimístných osobních automobilů s celoprosklenou karosérií osobní komb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kategorie M1, se dvěma nápravami, z nichž přední je poháněna čtyřválcovým čtyřdobým vznětovým motorem spalujícím motorovou naftu s max. zdvihovým objemem 1.700 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s min. výkonem 70 kW, s min. točivým momentem 220 Nm, s max. emisemi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ři kombinovaném (smíšeném) provozu 130 g/km splňujícím emisní normu EURO 5, s max. spotřebou pohonných hmot pro kombinovaný (smíšený) provoz 5 l/100 km, s minimálně pětistupňovou mechanickou (manuální) převodovkou, s max. celkovou délkou automobilu 5.000 mm, s min. rozvorem 2.600 mm, s min. celkovou šířkou (bez vnějších zpětných zrcátek) 1.700 mm, s max. celkovou výškou 1.600 mm, s min. základním objemem zavazadlového prostoru 500 l dle normy VDA, v základních odstínech jakékoliv barvy karosérie, nejlépe v odstínech červené, </w:t>
        <w:br/>
        <w:t>a s interiérem v tmavých odstínech např. černé nebo šedé, s látkovými potahy sedadel, vyjma střech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dále stanovil následující minimální požadavky na vybavení osobního automobilu v kategorii 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bag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airbagy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vé airb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vé opěrky pro všechny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bodové bezpečnostní pásy (pro řidiče a spolujezdce výškově nastaviteln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seřiditelný vol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seřiditelné sedadlo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blokova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ovač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stabilizační systém voz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rozdělovač brzdné sí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ový asis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oučové brzdy na všech kolech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ogen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funkce světel pro denní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mlh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nované zask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zamykání s 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Zabudované reprodu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zavazadlového prostoru výklopné nah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 zavazadlového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r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řikov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uvka 12V v zavazadlovém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ze interiéru vkládané textilní kobe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telná schránka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ené a sklopné zadní opěra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vnější tepl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parkovací senz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y ovládaná okna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y ovládaná a vyhřívaná zpětná zrcá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výbava vozidl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sada kol pro zimní a letní provo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k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KATEGORIE C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dodání </w:t>
      </w:r>
      <w:r>
        <w:rPr>
          <w:rFonts w:cs="Arial" w:ascii="Arial" w:hAnsi="Arial"/>
          <w:b/>
          <w:bCs/>
          <w:sz w:val="22"/>
          <w:szCs w:val="22"/>
        </w:rPr>
        <w:t>2 ks</w:t>
      </w:r>
      <w:r>
        <w:rPr>
          <w:rFonts w:cs="Arial" w:ascii="Arial" w:hAnsi="Arial"/>
          <w:sz w:val="22"/>
          <w:szCs w:val="22"/>
        </w:rPr>
        <w:t xml:space="preserve"> (slovy: dva kusy) nových pětimístných osobních automobilů s celoprosklenou karosérií seda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se čtyřmi bočními dveřmi a víkem zavazadlového prostoru zasahujícím až ke střeše, kategorie M1, se dvěma nápravami, z nichž přední je poháněna čtyřválcovým čtyřdobým vznětovým motorem spalujícím motorovou naftu s max. zdvihovým objemem 2.000 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s min. výkonem 100 kW, s min. točivým momentem 320 Nm, s max. emisemi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ři kombinovaném (smíšeném) provozu 160 g/km splňujícím emisní normu EURO 5, s max. spotřebou pohonných hmot pro kombinovaný (smíšený) provoz 6 l/100 km, s minimálně šestistupňovou robotizovanou (automatickou) převodovkou, s max. celkovou délkou automobilu 5.000 mm, s min. rozvorem 2.700 mm, s min. celkovou šířkou (bez vnějších zpětných zrcátek) 1.800 mm, s max. celkovou výškou 1.600 mm, s min. základním objemem zavazadlového prostoru 500 l dle normy VDA, v metalických odstínech černé a s interiérem v tmavých odstínech např. černé nebo šedé, s látkovými potahy sedadel, vyjma střech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dále stanovil následující minimální požadavky na vybavení osobního automobilu v kategorii 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bag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airbagy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vé airb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ové opěrky pro všechny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bodové bezpečnostní pásy (pro řidiče a spolujezdce výškově nastaviteln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seřiditelný vol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seřiditelné sedadlo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blokova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ovač řízení s proměnlivým účin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stabilizační systém voz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rozdělovač brzdné sí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udržování vozidla v jízdním pruhu s funkcí výstrahy před jeho opuště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ový asis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oučové brzdy na všech kol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ogen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funkce světel pro denní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mlh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nované zask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zamykání s 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 elektronicky říze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o s MP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vané reprodu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ko zavazadlového prostoru výklopné nah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ze interiéru vkládané textilní kobe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telná schránka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y ovládaní oken vpředu i vz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y ovládaná a vyhřívaná vnější zpětná zrcá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řívaná sedadla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etní opěrka mezi předními sedadly s úložným prost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parkovací senz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vnější tepl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ené a sklopné zadní opěra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výbava vozidl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sada kol pro zimní a letní provo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kolo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e ČSN 30 0024 Základní automobilové názvosloví, Druhy silničních vozidel, Definice základních pojm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e §32, odst. 1,6, 7 a11  vyhlášky č. 341/2002 Sb., o schvalování technické způsobilosti a o technických podmínkách provozu vozidel na pozemních komunikacích. Oděvní doplněk dle odst. 11 v počtu 4 k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vozidle v době předání použity pneumatiky dle §40a zákona č. 361/2000 Sb., o provozu na pozemních komunikacích a o změnách některých zákonů (zákon o silničním provozu). Sada nepoužitá na vozidle bude připravena při převzetí zboží v obalech (např.: polyetylenové pytl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e ČSN 30 0024 Základní automobilové názvosloví, Druhy silničních vozidel, Definice základních pojm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Dle §32, odst. 1,6, 7 a11  vyhlášky č. 341/2002 Sb., o schvalování technické způsobilosti a o technických podmínkách provozu vozidel na pozemních komunikacích. Oděvní doplněk dle odst. 11 v počtu 4 k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vozidle v době předání použity pneumatiky dle §40a zákona č. 361/2000 Sb., o provozu na pozemních komunikacích a o změnách některých zákonů (zákon o silničním provozu). Sada nepoužitá na vozidle bude připravena při převzetí zboží v obalech (např.: polyetylenové pytl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e ČSN 30 0024 Základní automobilové názvosloví, Druhy silničních vozidel, Definice základních pojmů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.Dle §32, odst. 1,6, 7 a11  vyhlášky č. 341/2002 Sb., o schvalování technické způsobilosti a o technických podmínkách provozu vozidel na pozemních komunikacích. Oděvní doplněk dle odst. 11 v počtu 4 ks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vozidle v době předání použity pneumatiky dle §40a zákona č. 361/2000 Sb., o provozu na pozemních komunikacích a o změnách některých zákonů (zákon o silničním provozu). Sada nepoužitá na vozidle bude připravena při převzetí zboží v obalech (např. polyetylenové pyt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6 ZD</w:t>
    </w:r>
  </w:p>
  <w:p>
    <w:pPr>
      <w:pStyle w:val="Header"/>
      <w:spacing w:before="0" w:after="0"/>
      <w:jc w:val="right"/>
      <w:rPr/>
    </w:pPr>
    <w:r>
      <w:rPr>
        <w:rFonts w:cs="Arial" w:ascii="Arial" w:hAnsi="Arial"/>
      </w:rPr>
      <w:t>list 1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6 ZD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list 2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6 ZD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list 3/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6 ZD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list 4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7:00Z</dcterms:created>
  <dc:creator>Skopalík Roman Ing. (GFŘ)</dc:creator>
  <dc:description/>
  <cp:keywords/>
  <dc:language>en-US</dc:language>
  <cp:lastModifiedBy>Šrámková Jana</cp:lastModifiedBy>
  <dcterms:modified xsi:type="dcterms:W3CDTF">2015-09-08T10:40:00Z</dcterms:modified>
  <cp:revision>8</cp:revision>
  <dc:subject/>
  <dc:title/>
</cp:coreProperties>
</file>